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“</w:t>
      </w:r>
      <w:r>
        <w:rPr>
          <w:rFonts w:cs="Times New Roman" w:ascii="Times New Roman" w:hAnsi="Times New Roman"/>
          <w:b/>
          <w:bCs/>
          <w:sz w:val="28"/>
        </w:rPr>
        <w:t>Questionnaire for the farmer feedback on Participatory Varietal Selection under CRP DS at Chakwal”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General Information </w:t>
      </w:r>
    </w:p>
    <w:tbl>
      <w:tblPr>
        <w:tblW w:w="103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90"/>
        <w:gridCol w:w="2790"/>
        <w:gridCol w:w="1669"/>
      </w:tblGrid>
      <w:tr>
        <w:trPr>
          <w:trHeight w:val="296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interview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iewer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ag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sil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responden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l Education (years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GB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e of respondent </w:t>
            </w:r>
            <w:r>
              <w:rPr>
                <w:rFonts w:cs="Times New Roman" w:ascii="Times New Roman" w:hAnsi="Times New Roman"/>
                <w:szCs w:val="24"/>
              </w:rPr>
              <w:t xml:space="preserve">1=farmer 2=extension agent 3=seed dealer 4=seed company representative 5=researcher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e (years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3227" w:leader="none"/>
          <w:tab w:val="left" w:pos="4219" w:leader="none"/>
          <w:tab w:val="left" w:pos="4952" w:leader="none"/>
          <w:tab w:val="left" w:pos="7589" w:leader="none"/>
          <w:tab w:val="left" w:pos="8616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675" w:leader="none"/>
          <w:tab w:val="left" w:pos="3227" w:leader="none"/>
          <w:tab w:val="left" w:pos="4219" w:leader="none"/>
          <w:tab w:val="left" w:pos="4952" w:leader="none"/>
          <w:tab w:val="left" w:pos="7589" w:leader="none"/>
          <w:tab w:val="left" w:pos="861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SIZE OF OPERATIONAL HOLDING (KANALS) --- only if farmer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193"/>
        <w:gridCol w:w="2430"/>
      </w:tblGrid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227" w:leader="none"/>
                <w:tab w:val="left" w:pos="4219" w:leader="none"/>
                <w:tab w:val="left" w:pos="4952" w:leader="none"/>
                <w:tab w:val="left" w:pos="7589" w:leader="none"/>
                <w:tab w:val="left" w:pos="861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Operational Land Holding 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227" w:leader="none"/>
                <w:tab w:val="left" w:pos="4219" w:leader="none"/>
                <w:tab w:val="left" w:pos="4952" w:leader="none"/>
                <w:tab w:val="left" w:pos="7589" w:leader="none"/>
                <w:tab w:val="left" w:pos="861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ea under targeted crop for PVS planted by farmer (Rabi 2014-15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227" w:leader="none"/>
                <w:tab w:val="left" w:pos="4219" w:leader="none"/>
                <w:tab w:val="left" w:pos="4952" w:leader="none"/>
                <w:tab w:val="left" w:pos="7589" w:leader="none"/>
                <w:tab w:val="left" w:pos="861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Rainfed (Kanal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227" w:leader="none"/>
                <w:tab w:val="left" w:pos="4219" w:leader="none"/>
                <w:tab w:val="left" w:pos="4952" w:leader="none"/>
                <w:tab w:val="left" w:pos="7589" w:leader="none"/>
                <w:tab w:val="left" w:pos="861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rrigated (Kanal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227" w:leader="none"/>
                <w:tab w:val="left" w:pos="4219" w:leader="none"/>
                <w:tab w:val="left" w:pos="4952" w:leader="none"/>
                <w:tab w:val="left" w:pos="7589" w:leader="none"/>
                <w:tab w:val="left" w:pos="861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Wheat (Kanal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227" w:leader="none"/>
                <w:tab w:val="left" w:pos="4219" w:leader="none"/>
                <w:tab w:val="left" w:pos="4952" w:leader="none"/>
                <w:tab w:val="left" w:pos="7589" w:leader="none"/>
                <w:tab w:val="left" w:pos="861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hieckpea (Kana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227" w:leader="none"/>
                <w:tab w:val="left" w:pos="4219" w:leader="none"/>
                <w:tab w:val="left" w:pos="4952" w:leader="none"/>
                <w:tab w:val="left" w:pos="7589" w:leader="none"/>
                <w:tab w:val="left" w:pos="861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entil (Kanal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227" w:leader="none"/>
                <w:tab w:val="left" w:pos="4219" w:leader="none"/>
                <w:tab w:val="left" w:pos="4952" w:leader="none"/>
                <w:tab w:val="left" w:pos="7589" w:leader="none"/>
                <w:tab w:val="left" w:pos="861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227" w:leader="none"/>
                <w:tab w:val="left" w:pos="4219" w:leader="none"/>
                <w:tab w:val="left" w:pos="4952" w:leader="none"/>
                <w:tab w:val="left" w:pos="7589" w:leader="none"/>
                <w:tab w:val="left" w:pos="861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227" w:leader="none"/>
                <w:tab w:val="left" w:pos="4219" w:leader="none"/>
                <w:tab w:val="left" w:pos="4952" w:leader="none"/>
                <w:tab w:val="left" w:pos="7589" w:leader="none"/>
                <w:tab w:val="left" w:pos="861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227" w:leader="none"/>
                <w:tab w:val="left" w:pos="4219" w:leader="none"/>
                <w:tab w:val="left" w:pos="4952" w:leader="none"/>
                <w:tab w:val="left" w:pos="7589" w:leader="none"/>
                <w:tab w:val="left" w:pos="861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227" w:leader="none"/>
                <w:tab w:val="left" w:pos="4219" w:leader="none"/>
                <w:tab w:val="left" w:pos="4952" w:leader="none"/>
                <w:tab w:val="left" w:pos="7589" w:leader="none"/>
                <w:tab w:val="left" w:pos="861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RTICIPATION AND PERCEPTIONS ABOUT THE PVS 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0"/>
        <w:gridCol w:w="1818"/>
      </w:tblGrid>
      <w:tr>
        <w:trPr>
          <w:trHeight w:val="39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 you visited this field trial plot before this FFD ( 1=Yes 2=N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d you discussed about these trials and varieties tested in this village ( 1=Yes 2=N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 you participated in the FFD conducted on these trails during December 2014 ( 1=Yes 2=N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looked/observed at the various stages of different varieties  pla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1=Yes 2=No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ich variety you consider best at this stage for each of the crop planted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ntil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ck pe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could not prioritize then provide reason ----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eld day was more practical and helped you to Evaluate the Var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( 1=Yes 2=No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eside the parameters which are being considered for variety evaluation is there any other parameter which you consider important and to be included in future such activities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230" w:hRule="atLeast"/>
        </w:trPr>
        <w:tc>
          <w:tcPr>
            <w:tcW w:w="8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230" w:hRule="atLeast"/>
        </w:trPr>
        <w:tc>
          <w:tcPr>
            <w:tcW w:w="8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 you think that this process is effective and participatory to identify suitable variety compatible to your area  (1=Yes 2=N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ny other suggestion or remarks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">
    <w:name w:val="Table"/>
    <w:basedOn w:val="Normal"/>
    <w:qFormat/>
    <w:pPr>
      <w:keepNext w:val="true"/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0:00Z</dcterms:created>
  <dc:creator>saleem</dc:creator>
  <dc:description/>
  <cp:keywords/>
  <dc:language>en-US</dc:language>
  <cp:lastModifiedBy>Hassnain Shah</cp:lastModifiedBy>
  <dcterms:modified xsi:type="dcterms:W3CDTF">2015-06-10T07:25:00Z</dcterms:modified>
  <cp:revision>3</cp:revision>
  <dc:subject/>
  <dc:title/>
</cp:coreProperties>
</file>