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2391"/>
      </w:tblGrid>
      <w:tr>
        <w:trPr>
          <w:trHeight w:val="1609" w:hRule="atLeast"/>
        </w:trPr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object w:dxaOrig="1576" w:dyaOrig="1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15pt;height:60.7pt" filled="f" o:ole="">
                  <v:imagedata r:id="rId3" o:title=""/>
                </v:shape>
                <o:OLEObject Type="Embed" ProgID="" ShapeID="ole_rId2" DrawAspect="Content" ObjectID="_1973827215" r:id="rId2"/>
              </w:objec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زراع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قتص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زراعي</w:t>
            </w:r>
          </w:p>
        </w:tc>
      </w:tr>
    </w:tbl>
    <w:p>
      <w:pPr>
        <w:pStyle w:val="Heading4"/>
        <w:numPr>
          <w:ilvl w:val="0"/>
          <w:numId w:val="0"/>
        </w:numPr>
        <w:ind w:left="573" w:right="0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  <w:rtl w:val="true"/>
        </w:rPr>
      </w:r>
    </w:p>
    <w:p>
      <w:pPr>
        <w:pStyle w:val="Normal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-57" w:right="0" w:hanging="0"/>
        <w:jc w:val="center"/>
        <w:rPr>
          <w:sz w:val="44"/>
          <w:szCs w:val="44"/>
          <w:u w:val="none"/>
        </w:rPr>
      </w:pPr>
      <w:r>
        <w:rPr>
          <w:sz w:val="44"/>
          <w:sz w:val="44"/>
          <w:szCs w:val="44"/>
          <w:u w:val="none"/>
          <w:rtl w:val="true"/>
        </w:rPr>
        <w:t>دراس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اجتماعي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Cs w:val="44"/>
          <w:u w:val="none"/>
          <w:rtl w:val="true"/>
        </w:rPr>
        <w:t>-</w:t>
      </w:r>
      <w:r>
        <w:rPr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اقتصادي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لإدار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المكافح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المتكامل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لحشر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السون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على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محصول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القمح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في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sz w:val="44"/>
          <w:sz w:val="44"/>
          <w:szCs w:val="44"/>
          <w:u w:val="none"/>
          <w:rtl w:val="true"/>
        </w:rPr>
        <w:t>سور</w:t>
      </w:r>
      <w:r>
        <w:rPr>
          <w:sz w:val="44"/>
          <w:sz w:val="44"/>
          <w:szCs w:val="44"/>
          <w:u w:val="none"/>
          <w:rtl w:val="true"/>
        </w:rPr>
        <w:t>ية</w:t>
      </w:r>
    </w:p>
    <w:p>
      <w:pPr>
        <w:pStyle w:val="Normal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  <w:rtl w:val="true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  <w:t>A Socioeconomic Study of Integrated Sunn Pest Management on Wheat in Syria</w:t>
      </w:r>
    </w:p>
    <w:p>
      <w:pPr>
        <w:pStyle w:val="Normal"/>
        <w:bidi w:val="0"/>
        <w:ind w:left="33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سالة أعدت لنيل درجة الماجستير في الهندسة الزراعية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قتصاد الزراعي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إشراف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701"/>
      </w:tblGrid>
      <w:tr>
        <w:trPr/>
        <w:tc>
          <w:tcPr>
            <w:tcW w:w="3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طيف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اع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ب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ا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يكارد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Heading"/>
        <w:tabs>
          <w:tab w:val="clear" w:pos="720"/>
          <w:tab w:val="left" w:pos="412" w:leader="none"/>
          <w:tab w:val="left" w:pos="3208" w:leader="none"/>
          <w:tab w:val="center" w:pos="4291" w:leader="none"/>
        </w:tabs>
        <w:jc w:val="center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412" w:leader="none"/>
          <w:tab w:val="left" w:pos="3208" w:leader="none"/>
          <w:tab w:val="center" w:pos="429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  <w:lang w:bidi="ar-SY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lang w:bidi="ar-SY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مهيد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يعتب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AO, 2002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ً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</w:t>
      </w:r>
      <w:r>
        <w:rPr>
          <w:rFonts w:cs="Simplified Arabic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ي</w:t>
      </w:r>
      <w:r>
        <w:rPr>
          <w:rFonts w:cs="Simplified Arabic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زا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غان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رو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AO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ؤث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ُسبّ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ئ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– 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%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تَخ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كت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كت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غان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ك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ك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AO, 1996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NRI. org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Cs w:val="30"/>
        </w:rPr>
        <w:t>Natural Resources Institut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غان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ك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ك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زاخ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يرغيز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طاجك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ركمانس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وزباكست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ا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ماني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NRI, 2001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.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.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ك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كام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س</w:t>
      </w:r>
      <w:r>
        <w:rPr>
          <w:rFonts w:cs="Simplified Arabic"/>
          <w:sz w:val="30"/>
          <w:sz w:val="30"/>
          <w:szCs w:val="30"/>
          <w:rtl w:val="true"/>
        </w:rPr>
        <w:t>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NTGRATED PEST MANAGEMENT (IPM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إيجابي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CARDA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144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CARDA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ت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غ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ر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armers Field Schools (FFS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ي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غ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ض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SimplifiedArabic151"/>
        <w:jc w:val="both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,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SimplifiedArabic1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>.</w:t>
      </w:r>
    </w:p>
    <w:p>
      <w:pPr>
        <w:pStyle w:val="Normal"/>
        <w:spacing w:before="280" w:after="280"/>
        <w:ind w:left="0" w:right="144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رو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دام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صول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إحدا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حص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ر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144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ئي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؟</w:t>
      </w:r>
    </w:p>
    <w:p>
      <w:pPr>
        <w:pStyle w:val="Normal"/>
        <w:ind w:left="0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80" w:after="280"/>
        <w:ind w:left="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ني</w:t>
      </w:r>
    </w:p>
    <w:p>
      <w:pPr>
        <w:pStyle w:val="Normal"/>
        <w:spacing w:before="280" w:after="280"/>
        <w:ind w:left="0" w:right="720" w:hanging="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رجعي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ً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Siziba and Mekuria, 200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مبا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NTEGRATED PEST</w:t>
      </w:r>
      <w:r>
        <w:rPr>
          <w:rFonts w:cs="Simplified Arabic" w:ascii="Arial" w:hAnsi="Arial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MANAGEMENT (IPM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هم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ئ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7.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قارن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cs="Simplified Arabic"/>
          <w:sz w:val="30"/>
          <w:szCs w:val="30"/>
          <w:rtl w:val="true"/>
          <w:lang w:bidi="ar-SY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ئ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غ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رب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ه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ستخدم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اه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ث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ر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يحس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بيد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يمي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عًّال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يز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بحيت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سيز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خط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بيد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يمي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ئ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ص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واتي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arios and Tevalan, 1996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وات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.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ـــ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نبي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وروثالو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ز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rFonts w:cs="Simplified Arabic"/>
          <w:sz w:val="30"/>
          <w:szCs w:val="30"/>
          <w:rtl w:val="true"/>
        </w:rPr>
        <w:t>)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ATZUN</w:t>
      </w:r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(Barios and Tevalan, 1996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شر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spacing w:lineRule="auto" w:line="360"/>
        <w:jc w:val="left"/>
        <w:rPr>
          <w:rFonts w:cs="Simplified Arabic"/>
          <w:b w:val="false"/>
          <w:b w:val="false"/>
          <w:bCs w:val="false"/>
          <w:sz w:val="30"/>
          <w:szCs w:val="30"/>
          <w:lang w:val="en-US" w:eastAsia="ar-SA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val="en-US" w:eastAsia="ar-SA"/>
        </w:rPr>
      </w:r>
    </w:p>
    <w:p>
      <w:pPr>
        <w:pStyle w:val="TextBody"/>
        <w:spacing w:lineRule="auto" w:line="360"/>
        <w:jc w:val="left"/>
        <w:rPr>
          <w:rFonts w:cs="Simplified Arabic"/>
          <w:b w:val="false"/>
          <w:b w:val="false"/>
          <w:bCs w:val="false"/>
          <w:sz w:val="30"/>
          <w:szCs w:val="30"/>
          <w:lang w:val="en-US" w:eastAsia="ar-SA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توص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ال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التوص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ar-SA"/>
        </w:rPr>
        <w:t>التالية</w:t>
      </w:r>
      <w:r>
        <w:rPr>
          <w:rFonts w:cs="Simplified Arabic"/>
          <w:b w:val="false"/>
          <w:bCs w:val="false"/>
          <w:sz w:val="30"/>
          <w:szCs w:val="30"/>
          <w:rtl w:val="true"/>
          <w:lang w:val="en-US" w:eastAsia="ar-SA"/>
        </w:rPr>
        <w:t>:</w:t>
      </w:r>
    </w:p>
    <w:p>
      <w:pPr>
        <w:pStyle w:val="Normal"/>
        <w:numPr>
          <w:ilvl w:val="0"/>
          <w:numId w:val="22"/>
        </w:numPr>
        <w:ind w:left="753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ر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رك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53" w:right="72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ام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53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53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53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د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implifiedArabic15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derick M. Rejesus, et all, 199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,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ارس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YAQU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M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,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,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,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 xml:space="preserve">.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 xml:space="preserve">, </w:t>
      </w:r>
      <w:r>
        <w:rPr>
          <w:rtl w:val="true"/>
        </w:rPr>
        <w:t>والإرشاد</w:t>
      </w:r>
      <w:r>
        <w:rPr>
          <w:rtl w:val="true"/>
        </w:rPr>
        <w:t xml:space="preserve">,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ية</w:t>
      </w:r>
      <w:r>
        <w:rPr>
          <w:rtl w:val="true"/>
        </w:rPr>
        <w:t>.</w:t>
      </w:r>
    </w:p>
    <w:p>
      <w:pPr>
        <w:pStyle w:val="SimplifiedArabic15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M</w:t>
      </w:r>
      <w:r>
        <w:rPr>
          <w:rtl w:val="true"/>
        </w:rPr>
        <w:t xml:space="preserve">)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قن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يل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Praneetvatakul and Waibel, 200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armer's Field School (FFS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ر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ح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يين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ؤ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أ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خ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دري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س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فسهم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ظ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ح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مك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مك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ا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ع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ك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فاء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فاع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تعد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صم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أخ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ع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ظرو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جتما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اقتصا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جمو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تهدفة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هنا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ؤ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يجاب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حضرو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جلس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كامل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ث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طو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تر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تدريب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المعرف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إدار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حصول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إدار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كافح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آفة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غل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حصول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م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عوام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ت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تؤث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شك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سلب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كان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تتمث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كلف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بيدات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حج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رعة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نسب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عم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بذو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رض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حقل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قب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تحقق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تأثي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دارس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حقل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ستخدا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ؤشر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اقتصاد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جد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عض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ؤشر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تعلق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موقف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معرفته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لدى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سؤا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ع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مكان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كافح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أعشاب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دو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ستخدا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بيد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كيميائ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شا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و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شاركو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دارس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لى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مكان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كافح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تغيي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دار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ياه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ح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إجاب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تك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عنو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حصائياً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لنسب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مجموع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عتمد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على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كافح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كيميائية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م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يم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يتعلق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معرف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حشر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فيد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جد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شارك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لمدارس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يدركو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شك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عنو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حصائياً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حشر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فيد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كث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لذ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يشاركو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ها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كم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جد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تكلف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بيد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دى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شارك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لتدريب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ق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بشك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عنو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حصائياً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قارن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ذ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يشاركوا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هذه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حقيق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لنسب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كاف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بيد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عشب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الحشر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الرخوية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ينم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يك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اختلاف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عنوياً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حصائياً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لنسب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مبيد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فطور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هذ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يؤد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لى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نقاص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تكاليف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كل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زياد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دخ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إ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دارس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زارعي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يس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وسيل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لتقلي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استخدا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فرط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لمبيد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كيميائ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حسب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ه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يضاً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فيد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ف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نظا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زراع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خلال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استمرا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بالاستخدا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نخفض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لمدخلات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كمكو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ساس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من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ستراتيجية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تركيز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مستمرة</w:t>
      </w:r>
      <w:r>
        <w:rPr>
          <w:rFonts w:cs="Simplified Arabic"/>
          <w:sz w:val="30"/>
          <w:szCs w:val="30"/>
          <w:rtl w:val="true"/>
          <w:lang w:val="en-US" w:eastAsia="en-US" w:bidi="ar-SY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 w:bidi="ar-SY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أشا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تقرير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السنوي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إيكاردا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 w:bidi="ar-SY"/>
        </w:rPr>
        <w:t>لعام</w:t>
      </w:r>
      <w:r>
        <w:rPr>
          <w:sz w:val="30"/>
          <w:sz w:val="30"/>
          <w:szCs w:val="30"/>
          <w:rtl w:val="true"/>
          <w:lang w:val="en-US" w:eastAsia="en-US" w:bidi="ar-SY"/>
        </w:rPr>
        <w:t xml:space="preserve"> </w:t>
      </w:r>
      <w:r>
        <w:rPr>
          <w:rFonts w:cs="Simplified Arabic"/>
          <w:sz w:val="30"/>
          <w:szCs w:val="30"/>
          <w:lang w:val="en-US" w:eastAsia="en-US" w:bidi="ar-SY"/>
        </w:rPr>
        <w:t>2000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ق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ُحرِ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صع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كاف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تكا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ُعد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قاو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ائ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ح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ستراتيج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يكار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رئي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حم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حاصيل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ا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طوّ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سلالات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طر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حيائ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شر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أم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ات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ُم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هتمام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تزايد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تكا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Cs w:val="30"/>
          <w:lang w:val="en-US" w:eastAsia="en-US"/>
        </w:rPr>
        <w:t>IPM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ياق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تم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ج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قاو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ائ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خيا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كاف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خرى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مارس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زراع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مكاف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يو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حدو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مو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كيميائ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ب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ئيس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ث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عالِج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ذ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مو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ش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أورا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ُحك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وقيت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م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ب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تكا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خ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إيكاردا</w:t>
      </w:r>
      <w:r>
        <w:rPr>
          <w:rFonts w:cs="Simplified Arabic"/>
          <w:sz w:val="30"/>
          <w:szCs w:val="30"/>
          <w:rtl w:val="true"/>
          <w:lang w:val="en-US" w:eastAsia="en-US"/>
        </w:rPr>
        <w:t>)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ر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ر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حو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قاو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ائل</w:t>
      </w:r>
      <w:r>
        <w:rPr>
          <w:rFonts w:cs="Simplified Arabic"/>
          <w:sz w:val="30"/>
          <w:szCs w:val="30"/>
          <w:rtl w:val="true"/>
          <w:lang w:val="en-US" w:eastAsia="en-US"/>
        </w:rPr>
        <w:t>)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ج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نوّ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ي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زرا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حفظ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قي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قار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ب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محاصيل</w:t>
      </w:r>
      <w:r>
        <w:rPr>
          <w:rFonts w:cs="Simplified Arabic"/>
          <w:sz w:val="30"/>
          <w:szCs w:val="30"/>
          <w:rtl w:val="true"/>
          <w:lang w:val="en-US" w:eastAsia="en-US"/>
        </w:rPr>
        <w:t>)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دد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شر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بي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شت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مارس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زراعية</w:t>
      </w:r>
      <w:r>
        <w:rPr>
          <w:rFonts w:cs="Simplified Arabic"/>
          <w:sz w:val="30"/>
          <w:szCs w:val="30"/>
          <w:rtl w:val="true"/>
          <w:lang w:val="en-US" w:eastAsia="en-US"/>
        </w:rPr>
        <w:t>)</w:t>
      </w:r>
      <w:r>
        <w:rPr>
          <w:rFonts w:cs="Simplified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شمل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نش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ُجرِي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يكار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2000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ـجموعة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س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ب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إصا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أم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سو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دولية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ساعد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صم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ستراتيج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ر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تحد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و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سل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واج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ستهدافها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كش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بح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نا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قم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طفي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بيو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ّ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كوّ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حت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كاف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تكا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ح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ح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ا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عتم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شرية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سي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ربّو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وقع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فض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ستهدفو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صاد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قاوم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نتي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عم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ص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لا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جديدة</w:t>
      </w:r>
      <w:r>
        <w:rPr>
          <w:rFonts w:cs="Simplified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ش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ذك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عد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بي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آفة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غ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خط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قم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لشع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تتعا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يكار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شركائ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وط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يا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تكام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تح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ح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ا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عتم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ش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تتم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الي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درا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ح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تمثّ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أ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طفي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بيوض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تمثّ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صغي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تبة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غشائ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جنحة</w:t>
      </w:r>
      <w:r>
        <w:rPr>
          <w:rFonts w:cs="Simplified Arabic"/>
          <w:sz w:val="30"/>
          <w:szCs w:val="30"/>
          <w:rtl w:val="true"/>
          <w:lang w:val="en-US" w:eastAsia="en-US"/>
        </w:rPr>
        <w:t>-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Hymenopter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عداء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طبي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وض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و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تقض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الكامل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نش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ربيع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وا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سبوع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د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وضها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ست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طفّ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امَيْ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1999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2000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الياً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ص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Cs w:val="30"/>
          <w:lang w:val="en-US" w:eastAsia="en-US"/>
        </w:rPr>
        <w:t>100</w:t>
      </w:r>
      <w:r>
        <w:rPr>
          <w:rFonts w:cs="Simplified Arabic"/>
          <w:sz w:val="30"/>
          <w:szCs w:val="30"/>
          <w:rtl w:val="true"/>
          <w:lang w:val="en-US" w:eastAsia="en-US"/>
        </w:rPr>
        <w:t>%</w:t>
      </w:r>
      <w:r>
        <w:rPr>
          <w:rFonts w:cs="Simplified Arabic"/>
          <w:sz w:val="30"/>
          <w:szCs w:val="30"/>
          <w:rtl w:val="true"/>
          <w:lang w:val="en-US" w:eastAsia="en-US"/>
        </w:rPr>
        <w:t>)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ط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عز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جمه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ر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شه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يار</w:t>
      </w:r>
      <w:r>
        <w:rPr>
          <w:rFonts w:cs="Simplified Arabic"/>
          <w:sz w:val="30"/>
          <w:szCs w:val="30"/>
          <w:rtl w:val="true"/>
          <w:lang w:val="en-US" w:eastAsia="en-US"/>
        </w:rPr>
        <w:t>/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اي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Cs w:val="30"/>
          <w:lang w:val="en-US" w:eastAsia="en-US"/>
        </w:rPr>
        <w:t>1</w:t>
      </w:r>
      <w:r>
        <w:rPr>
          <w:rFonts w:cs="Simplified Arabic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ظه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سو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ُجرِي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جمه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ر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1997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حت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2000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ست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و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طفي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نت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صيلتَيْ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رت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Hymenoptera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صي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و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هن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ر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واع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فصي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Scelionidae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Trissolcus grandis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T.</w:t>
      </w:r>
      <w:r>
        <w:rPr>
          <w:rFonts w:cs="Simplified Arabic"/>
          <w:sz w:val="30"/>
          <w:szCs w:val="30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simony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T. vassilievi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Simplified Arabic"/>
          <w:sz w:val="30"/>
          <w:szCs w:val="30"/>
          <w:lang w:val="en-US" w:eastAsia="en-US"/>
        </w:rPr>
        <w:t>Gryon fasciatus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وع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Ooencyrtus fecundus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Simplified Arabic"/>
          <w:sz w:val="30"/>
          <w:szCs w:val="30"/>
          <w:lang w:val="en-US" w:eastAsia="en-US"/>
        </w:rPr>
        <w:t>O. telenomicida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وحي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لذ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نتمي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فصي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Encyrtidae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م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سج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وعَيْ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Oencyrtus fecundus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lang w:val="en-US" w:eastAsia="en-US"/>
        </w:rPr>
        <w:t>Gryon fasciatus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ّه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طفيلي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صيب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جمه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ر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رية</w:t>
      </w:r>
      <w:r>
        <w:rPr>
          <w:rFonts w:cs="Simplified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177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>الشك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1</w:t>
      </w:r>
      <w:r>
        <w:rPr>
          <w:rFonts w:cs="Simplified Arabic"/>
          <w:rtl w:val="true"/>
          <w:lang w:val="en-US" w:eastAsia="en-US"/>
        </w:rPr>
        <w:t xml:space="preserve">): </w:t>
      </w:r>
      <w:r>
        <w:rPr>
          <w:rFonts w:cs="Simplified Arabic"/>
          <w:rtl w:val="true"/>
          <w:lang w:val="en-US" w:eastAsia="en-US"/>
        </w:rPr>
        <w:t>وض</w:t>
      </w:r>
      <w:r>
        <w:rPr>
          <w:rFonts w:cs="Simplified Arabic"/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وض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شر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ون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تطفّ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يوض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ط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عزاز</w:t>
      </w:r>
      <w:r>
        <w:rPr>
          <w:rFonts w:cs="Simplified Arabic"/>
          <w:rtl w:val="true"/>
          <w:lang w:val="en-US" w:eastAsia="en-US"/>
        </w:rPr>
        <w:t xml:space="preserve">- </w:t>
      </w:r>
      <w:r>
        <w:rPr>
          <w:rFonts w:cs="Simplified Arabic"/>
          <w:rtl w:val="true"/>
          <w:lang w:val="en-US" w:eastAsia="en-US"/>
        </w:rPr>
        <w:t>سو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ل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1999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2000</w:t>
      </w:r>
      <w:r>
        <w:rPr>
          <w:rFonts w:cs="Simplified Arabic"/>
          <w:rtl w:val="true"/>
          <w:lang w:val="en-US" w:eastAsia="en-US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يبد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ّ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في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س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د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خفي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ا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ا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رئيس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حدّ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نشاط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راه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تمثّ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رش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هوائ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مبي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ش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س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ستوى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س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طاق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قض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عدائ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بيع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سواء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ذا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إ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ش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نتقا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حر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خ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وقي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فض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د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تجنّ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شّ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ند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و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في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نشِط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ُعد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طرق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مك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نح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فضل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هن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طر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تعزي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د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في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ه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يئتها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تجنّ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ر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جائ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ش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ز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ن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ي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لغط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نبا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بيع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يدع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الأعد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بي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ذاتها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إ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ف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ما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م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ج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شت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وي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شج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ذ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لح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خش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سيعزّ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ذ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نمو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عد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طبي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نة</w:t>
      </w:r>
      <w:r>
        <w:rPr>
          <w:rFonts w:cs="Simplified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دامة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ثالث</w:t>
      </w:r>
    </w:p>
    <w:p>
      <w:pPr>
        <w:pStyle w:val="Normal"/>
        <w:spacing w:before="280" w:after="280"/>
        <w:ind w:left="0" w:right="72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spacing w:before="280" w:after="280"/>
        <w:ind w:left="0" w:right="72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نف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بح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نط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شم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جمه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عرب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س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وقع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حافظ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اد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ك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وض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ال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(</w:t>
      </w:r>
      <w:r>
        <w:rPr>
          <w:rFonts w:cs="Simplified Arabic"/>
          <w:sz w:val="30"/>
          <w:szCs w:val="30"/>
          <w:lang w:val="en-US" w:eastAsia="en-US"/>
        </w:rPr>
        <w:t>2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ختي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ط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عز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مث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ق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ريغيت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ق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ش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حافظ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حل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د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ازل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م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خت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طاط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م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ً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80" w:after="0"/>
        <w:jc w:val="left"/>
        <w:rPr/>
      </w:pPr>
      <w:r>
        <w:rPr>
          <w:rtl w:val="true"/>
        </w:rPr>
        <w:drawing>
          <wp:inline distT="0" distB="0" distL="0" distR="0">
            <wp:extent cx="5280660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زا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غيت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واز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ب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اب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002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ر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ق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ض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ر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حث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ل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د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ارك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5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lang w:bidi="ar-SY"/>
        </w:rPr>
        <w:t>15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والي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ض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و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لو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بع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عمل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واع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عدل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ذ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أسم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تخدم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طر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و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واض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عل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فاء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ب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ي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رأ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فذ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ب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ز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إصلا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أث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دواجن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حش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فيد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بيئة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تب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ي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ر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لك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.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R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ر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وي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son and Ampt, 199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ف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س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غيت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غ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جم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يش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8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ي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3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ضاف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ي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3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بو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بو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ط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بو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طاطا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يفية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0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صفا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ب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ك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كافح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جن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ت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اليف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b/>
          <w:bCs/>
          <w:sz w:val="32"/>
          <w:szCs w:val="32"/>
        </w:rPr>
        <w:t>3.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ت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ن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710"/>
        <w:gridCol w:w="17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خ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ر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ر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راع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يير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يار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ار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س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وانات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ق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&gt;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ر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&gt; 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تف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س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وا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-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ر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ت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زئيا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ظ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ير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جدول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تصنيف الأسر الريفية حسب المعايير المحلية لمزارعي محافظة حلب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628"/>
        <w:gridCol w:w="1620"/>
        <w:gridCol w:w="203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خ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راعي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ش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يير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يارة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ار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علمو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&gt;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را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&gt; 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&gt;</w:t>
            </w:r>
            <w:r>
              <w:rPr>
                <w:rFonts w:cs="Simplified Arabic"/>
                <w:sz w:val="30"/>
                <w:szCs w:val="30"/>
              </w:rPr>
              <w:t>2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تفية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ا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را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ت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زئيا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2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ير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لاح</w:t>
      </w:r>
      <w:r>
        <w:rPr>
          <w:rFonts w:cs="Simplified Arabic"/>
          <w:sz w:val="30"/>
          <w:sz w:val="30"/>
          <w:szCs w:val="30"/>
          <w:rtl w:val="true"/>
        </w:rPr>
        <w:t>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ئ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0" w:right="14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ا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كا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كارد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وجه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مزار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جزئت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زئين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ق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مزار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Cs w:val="false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>),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جز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ق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لمزار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(</w:t>
      </w:r>
      <w:r>
        <w:rPr>
          <w:rFonts w:cs="Simplified Arabic"/>
          <w:b w:val="false"/>
          <w:bCs w:val="false"/>
          <w:sz w:val="30"/>
          <w:szCs w:val="30"/>
        </w:rPr>
        <w:t>FFS</w:t>
      </w:r>
      <w:r>
        <w:rPr>
          <w:rFonts w:cs="Simplified Arabic"/>
          <w:b w:val="false"/>
          <w:bCs w:val="false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>و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>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>المزار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>ب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bidi="ar-SY"/>
        </w:rPr>
        <w:t>الحصاد</w:t>
      </w:r>
      <w:r>
        <w:rPr>
          <w:rFonts w:cs="Simplified Arabic"/>
          <w:b w:val="false"/>
          <w:bCs w:val="false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ش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ستما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رئي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الية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سرة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3" w:leader="none"/>
          <w:tab w:val="left" w:pos="573" w:leader="none"/>
          <w:tab w:val="left" w:pos="663" w:leader="none"/>
        </w:tabs>
        <w:spacing w:before="0" w:after="280"/>
        <w:ind w:left="753" w:right="720" w:hanging="45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73" w:leader="none"/>
          <w:tab w:val="left" w:pos="663" w:leader="none"/>
        </w:tabs>
        <w:spacing w:before="280" w:after="280"/>
        <w:ind w:left="0" w:right="72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3" w:leader="none"/>
          <w:tab w:val="left" w:pos="663" w:leader="none"/>
        </w:tabs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3" w:leader="none"/>
          <w:tab w:val="left" w:pos="663" w:leader="none"/>
        </w:tabs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3" w:leader="none"/>
          <w:tab w:val="left" w:pos="663" w:leader="none"/>
        </w:tabs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ث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ارك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3" w:leader="none"/>
          <w:tab w:val="left" w:pos="663" w:leader="none"/>
        </w:tabs>
        <w:spacing w:before="0" w:after="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3" w:leader="none"/>
          <w:tab w:val="left" w:pos="663" w:leader="none"/>
        </w:tabs>
        <w:spacing w:before="0" w:after="280"/>
        <w:ind w:left="720" w:right="72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ما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12" w:leader="none"/>
        </w:tabs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ظ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م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ئلة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 w:val="30"/>
          <w:szCs w:val="30"/>
          <w:rtl w:val="true"/>
        </w:rPr>
        <w:t>فال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ا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ؤا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ط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زو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اعت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سل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س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مك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هو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</w:tabs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0" w:right="144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وس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0" w:right="14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312" w:leader="none"/>
        </w:tabs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Recommendation Domain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خ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تّ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هو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8583" w:leader="none"/>
        </w:tabs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تين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غيت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غيت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7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غ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ك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ر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2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غ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ك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ر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فتنا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جا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ق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نش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8312" w:leader="none"/>
        </w:tabs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</w:p>
    <w:tbl>
      <w:tblPr>
        <w:tblW w:w="855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1170"/>
        <w:gridCol w:w="1170"/>
        <w:gridCol w:w="2520"/>
      </w:tblGrid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ل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فتن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ر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ريغيت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ري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ي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ين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TextBody"/>
        <w:spacing w:before="0" w:after="2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ست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يداني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before="280" w:after="280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زار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تجاو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نتش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قنية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تحدث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زر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خرج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دخلات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دخل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خرجات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5" w:leader="none"/>
        </w:tabs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5" w:leader="none"/>
        </w:tabs>
        <w:spacing w:before="0" w:after="0"/>
        <w:ind w:left="75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5" w:leader="none"/>
        </w:tabs>
        <w:spacing w:before="0" w:after="0"/>
        <w:ind w:left="75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5" w:leader="none"/>
        </w:tabs>
        <w:spacing w:before="0" w:after="0"/>
        <w:ind w:left="75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تظ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5" w:leader="none"/>
        </w:tabs>
        <w:spacing w:before="0" w:after="280"/>
        <w:ind w:left="75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ق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ريغيتة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ل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د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ارك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ين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ختي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7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ريغيتة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شو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سي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عتم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ظ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تظ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م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لتالي</w:t>
      </w:r>
      <w:r>
        <w:rPr>
          <w:rFonts w:cs="Simplified Arabic"/>
          <w:sz w:val="30"/>
          <w:szCs w:val="30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8585" w:leader="none"/>
        </w:tabs>
        <w:spacing w:before="280" w:after="280"/>
        <w:ind w:left="72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م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د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 xml:space="preserve">÷ </w:t>
      </w:r>
      <w:r>
        <w:rPr>
          <w:rFonts w:cs="Simplified Arabic"/>
          <w:sz w:val="30"/>
          <w:szCs w:val="30"/>
          <w:lang w:bidi="ar-SY"/>
        </w:rPr>
        <w:t>17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ختي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دا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ق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شوائية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نف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خت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جا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ق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ذ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>) 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مراء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8585" w:leader="none"/>
        </w:tabs>
        <w:spacing w:before="280" w:after="280"/>
        <w:ind w:left="72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استخدم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د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312" w:leader="none"/>
        </w:tabs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نتمك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ان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اسي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طلو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Base Line Data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يد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د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اح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س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ك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ه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ر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هد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ي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إش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حص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تك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اب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ري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تج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غا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دف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طو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ق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لي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ض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غ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ر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نا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5" w:leader="none"/>
        </w:tabs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ل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اليف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ا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ا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د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ر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ش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ليل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د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xcel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SPSS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Statistical Package for Social Science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ل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ل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جر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يكارد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ظ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أد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متا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دخ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ح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ان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دقيقي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دخ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ان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اس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جر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رمي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Coding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>.....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ق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قا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Descriptive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تغي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و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يف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ث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ف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ن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تغي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ع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ف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ج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ازة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ر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سي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لمتوسط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سا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Means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توز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كرار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Frequencies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جدا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قاط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Cross Tables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إجر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ح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ظه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ها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ث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ؤ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ب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قترح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اقتصادية</w:t>
      </w:r>
      <w:r>
        <w:rPr>
          <w:rFonts w:cs="Simplified Arabic"/>
          <w:sz w:val="30"/>
          <w:szCs w:val="30"/>
          <w:rtl w:val="true"/>
          <w:lang w:bidi="ar-SY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جتماع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ج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ياز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عم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ثقاف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صعوب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سويق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ضا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ختبا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حص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رو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خ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K</w:t>
      </w:r>
      <w:r>
        <w:rPr>
          <w:rFonts w:cs="Simplified Arabic"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  <w:vertAlign w:val="superscript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رب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ي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خ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T</w:t>
      </w:r>
      <w:r>
        <w:rPr>
          <w:rFonts w:cs="Simplified Arabic"/>
          <w:sz w:val="30"/>
          <w:szCs w:val="30"/>
          <w:rtl w:val="true"/>
          <w:lang w:bidi="ar-SY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تيودنت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خ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F</w:t>
      </w:r>
      <w:r>
        <w:rPr>
          <w:rFonts w:cs="Simplified Arabic"/>
          <w:sz w:val="30"/>
          <w:szCs w:val="30"/>
          <w:rtl w:val="true"/>
          <w:lang w:bidi="ar-SY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شر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خ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ن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غي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اتج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ل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خ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ن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تائ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لاث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لا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حص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</w:t>
      </w:r>
      <w:r>
        <w:rPr>
          <w:rFonts w:cs="Simplified Arabic"/>
          <w:sz w:val="30"/>
          <w:szCs w:val="30"/>
          <w:rtl w:val="true"/>
          <w:lang w:bidi="ar-SY"/>
        </w:rPr>
        <w:t xml:space="preserve">%- </w:t>
      </w:r>
      <w:r>
        <w:rPr>
          <w:rFonts w:cs="Simplified Arabic"/>
          <w:sz w:val="30"/>
          <w:szCs w:val="30"/>
          <w:lang w:bidi="ar-SY"/>
        </w:rPr>
        <w:t>5</w:t>
      </w:r>
      <w:r>
        <w:rPr>
          <w:rFonts w:cs="Simplified Arabic"/>
          <w:sz w:val="30"/>
          <w:szCs w:val="30"/>
          <w:rtl w:val="true"/>
          <w:lang w:bidi="ar-SY"/>
        </w:rPr>
        <w:t xml:space="preserve">%- </w:t>
      </w:r>
      <w:r>
        <w:rPr>
          <w:rFonts w:cs="Simplified Arabic"/>
          <w:sz w:val="30"/>
          <w:szCs w:val="30"/>
          <w:lang w:bidi="ar-SY"/>
        </w:rPr>
        <w:t>1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ناء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ص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ر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آخرون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قتصا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7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ا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حص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ك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قيد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ث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رت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انحد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Regression &amp; Correlatio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قا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ضا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استعا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تو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حي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ث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ج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ياز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ارة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لك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آ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ارة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خرى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ط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ان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حص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ش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غ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ش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صال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روع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حسك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دي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روع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كز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دمشق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جموع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حصا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ن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صاد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ز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إصلا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br w:type="page"/>
      </w:r>
    </w:p>
    <w:p>
      <w:pPr>
        <w:pStyle w:val="Normal"/>
        <w:spacing w:before="280" w:after="280"/>
        <w:ind w:left="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صل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before="280" w:after="280"/>
        <w:ind w:left="0" w:right="72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ن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بع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س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ة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CARDA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0"/>
          <w:sz w:val="30"/>
          <w:szCs w:val="30"/>
          <w:rtl w:val="true"/>
        </w:rPr>
        <w:t>و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دي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وري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يدات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6"/>
        </w:numPr>
        <w:spacing w:before="0" w:after="0"/>
        <w:ind w:left="14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6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16"/>
        </w:numPr>
        <w:spacing w:before="0" w:after="0"/>
        <w:ind w:left="23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6"/>
        </w:numPr>
        <w:spacing w:before="0" w:after="0"/>
        <w:ind w:left="23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6"/>
        </w:numPr>
        <w:spacing w:before="0" w:after="0"/>
        <w:ind w:left="23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6"/>
        </w:numPr>
        <w:spacing w:before="0" w:after="0"/>
        <w:ind w:left="23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6"/>
        </w:numPr>
        <w:spacing w:before="0" w:after="0"/>
        <w:ind w:left="23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6"/>
        </w:numPr>
        <w:spacing w:before="0" w:after="280"/>
        <w:ind w:left="23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لوج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ب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ص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ي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مثي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را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 xml:space="preserve">أسعار المبيدات المستوردة من قبل وزارة الزراعة والإصلاح الزراعي </w:t>
      </w:r>
      <w:r>
        <w:rPr>
          <w:rFonts w:cs="Simplified Arabic"/>
          <w:rtl w:val="true"/>
        </w:rPr>
        <w:t xml:space="preserve">عام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3766"/>
      </w:tblGrid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ير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سورية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ي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ولار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ليت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سعر</w:t>
            </w:r>
          </w:p>
          <w:p>
            <w:pPr>
              <w:pStyle w:val="TextBody"/>
              <w:spacing w:before="0" w:after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يبد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5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10.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يسيس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Decis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ULV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6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سومث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Somethion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ULV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4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كارات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Carate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ULV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135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26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يسيس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Decis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EC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3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7.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سومث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Somethion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sz w:val="30"/>
                <w:szCs w:val="30"/>
              </w:rPr>
              <w:t>EC</w:t>
            </w:r>
          </w:p>
        </w:tc>
      </w:tr>
    </w:tbl>
    <w:p>
      <w:pPr>
        <w:pStyle w:val="Normal"/>
        <w:spacing w:before="0" w:after="28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ش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قي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.8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.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ك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ر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.9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0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وام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 xml:space="preserve">المساحات المكافحة في سورية خلال الفتر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     (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كتار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10"/>
        <w:gridCol w:w="810"/>
        <w:gridCol w:w="1059"/>
        <w:gridCol w:w="1011"/>
        <w:gridCol w:w="990"/>
        <w:gridCol w:w="1080"/>
        <w:gridCol w:w="810"/>
        <w:gridCol w:w="1779"/>
      </w:tblGrid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ما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ور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ك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ويدا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مش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وام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2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6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9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3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95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0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5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002</w:t>
            </w:r>
          </w:p>
        </w:tc>
      </w:tr>
      <w:tr>
        <w:trPr>
          <w:trHeight w:val="29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12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Cs w:val="28"/>
              </w:rPr>
              <w:t>14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9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6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3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م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ك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و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spacing w:before="280" w:after="0"/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_1156158565"/>
      <w:bookmarkStart w:id="1" w:name="_1156158479"/>
      <w:bookmarkStart w:id="2" w:name="_1156158438"/>
      <w:bookmarkStart w:id="3" w:name="_1156158250"/>
      <w:bookmarkStart w:id="4" w:name="_1156149085"/>
      <w:bookmarkStart w:id="5" w:name="_1156149024"/>
      <w:bookmarkStart w:id="6" w:name="_1156148989"/>
      <w:bookmarkStart w:id="7" w:name="_115614890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tl w:val="true"/>
        </w:rPr>
        <w:object w:dxaOrig="8960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8pt;height:457.65pt" filled="f" o:ole="">
            <v:imagedata r:id="rId7" o:title=""/>
          </v:shape>
          <o:OLEObject Type="Embed" ProgID="Excel.Sheet.12" ShapeID="ole_rId6" DrawAspect="Content" ObjectID="_980005754" r:id="rId6"/>
        </w:objec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ا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ع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ع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ٍ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ّ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bookmarkStart w:id="8" w:name="_1156163720"/>
      <w:bookmarkStart w:id="9" w:name="_1156163569"/>
      <w:bookmarkStart w:id="10" w:name="_1156163253"/>
      <w:bookmarkStart w:id="11" w:name="_1156162863"/>
      <w:bookmarkStart w:id="12" w:name="_1156162829"/>
      <w:bookmarkStart w:id="13" w:name="_1156162764"/>
      <w:bookmarkStart w:id="14" w:name="_1156162524"/>
      <w:bookmarkStart w:id="15" w:name="_1156162451"/>
      <w:bookmarkStart w:id="16" w:name="_115616241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tl w:val="true"/>
        </w:rPr>
        <w:object w:dxaOrig="8960" w:dyaOrig="7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8pt;height:400.7pt" filled="f" o:ole="">
            <v:imagedata r:id="rId9" o:title=""/>
          </v:shape>
          <o:OLEObject Type="Embed" ProgID="Excel.Sheet.12" ShapeID="ole_rId8" DrawAspect="Content" ObjectID="_1401834932" r:id="rId8"/>
        </w:objec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ر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ّ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bookmarkStart w:id="17" w:name="_1156163601"/>
      <w:bookmarkStart w:id="18" w:name="_1156163460"/>
      <w:bookmarkStart w:id="19" w:name="_1156162986"/>
      <w:bookmarkEnd w:id="17"/>
      <w:bookmarkEnd w:id="18"/>
      <w:bookmarkEnd w:id="19"/>
      <w:r>
        <w:rPr>
          <w:rtl w:val="true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35pt;height:286.35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922930779" r:id="rId10"/>
        </w:object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sz w:val="30"/>
          <w:sz w:val="30"/>
          <w:szCs w:val="30"/>
          <w:rtl w:val="true"/>
        </w:rPr>
        <w:t>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%.</w:t>
      </w:r>
      <w:r>
        <w:br w:type="page"/>
      </w:r>
    </w:p>
    <w:p>
      <w:pPr>
        <w:pStyle w:val="Normal"/>
        <w:spacing w:before="280" w:after="280"/>
        <w:ind w:left="0" w:right="72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before="280" w:after="280"/>
        <w:ind w:left="0" w:right="72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Simplified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أفاد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تائ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وس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ل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8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مان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ٍ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ربع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>,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9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تجاو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مس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8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راوح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7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ز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7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6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تجاو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مس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راوح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7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زاد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7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5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تجاو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مس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راوح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7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جاوز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7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بع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ش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رتفا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وس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ك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ضر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اه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ئ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فئ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تج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أن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غ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حي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قاب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ا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يق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أ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ثن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ح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قوم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اد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ز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صاح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ر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تعل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ل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خت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قا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ئ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حمل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ه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عداد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ز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ه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ق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امعيين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بالمقار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ت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علمو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غلب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وج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مل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ستبي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غ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علم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2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ئ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جاز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امع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جاز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امع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مي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بلغ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8</w:t>
      </w:r>
      <w:r>
        <w:rPr>
          <w:rFonts w:cs="Simplified Arabic"/>
          <w:sz w:val="30"/>
          <w:szCs w:val="30"/>
          <w:rtl w:val="true"/>
          <w:lang w:bidi="ar-SY"/>
        </w:rPr>
        <w:t>%).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ح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خت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5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 )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6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راوح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ت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8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جاوز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ت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ب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8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مل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6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ذ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2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ك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رب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شر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75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تراو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–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زاد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ب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اً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يز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ولاد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قار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ـ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ال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وزع الأسر حسب الفئات العمرية في منطقة الدراسة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87"/>
        <w:gridCol w:w="1353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رد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ر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</w:rPr>
              <w:t>الفئ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</w:rPr>
              <w:t>العمرية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-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</w:rPr>
              <w:t>ذكو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-5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-6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&gt;</w:t>
            </w: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-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اث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15-5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30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-6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&gt;</w:t>
            </w: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28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ة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اث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ت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و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اء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2.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.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ج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6.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5.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.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.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.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ت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.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و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ز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و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ز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ز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.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قار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.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.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.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.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.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ـ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.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2.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8.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.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ز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ت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توسط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راو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ث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55640" cy="3594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3594240"/>
                          <a:chOff x="0" y="0"/>
                          <a:chExt cx="5755680" cy="35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77560" y="0"/>
                            <a:ext cx="5355000" cy="35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4720" y="0"/>
                            <a:ext cx="4488120" cy="35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8120" cy="35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8" h="5645">
                                  <a:moveTo>
                                    <a:pt x="7068" y="56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45"/>
                                  </a:lnTo>
                                  <a:lnTo>
                                    <a:pt x="7068" y="5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8120" cy="35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8" h="5645">
                                  <a:moveTo>
                                    <a:pt x="0" y="0"/>
                                  </a:moveTo>
                                  <a:lnTo>
                                    <a:pt x="7068" y="0"/>
                                  </a:lnTo>
                                  <a:lnTo>
                                    <a:pt x="7068" y="56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8120" cy="35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8" h="5645">
                                  <a:moveTo>
                                    <a:pt x="7068" y="56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45"/>
                                  </a:lnTo>
                                  <a:lnTo>
                                    <a:pt x="7068" y="5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8120" cy="35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8" h="5645">
                                  <a:moveTo>
                                    <a:pt x="0" y="0"/>
                                  </a:moveTo>
                                  <a:lnTo>
                                    <a:pt x="7068" y="0"/>
                                  </a:lnTo>
                                  <a:lnTo>
                                    <a:pt x="7068" y="56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432080"/>
                              <a:ext cx="3816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3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4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4320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432080"/>
                              <a:ext cx="3816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30">
                                  <a:moveTo>
                                    <a:pt x="60" y="1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432080"/>
                              <a:ext cx="38484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430">
                                  <a:moveTo>
                                    <a:pt x="546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06" y="143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432080"/>
                              <a:ext cx="34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3">
                                  <a:moveTo>
                                    <a:pt x="546" y="0"/>
                                  </a:move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432080"/>
                              <a:ext cx="337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33">
                                  <a:moveTo>
                                    <a:pt x="502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432080"/>
                              <a:ext cx="318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33">
                                  <a:moveTo>
                                    <a:pt x="502" y="0"/>
                                  </a:moveTo>
                                  <a:lnTo>
                                    <a:pt x="3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432080"/>
                              <a:ext cx="29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18">
                                  <a:moveTo>
                                    <a:pt x="457" y="15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441440"/>
                              <a:ext cx="29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03">
                                  <a:moveTo>
                                    <a:pt x="457" y="0"/>
                                  </a:moveTo>
                                  <a:lnTo>
                                    <a:pt x="15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41440"/>
                              <a:ext cx="280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88">
                                  <a:moveTo>
                                    <a:pt x="413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41440"/>
                              <a:ext cx="262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88">
                                  <a:moveTo>
                                    <a:pt x="413" y="0"/>
                                  </a:moveTo>
                                  <a:lnTo>
                                    <a:pt x="29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441440"/>
                              <a:ext cx="243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88">
                                  <a:moveTo>
                                    <a:pt x="354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441440"/>
                              <a:ext cx="224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88">
                                  <a:moveTo>
                                    <a:pt x="354" y="0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441440"/>
                              <a:ext cx="215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74">
                                  <a:moveTo>
                                    <a:pt x="324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441440"/>
                              <a:ext cx="205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74">
                                  <a:moveTo>
                                    <a:pt x="324" y="0"/>
                                  </a:moveTo>
                                  <a:lnTo>
                                    <a:pt x="29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441440"/>
                              <a:ext cx="187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74">
                                  <a:moveTo>
                                    <a:pt x="295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441440"/>
                              <a:ext cx="168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74">
                                  <a:moveTo>
                                    <a:pt x="266" y="0"/>
                                  </a:moveTo>
                                  <a:lnTo>
                                    <a:pt x="3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441440"/>
                              <a:ext cx="149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59">
                                  <a:moveTo>
                                    <a:pt x="236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441440"/>
                              <a:ext cx="13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">
                                  <a:moveTo>
                                    <a:pt x="206" y="0"/>
                                  </a:moveTo>
                                  <a:lnTo>
                                    <a:pt x="1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44144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59">
                                  <a:moveTo>
                                    <a:pt x="19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45080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4">
                                  <a:moveTo>
                                    <a:pt x="177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450800"/>
                              <a:ext cx="9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9">
                                  <a:moveTo>
                                    <a:pt x="1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450800"/>
                              <a:ext cx="74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118" y="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450800"/>
                              <a:ext cx="6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">
                                  <a:moveTo>
                                    <a:pt x="74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45080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9">
                                  <a:moveTo>
                                    <a:pt x="74" y="0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145080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">
                                  <a:moveTo>
                                    <a:pt x="3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432080"/>
                              <a:ext cx="38484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430">
                                  <a:moveTo>
                                    <a:pt x="606" y="143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96" y="30"/>
                                  </a:lnTo>
                                  <a:lnTo>
                                    <a:pt x="325" y="3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43" y="15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502" y="15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06" y="1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32479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324792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3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324792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247920"/>
                              <a:ext cx="8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0">
                                  <a:moveTo>
                                    <a:pt x="29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247920"/>
                              <a:ext cx="10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3247920"/>
                              <a:ext cx="11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0">
                                  <a:moveTo>
                                    <a:pt x="15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3247920"/>
                              <a:ext cx="12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0">
                                  <a:moveTo>
                                    <a:pt x="0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324792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29" y="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3247920"/>
                              <a:ext cx="15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0">
                                  <a:moveTo>
                                    <a:pt x="0" y="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3247920"/>
                              <a:ext cx="1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0">
                                  <a:moveTo>
                                    <a:pt x="3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3247920"/>
                              <a:ext cx="19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0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3238560"/>
                              <a:ext cx="206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5">
                                  <a:moveTo>
                                    <a:pt x="15" y="15"/>
                                  </a:moveTo>
                                  <a:lnTo>
                                    <a:pt x="32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3238560"/>
                              <a:ext cx="216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5">
                                  <a:moveTo>
                                    <a:pt x="0" y="0"/>
                                  </a:moveTo>
                                  <a:lnTo>
                                    <a:pt x="325" y="1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23856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0">
                                  <a:moveTo>
                                    <a:pt x="29" y="0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238560"/>
                              <a:ext cx="25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0">
                                  <a:moveTo>
                                    <a:pt x="0" y="0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3238560"/>
                              <a:ext cx="27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0">
                                  <a:moveTo>
                                    <a:pt x="30" y="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3238560"/>
                              <a:ext cx="29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0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238560"/>
                              <a:ext cx="29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0">
                                  <a:moveTo>
                                    <a:pt x="14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238560"/>
                              <a:ext cx="30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0">
                                  <a:moveTo>
                                    <a:pt x="0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228840"/>
                              <a:ext cx="328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">
                                  <a:moveTo>
                                    <a:pt x="30" y="15"/>
                                  </a:moveTo>
                                  <a:lnTo>
                                    <a:pt x="51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228840"/>
                              <a:ext cx="346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5">
                                  <a:moveTo>
                                    <a:pt x="0" y="0"/>
                                  </a:moveTo>
                                  <a:lnTo>
                                    <a:pt x="517" y="15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228840"/>
                              <a:ext cx="36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0">
                                  <a:moveTo>
                                    <a:pt x="29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228840"/>
                              <a:ext cx="38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0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3228840"/>
                              <a:ext cx="39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0">
                                  <a:moveTo>
                                    <a:pt x="15" y="0"/>
                                  </a:moveTo>
                                  <a:lnTo>
                                    <a:pt x="6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3228840"/>
                              <a:ext cx="40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0">
                                  <a:moveTo>
                                    <a:pt x="0" y="0"/>
                                  </a:moveTo>
                                  <a:lnTo>
                                    <a:pt x="620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3219480"/>
                              <a:ext cx="421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5">
                                  <a:moveTo>
                                    <a:pt x="30" y="15"/>
                                  </a:moveTo>
                                  <a:lnTo>
                                    <a:pt x="66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3219480"/>
                              <a:ext cx="440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5">
                                  <a:moveTo>
                                    <a:pt x="0" y="0"/>
                                  </a:moveTo>
                                  <a:lnTo>
                                    <a:pt x="664" y="15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3219480"/>
                              <a:ext cx="45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0">
                                  <a:moveTo>
                                    <a:pt x="29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3219480"/>
                              <a:ext cx="47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0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3210480"/>
                              <a:ext cx="487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4">
                                  <a:moveTo>
                                    <a:pt x="15" y="14"/>
                                  </a:moveTo>
                                  <a:lnTo>
                                    <a:pt x="76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3210480"/>
                              <a:ext cx="496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4">
                                  <a:moveTo>
                                    <a:pt x="0" y="0"/>
                                  </a:moveTo>
                                  <a:lnTo>
                                    <a:pt x="767" y="14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210480"/>
                              <a:ext cx="51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0">
                                  <a:moveTo>
                                    <a:pt x="29" y="0"/>
                                  </a:moveTo>
                                  <a:lnTo>
                                    <a:pt x="8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210480"/>
                              <a:ext cx="53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0">
                                  <a:moveTo>
                                    <a:pt x="0" y="0"/>
                                  </a:moveTo>
                                  <a:lnTo>
                                    <a:pt x="811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201120"/>
                              <a:ext cx="543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5">
                                  <a:moveTo>
                                    <a:pt x="15" y="15"/>
                                  </a:moveTo>
                                  <a:lnTo>
                                    <a:pt x="85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201120"/>
                              <a:ext cx="55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5">
                                  <a:moveTo>
                                    <a:pt x="0" y="0"/>
                                  </a:moveTo>
                                  <a:lnTo>
                                    <a:pt x="856" y="15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201120"/>
                              <a:ext cx="57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0">
                                  <a:moveTo>
                                    <a:pt x="30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201120"/>
                              <a:ext cx="59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3191400"/>
                              <a:ext cx="60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5">
                                  <a:moveTo>
                                    <a:pt x="29" y="15"/>
                                  </a:moveTo>
                                  <a:lnTo>
                                    <a:pt x="95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3191400"/>
                              <a:ext cx="627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15">
                                  <a:moveTo>
                                    <a:pt x="0" y="0"/>
                                  </a:moveTo>
                                  <a:lnTo>
                                    <a:pt x="959" y="15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3191400"/>
                              <a:ext cx="63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0">
                                  <a:moveTo>
                                    <a:pt x="15" y="0"/>
                                  </a:moveTo>
                                  <a:lnTo>
                                    <a:pt x="10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3191400"/>
                              <a:ext cx="64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0">
                                  <a:moveTo>
                                    <a:pt x="0" y="0"/>
                                  </a:moveTo>
                                  <a:lnTo>
                                    <a:pt x="1003" y="0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3182040"/>
                              <a:ext cx="664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5">
                                  <a:moveTo>
                                    <a:pt x="29" y="15"/>
                                  </a:moveTo>
                                  <a:lnTo>
                                    <a:pt x="104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3182040"/>
                              <a:ext cx="684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5">
                                  <a:moveTo>
                                    <a:pt x="0" y="0"/>
                                  </a:moveTo>
                                  <a:lnTo>
                                    <a:pt x="1047" y="15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173040"/>
                              <a:ext cx="693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4">
                                  <a:moveTo>
                                    <a:pt x="15" y="14"/>
                                  </a:moveTo>
                                  <a:lnTo>
                                    <a:pt x="109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173040"/>
                              <a:ext cx="702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14">
                                  <a:moveTo>
                                    <a:pt x="0" y="0"/>
                                  </a:moveTo>
                                  <a:lnTo>
                                    <a:pt x="1092" y="14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317304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0">
                                  <a:moveTo>
                                    <a:pt x="30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3173040"/>
                              <a:ext cx="74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0">
                                  <a:moveTo>
                                    <a:pt x="0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6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163680"/>
                              <a:ext cx="74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5">
                                  <a:moveTo>
                                    <a:pt x="15" y="15"/>
                                  </a:moveTo>
                                  <a:lnTo>
                                    <a:pt x="118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163680"/>
                              <a:ext cx="759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15">
                                  <a:moveTo>
                                    <a:pt x="0" y="0"/>
                                  </a:moveTo>
                                  <a:lnTo>
                                    <a:pt x="1181" y="15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3153960"/>
                              <a:ext cx="777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15">
                                  <a:moveTo>
                                    <a:pt x="29" y="15"/>
                                  </a:moveTo>
                                  <a:lnTo>
                                    <a:pt x="122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3153960"/>
                              <a:ext cx="796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5">
                                  <a:moveTo>
                                    <a:pt x="0" y="0"/>
                                  </a:moveTo>
                                  <a:lnTo>
                                    <a:pt x="1225" y="15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3145320"/>
                              <a:ext cx="805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4">
                                  <a:moveTo>
                                    <a:pt x="15" y="14"/>
                                  </a:moveTo>
                                  <a:lnTo>
                                    <a:pt x="126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3145320"/>
                              <a:ext cx="81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4">
                                  <a:moveTo>
                                    <a:pt x="0" y="0"/>
                                  </a:moveTo>
                                  <a:lnTo>
                                    <a:pt x="1269" y="14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3145320"/>
                              <a:ext cx="83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0">
                                  <a:moveTo>
                                    <a:pt x="29" y="0"/>
                                  </a:moveTo>
                                  <a:lnTo>
                                    <a:pt x="13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3145320"/>
                              <a:ext cx="85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" h="0">
                                  <a:moveTo>
                                    <a:pt x="0" y="0"/>
                                  </a:moveTo>
                                  <a:lnTo>
                                    <a:pt x="131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3135600"/>
                              <a:ext cx="862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15">
                                  <a:moveTo>
                                    <a:pt x="15" y="15"/>
                                  </a:moveTo>
                                  <a:lnTo>
                                    <a:pt x="135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3135600"/>
                              <a:ext cx="871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15">
                                  <a:moveTo>
                                    <a:pt x="0" y="0"/>
                                  </a:moveTo>
                                  <a:lnTo>
                                    <a:pt x="1358" y="15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3126240"/>
                              <a:ext cx="890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15">
                                  <a:moveTo>
                                    <a:pt x="30" y="15"/>
                                  </a:moveTo>
                                  <a:lnTo>
                                    <a:pt x="140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3126240"/>
                              <a:ext cx="90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5">
                                  <a:moveTo>
                                    <a:pt x="0" y="0"/>
                                  </a:moveTo>
                                  <a:lnTo>
                                    <a:pt x="1402" y="15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3116520"/>
                              <a:ext cx="9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5">
                                  <a:moveTo>
                                    <a:pt x="14" y="15"/>
                                  </a:moveTo>
                                  <a:lnTo>
                                    <a:pt x="144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3116520"/>
                              <a:ext cx="927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15">
                                  <a:moveTo>
                                    <a:pt x="0" y="0"/>
                                  </a:moveTo>
                                  <a:lnTo>
                                    <a:pt x="1446" y="15"/>
                                  </a:lnTo>
                                  <a:lnTo>
                                    <a:pt x="14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3107520"/>
                              <a:ext cx="946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4">
                                  <a:moveTo>
                                    <a:pt x="30" y="14"/>
                                  </a:moveTo>
                                  <a:lnTo>
                                    <a:pt x="149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3107520"/>
                              <a:ext cx="965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">
                                  <a:moveTo>
                                    <a:pt x="0" y="0"/>
                                  </a:moveTo>
                                  <a:lnTo>
                                    <a:pt x="1491" y="14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3098160"/>
                              <a:ext cx="974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15">
                                  <a:moveTo>
                                    <a:pt x="15" y="15"/>
                                  </a:moveTo>
                                  <a:lnTo>
                                    <a:pt x="153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3098160"/>
                              <a:ext cx="984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15">
                                  <a:moveTo>
                                    <a:pt x="0" y="0"/>
                                  </a:moveTo>
                                  <a:lnTo>
                                    <a:pt x="1535" y="15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3088800"/>
                              <a:ext cx="100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15">
                                  <a:moveTo>
                                    <a:pt x="29" y="15"/>
                                  </a:moveTo>
                                  <a:lnTo>
                                    <a:pt x="157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3088800"/>
                              <a:ext cx="102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15">
                                  <a:moveTo>
                                    <a:pt x="0" y="0"/>
                                  </a:moveTo>
                                  <a:lnTo>
                                    <a:pt x="1579" y="15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088800"/>
                              <a:ext cx="10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0">
                                  <a:moveTo>
                                    <a:pt x="15" y="0"/>
                                  </a:moveTo>
                                  <a:lnTo>
                                    <a:pt x="1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3088800"/>
                              <a:ext cx="104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0">
                                  <a:moveTo>
                                    <a:pt x="0" y="0"/>
                                  </a:moveTo>
                                  <a:lnTo>
                                    <a:pt x="1623" y="0"/>
                                  </a:lnTo>
                                  <a:lnTo>
                                    <a:pt x="16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079080"/>
                              <a:ext cx="1049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15">
                                  <a:moveTo>
                                    <a:pt x="15" y="15"/>
                                  </a:moveTo>
                                  <a:lnTo>
                                    <a:pt x="165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079080"/>
                              <a:ext cx="105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15">
                                  <a:moveTo>
                                    <a:pt x="0" y="0"/>
                                  </a:moveTo>
                                  <a:lnTo>
                                    <a:pt x="1653" y="15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3070080"/>
                              <a:ext cx="1077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4">
                                  <a:moveTo>
                                    <a:pt x="29" y="14"/>
                                  </a:moveTo>
                                  <a:lnTo>
                                    <a:pt x="169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3070080"/>
                              <a:ext cx="109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4">
                                  <a:moveTo>
                                    <a:pt x="0" y="0"/>
                                  </a:moveTo>
                                  <a:lnTo>
                                    <a:pt x="1697" y="14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3060720"/>
                              <a:ext cx="110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" h="15">
                                  <a:moveTo>
                                    <a:pt x="15" y="15"/>
                                  </a:moveTo>
                                  <a:lnTo>
                                    <a:pt x="174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3060720"/>
                              <a:ext cx="1114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5">
                                  <a:moveTo>
                                    <a:pt x="0" y="0"/>
                                  </a:moveTo>
                                  <a:lnTo>
                                    <a:pt x="1741" y="15"/>
                                  </a:lnTo>
                                  <a:lnTo>
                                    <a:pt x="17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3041640"/>
                              <a:ext cx="1124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1" h="30">
                                  <a:moveTo>
                                    <a:pt x="15" y="30"/>
                                  </a:moveTo>
                                  <a:lnTo>
                                    <a:pt x="1771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3041640"/>
                              <a:ext cx="113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30">
                                  <a:moveTo>
                                    <a:pt x="0" y="0"/>
                                  </a:moveTo>
                                  <a:lnTo>
                                    <a:pt x="1771" y="30"/>
                                  </a:lnTo>
                                  <a:lnTo>
                                    <a:pt x="1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032640"/>
                              <a:ext cx="1152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">
                                  <a:moveTo>
                                    <a:pt x="29" y="14"/>
                                  </a:moveTo>
                                  <a:lnTo>
                                    <a:pt x="18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032640"/>
                              <a:ext cx="1171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14">
                                  <a:moveTo>
                                    <a:pt x="0" y="0"/>
                                  </a:moveTo>
                                  <a:lnTo>
                                    <a:pt x="1815" y="14"/>
                                  </a:lnTo>
                                  <a:lnTo>
                                    <a:pt x="18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3023280"/>
                              <a:ext cx="118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15">
                                  <a:moveTo>
                                    <a:pt x="15" y="15"/>
                                  </a:moveTo>
                                  <a:lnTo>
                                    <a:pt x="185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3023280"/>
                              <a:ext cx="119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15">
                                  <a:moveTo>
                                    <a:pt x="0" y="0"/>
                                  </a:moveTo>
                                  <a:lnTo>
                                    <a:pt x="1859" y="15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3013560"/>
                              <a:ext cx="119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15">
                                  <a:moveTo>
                                    <a:pt x="15" y="15"/>
                                  </a:moveTo>
                                  <a:lnTo>
                                    <a:pt x="188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3013560"/>
                              <a:ext cx="120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">
                                  <a:moveTo>
                                    <a:pt x="0" y="0"/>
                                  </a:moveTo>
                                  <a:lnTo>
                                    <a:pt x="1889" y="15"/>
                                  </a:lnTo>
                                  <a:lnTo>
                                    <a:pt x="190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004200"/>
                              <a:ext cx="1227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5">
                                  <a:moveTo>
                                    <a:pt x="29" y="15"/>
                                  </a:moveTo>
                                  <a:lnTo>
                                    <a:pt x="193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004200"/>
                              <a:ext cx="1245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5">
                                  <a:moveTo>
                                    <a:pt x="0" y="0"/>
                                  </a:moveTo>
                                  <a:lnTo>
                                    <a:pt x="1933" y="15"/>
                                  </a:lnTo>
                                  <a:lnTo>
                                    <a:pt x="19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995200"/>
                              <a:ext cx="1255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14">
                                  <a:moveTo>
                                    <a:pt x="15" y="14"/>
                                  </a:moveTo>
                                  <a:lnTo>
                                    <a:pt x="197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995200"/>
                              <a:ext cx="126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4">
                                  <a:moveTo>
                                    <a:pt x="0" y="0"/>
                                  </a:moveTo>
                                  <a:lnTo>
                                    <a:pt x="1977" y="14"/>
                                  </a:lnTo>
                                  <a:lnTo>
                                    <a:pt x="19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985840"/>
                              <a:ext cx="1274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5">
                                  <a:moveTo>
                                    <a:pt x="15" y="15"/>
                                  </a:moveTo>
                                  <a:lnTo>
                                    <a:pt x="200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985840"/>
                              <a:ext cx="128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15">
                                  <a:moveTo>
                                    <a:pt x="0" y="0"/>
                                  </a:moveTo>
                                  <a:lnTo>
                                    <a:pt x="2007" y="15"/>
                                  </a:lnTo>
                                  <a:lnTo>
                                    <a:pt x="20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2966760"/>
                              <a:ext cx="1292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6" h="30">
                                  <a:moveTo>
                                    <a:pt x="14" y="30"/>
                                  </a:moveTo>
                                  <a:lnTo>
                                    <a:pt x="2036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2966760"/>
                              <a:ext cx="130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30">
                                  <a:moveTo>
                                    <a:pt x="0" y="0"/>
                                  </a:moveTo>
                                  <a:lnTo>
                                    <a:pt x="2036" y="3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957760"/>
                              <a:ext cx="1311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6" h="14">
                                  <a:moveTo>
                                    <a:pt x="15" y="14"/>
                                  </a:moveTo>
                                  <a:lnTo>
                                    <a:pt x="206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957760"/>
                              <a:ext cx="1320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0" h="14">
                                  <a:moveTo>
                                    <a:pt x="0" y="0"/>
                                  </a:moveTo>
                                  <a:lnTo>
                                    <a:pt x="2066" y="14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948400"/>
                              <a:ext cx="1330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5" h="15">
                                  <a:moveTo>
                                    <a:pt x="15" y="15"/>
                                  </a:moveTo>
                                  <a:lnTo>
                                    <a:pt x="209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948400"/>
                              <a:ext cx="1339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15">
                                  <a:moveTo>
                                    <a:pt x="0" y="0"/>
                                  </a:moveTo>
                                  <a:lnTo>
                                    <a:pt x="2095" y="15"/>
                                  </a:lnTo>
                                  <a:lnTo>
                                    <a:pt x="21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2938680"/>
                              <a:ext cx="135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15">
                                  <a:moveTo>
                                    <a:pt x="29" y="15"/>
                                  </a:moveTo>
                                  <a:lnTo>
                                    <a:pt x="213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2938680"/>
                              <a:ext cx="137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15">
                                  <a:moveTo>
                                    <a:pt x="0" y="0"/>
                                  </a:moveTo>
                                  <a:lnTo>
                                    <a:pt x="2139" y="15"/>
                                  </a:lnTo>
                                  <a:lnTo>
                                    <a:pt x="21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920320"/>
                              <a:ext cx="138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29">
                                  <a:moveTo>
                                    <a:pt x="15" y="29"/>
                                  </a:moveTo>
                                  <a:lnTo>
                                    <a:pt x="218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2920320"/>
                              <a:ext cx="1395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8" h="29">
                                  <a:moveTo>
                                    <a:pt x="0" y="0"/>
                                  </a:moveTo>
                                  <a:lnTo>
                                    <a:pt x="2184" y="29"/>
                                  </a:lnTo>
                                  <a:lnTo>
                                    <a:pt x="21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910960"/>
                              <a:ext cx="1405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3" h="15">
                                  <a:moveTo>
                                    <a:pt x="15" y="15"/>
                                  </a:moveTo>
                                  <a:lnTo>
                                    <a:pt x="221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910960"/>
                              <a:ext cx="1414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15">
                                  <a:moveTo>
                                    <a:pt x="0" y="0"/>
                                  </a:moveTo>
                                  <a:lnTo>
                                    <a:pt x="2213" y="15"/>
                                  </a:lnTo>
                                  <a:lnTo>
                                    <a:pt x="22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901240"/>
                              <a:ext cx="1424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15">
                                  <a:moveTo>
                                    <a:pt x="15" y="15"/>
                                  </a:moveTo>
                                  <a:lnTo>
                                    <a:pt x="224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901240"/>
                              <a:ext cx="1433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15">
                                  <a:moveTo>
                                    <a:pt x="0" y="0"/>
                                  </a:moveTo>
                                  <a:lnTo>
                                    <a:pt x="2243" y="15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2882880"/>
                              <a:ext cx="1442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29">
                                  <a:moveTo>
                                    <a:pt x="14" y="29"/>
                                  </a:moveTo>
                                  <a:lnTo>
                                    <a:pt x="227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2882880"/>
                              <a:ext cx="145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7" h="29">
                                  <a:moveTo>
                                    <a:pt x="0" y="0"/>
                                  </a:moveTo>
                                  <a:lnTo>
                                    <a:pt x="2272" y="29"/>
                                  </a:lnTo>
                                  <a:lnTo>
                                    <a:pt x="228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873520"/>
                              <a:ext cx="146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5">
                                  <a:moveTo>
                                    <a:pt x="15" y="15"/>
                                  </a:moveTo>
                                  <a:lnTo>
                                    <a:pt x="230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2873520"/>
                              <a:ext cx="147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6" h="15">
                                  <a:moveTo>
                                    <a:pt x="0" y="0"/>
                                  </a:moveTo>
                                  <a:lnTo>
                                    <a:pt x="2302" y="15"/>
                                  </a:lnTo>
                                  <a:lnTo>
                                    <a:pt x="23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863800"/>
                              <a:ext cx="1480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15">
                                  <a:moveTo>
                                    <a:pt x="15" y="15"/>
                                  </a:moveTo>
                                  <a:lnTo>
                                    <a:pt x="233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863800"/>
                              <a:ext cx="1489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6" h="15">
                                  <a:moveTo>
                                    <a:pt x="0" y="0"/>
                                  </a:moveTo>
                                  <a:lnTo>
                                    <a:pt x="2331" y="15"/>
                                  </a:lnTo>
                                  <a:lnTo>
                                    <a:pt x="23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2845440"/>
                              <a:ext cx="1499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29">
                                  <a:moveTo>
                                    <a:pt x="15" y="29"/>
                                  </a:moveTo>
                                  <a:lnTo>
                                    <a:pt x="2361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2845440"/>
                              <a:ext cx="1508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29">
                                  <a:moveTo>
                                    <a:pt x="0" y="0"/>
                                  </a:moveTo>
                                  <a:lnTo>
                                    <a:pt x="2361" y="29"/>
                                  </a:lnTo>
                                  <a:lnTo>
                                    <a:pt x="23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836080"/>
                              <a:ext cx="1518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1" h="15">
                                  <a:moveTo>
                                    <a:pt x="15" y="15"/>
                                  </a:moveTo>
                                  <a:lnTo>
                                    <a:pt x="239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836080"/>
                              <a:ext cx="1527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15">
                                  <a:moveTo>
                                    <a:pt x="0" y="0"/>
                                  </a:moveTo>
                                  <a:lnTo>
                                    <a:pt x="2391" y="15"/>
                                  </a:lnTo>
                                  <a:lnTo>
                                    <a:pt x="240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826360"/>
                              <a:ext cx="153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5">
                                  <a:moveTo>
                                    <a:pt x="14" y="15"/>
                                  </a:moveTo>
                                  <a:lnTo>
                                    <a:pt x="242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826360"/>
                              <a:ext cx="1546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5" h="15">
                                  <a:moveTo>
                                    <a:pt x="0" y="0"/>
                                  </a:moveTo>
                                  <a:lnTo>
                                    <a:pt x="2420" y="15"/>
                                  </a:lnTo>
                                  <a:lnTo>
                                    <a:pt x="2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808000"/>
                              <a:ext cx="1546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5" h="29">
                                  <a:moveTo>
                                    <a:pt x="0" y="29"/>
                                  </a:moveTo>
                                  <a:lnTo>
                                    <a:pt x="2435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2808000"/>
                              <a:ext cx="1546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5" h="29">
                                  <a:moveTo>
                                    <a:pt x="0" y="0"/>
                                  </a:moveTo>
                                  <a:lnTo>
                                    <a:pt x="2435" y="29"/>
                                  </a:lnTo>
                                  <a:lnTo>
                                    <a:pt x="2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798280"/>
                              <a:ext cx="155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0" h="15">
                                  <a:moveTo>
                                    <a:pt x="15" y="15"/>
                                  </a:moveTo>
                                  <a:lnTo>
                                    <a:pt x="245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798280"/>
                              <a:ext cx="1564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15">
                                  <a:moveTo>
                                    <a:pt x="0" y="0"/>
                                  </a:moveTo>
                                  <a:lnTo>
                                    <a:pt x="2450" y="15"/>
                                  </a:lnTo>
                                  <a:lnTo>
                                    <a:pt x="24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2779920"/>
                              <a:ext cx="157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29">
                                  <a:moveTo>
                                    <a:pt x="15" y="29"/>
                                  </a:moveTo>
                                  <a:lnTo>
                                    <a:pt x="247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2779920"/>
                              <a:ext cx="1583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9">
                                  <a:moveTo>
                                    <a:pt x="0" y="0"/>
                                  </a:moveTo>
                                  <a:lnTo>
                                    <a:pt x="2479" y="29"/>
                                  </a:lnTo>
                                  <a:lnTo>
                                    <a:pt x="24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0560"/>
                              <a:ext cx="1593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9" h="15">
                                  <a:moveTo>
                                    <a:pt x="15" y="15"/>
                                  </a:moveTo>
                                  <a:lnTo>
                                    <a:pt x="250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0560"/>
                              <a:ext cx="1602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4" h="15">
                                  <a:moveTo>
                                    <a:pt x="0" y="0"/>
                                  </a:moveTo>
                                  <a:lnTo>
                                    <a:pt x="2509" y="15"/>
                                  </a:lnTo>
                                  <a:lnTo>
                                    <a:pt x="25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751480"/>
                              <a:ext cx="1611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8" h="30">
                                  <a:moveTo>
                                    <a:pt x="14" y="30"/>
                                  </a:moveTo>
                                  <a:lnTo>
                                    <a:pt x="253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751480"/>
                              <a:ext cx="1621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30">
                                  <a:moveTo>
                                    <a:pt x="0" y="0"/>
                                  </a:moveTo>
                                  <a:lnTo>
                                    <a:pt x="2538" y="30"/>
                                  </a:lnTo>
                                  <a:lnTo>
                                    <a:pt x="25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742480"/>
                              <a:ext cx="163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14">
                                  <a:moveTo>
                                    <a:pt x="15" y="14"/>
                                  </a:moveTo>
                                  <a:lnTo>
                                    <a:pt x="256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742480"/>
                              <a:ext cx="163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14">
                                  <a:moveTo>
                                    <a:pt x="0" y="0"/>
                                  </a:moveTo>
                                  <a:lnTo>
                                    <a:pt x="2568" y="14"/>
                                  </a:lnTo>
                                  <a:lnTo>
                                    <a:pt x="25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723400"/>
                              <a:ext cx="1639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30">
                                  <a:moveTo>
                                    <a:pt x="0" y="30"/>
                                  </a:moveTo>
                                  <a:lnTo>
                                    <a:pt x="258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723400"/>
                              <a:ext cx="1639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30">
                                  <a:moveTo>
                                    <a:pt x="0" y="0"/>
                                  </a:moveTo>
                                  <a:lnTo>
                                    <a:pt x="2582" y="30"/>
                                  </a:lnTo>
                                  <a:lnTo>
                                    <a:pt x="25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714040"/>
                              <a:ext cx="164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7" h="15">
                                  <a:moveTo>
                                    <a:pt x="15" y="15"/>
                                  </a:moveTo>
                                  <a:lnTo>
                                    <a:pt x="259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714040"/>
                              <a:ext cx="1658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15">
                                  <a:moveTo>
                                    <a:pt x="0" y="0"/>
                                  </a:moveTo>
                                  <a:lnTo>
                                    <a:pt x="2597" y="15"/>
                                  </a:lnTo>
                                  <a:lnTo>
                                    <a:pt x="26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2695680"/>
                              <a:ext cx="1668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7" h="29">
                                  <a:moveTo>
                                    <a:pt x="15" y="29"/>
                                  </a:moveTo>
                                  <a:lnTo>
                                    <a:pt x="262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2695680"/>
                              <a:ext cx="1677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29">
                                  <a:moveTo>
                                    <a:pt x="0" y="0"/>
                                  </a:moveTo>
                                  <a:lnTo>
                                    <a:pt x="2627" y="29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2677320"/>
                              <a:ext cx="1677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29">
                                  <a:moveTo>
                                    <a:pt x="0" y="29"/>
                                  </a:moveTo>
                                  <a:lnTo>
                                    <a:pt x="264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2677320"/>
                              <a:ext cx="1677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29">
                                  <a:moveTo>
                                    <a:pt x="0" y="0"/>
                                  </a:moveTo>
                                  <a:lnTo>
                                    <a:pt x="2642" y="29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667600"/>
                              <a:ext cx="168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15">
                                  <a:moveTo>
                                    <a:pt x="14" y="15"/>
                                  </a:moveTo>
                                  <a:lnTo>
                                    <a:pt x="265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667600"/>
                              <a:ext cx="1695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1" h="15">
                                  <a:moveTo>
                                    <a:pt x="0" y="0"/>
                                  </a:moveTo>
                                  <a:lnTo>
                                    <a:pt x="2656" y="15"/>
                                  </a:lnTo>
                                  <a:lnTo>
                                    <a:pt x="267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648520"/>
                              <a:ext cx="1695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1" h="30">
                                  <a:moveTo>
                                    <a:pt x="0" y="30"/>
                                  </a:moveTo>
                                  <a:lnTo>
                                    <a:pt x="2671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648520"/>
                              <a:ext cx="1695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1" h="30">
                                  <a:moveTo>
                                    <a:pt x="0" y="0"/>
                                  </a:moveTo>
                                  <a:lnTo>
                                    <a:pt x="2671" y="30"/>
                                  </a:lnTo>
                                  <a:lnTo>
                                    <a:pt x="267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2639520"/>
                              <a:ext cx="1705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6" h="14">
                                  <a:moveTo>
                                    <a:pt x="15" y="14"/>
                                  </a:moveTo>
                                  <a:lnTo>
                                    <a:pt x="268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2639520"/>
                              <a:ext cx="1714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4">
                                  <a:moveTo>
                                    <a:pt x="0" y="0"/>
                                  </a:moveTo>
                                  <a:lnTo>
                                    <a:pt x="2686" y="14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620800"/>
                              <a:ext cx="172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30">
                                  <a:moveTo>
                                    <a:pt x="15" y="30"/>
                                  </a:moveTo>
                                  <a:lnTo>
                                    <a:pt x="27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620800"/>
                              <a:ext cx="173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30">
                                  <a:moveTo>
                                    <a:pt x="0" y="0"/>
                                  </a:moveTo>
                                  <a:lnTo>
                                    <a:pt x="2715" y="30"/>
                                  </a:lnTo>
                                  <a:lnTo>
                                    <a:pt x="27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602080"/>
                              <a:ext cx="173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29">
                                  <a:moveTo>
                                    <a:pt x="0" y="29"/>
                                  </a:moveTo>
                                  <a:lnTo>
                                    <a:pt x="273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602080"/>
                              <a:ext cx="173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29">
                                  <a:moveTo>
                                    <a:pt x="0" y="0"/>
                                  </a:moveTo>
                                  <a:lnTo>
                                    <a:pt x="2730" y="29"/>
                                  </a:lnTo>
                                  <a:lnTo>
                                    <a:pt x="27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592720"/>
                              <a:ext cx="1743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5">
                                  <a:moveTo>
                                    <a:pt x="15" y="15"/>
                                  </a:moveTo>
                                  <a:lnTo>
                                    <a:pt x="274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592720"/>
                              <a:ext cx="1752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15">
                                  <a:moveTo>
                                    <a:pt x="0" y="0"/>
                                  </a:moveTo>
                                  <a:lnTo>
                                    <a:pt x="2745" y="15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573640"/>
                              <a:ext cx="175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30">
                                  <a:moveTo>
                                    <a:pt x="0" y="30"/>
                                  </a:moveTo>
                                  <a:lnTo>
                                    <a:pt x="276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573640"/>
                              <a:ext cx="175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30">
                                  <a:moveTo>
                                    <a:pt x="0" y="0"/>
                                  </a:moveTo>
                                  <a:lnTo>
                                    <a:pt x="2760" y="30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564640"/>
                              <a:ext cx="1752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14">
                                  <a:moveTo>
                                    <a:pt x="0" y="14"/>
                                  </a:moveTo>
                                  <a:lnTo>
                                    <a:pt x="276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564640"/>
                              <a:ext cx="1752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14">
                                  <a:moveTo>
                                    <a:pt x="0" y="0"/>
                                  </a:moveTo>
                                  <a:lnTo>
                                    <a:pt x="2760" y="14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45560"/>
                              <a:ext cx="1761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4" h="30">
                                  <a:moveTo>
                                    <a:pt x="14" y="30"/>
                                  </a:moveTo>
                                  <a:lnTo>
                                    <a:pt x="2774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45560"/>
                              <a:ext cx="1770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9" h="30">
                                  <a:moveTo>
                                    <a:pt x="0" y="0"/>
                                  </a:moveTo>
                                  <a:lnTo>
                                    <a:pt x="2774" y="3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27200"/>
                              <a:ext cx="177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9" h="29">
                                  <a:moveTo>
                                    <a:pt x="0" y="29"/>
                                  </a:moveTo>
                                  <a:lnTo>
                                    <a:pt x="278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27200"/>
                              <a:ext cx="177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9" h="29">
                                  <a:moveTo>
                                    <a:pt x="0" y="0"/>
                                  </a:moveTo>
                                  <a:lnTo>
                                    <a:pt x="2789" y="29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517840"/>
                              <a:ext cx="1780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15">
                                  <a:moveTo>
                                    <a:pt x="15" y="15"/>
                                  </a:moveTo>
                                  <a:lnTo>
                                    <a:pt x="280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517840"/>
                              <a:ext cx="1789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15">
                                  <a:moveTo>
                                    <a:pt x="0" y="0"/>
                                  </a:moveTo>
                                  <a:lnTo>
                                    <a:pt x="2804" y="15"/>
                                  </a:lnTo>
                                  <a:lnTo>
                                    <a:pt x="28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498760"/>
                              <a:ext cx="1789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30">
                                  <a:moveTo>
                                    <a:pt x="0" y="30"/>
                                  </a:moveTo>
                                  <a:lnTo>
                                    <a:pt x="28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498760"/>
                              <a:ext cx="1789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30">
                                  <a:moveTo>
                                    <a:pt x="0" y="0"/>
                                  </a:moveTo>
                                  <a:lnTo>
                                    <a:pt x="2818" y="30"/>
                                  </a:lnTo>
                                  <a:lnTo>
                                    <a:pt x="28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480400"/>
                              <a:ext cx="1789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29">
                                  <a:moveTo>
                                    <a:pt x="0" y="29"/>
                                  </a:moveTo>
                                  <a:lnTo>
                                    <a:pt x="281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480400"/>
                              <a:ext cx="1789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29">
                                  <a:moveTo>
                                    <a:pt x="0" y="0"/>
                                  </a:moveTo>
                                  <a:lnTo>
                                    <a:pt x="2818" y="29"/>
                                  </a:lnTo>
                                  <a:lnTo>
                                    <a:pt x="28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470680"/>
                              <a:ext cx="1789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15">
                                  <a:moveTo>
                                    <a:pt x="0" y="15"/>
                                  </a:moveTo>
                                  <a:lnTo>
                                    <a:pt x="281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470680"/>
                              <a:ext cx="1789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15">
                                  <a:moveTo>
                                    <a:pt x="0" y="0"/>
                                  </a:moveTo>
                                  <a:lnTo>
                                    <a:pt x="2818" y="15"/>
                                  </a:lnTo>
                                  <a:lnTo>
                                    <a:pt x="28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452320"/>
                              <a:ext cx="1798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29">
                                  <a:moveTo>
                                    <a:pt x="15" y="29"/>
                                  </a:moveTo>
                                  <a:lnTo>
                                    <a:pt x="28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452320"/>
                              <a:ext cx="1808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8" h="29">
                                  <a:moveTo>
                                    <a:pt x="0" y="0"/>
                                  </a:moveTo>
                                  <a:lnTo>
                                    <a:pt x="2833" y="29"/>
                                  </a:lnTo>
                                  <a:lnTo>
                                    <a:pt x="28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433240"/>
                              <a:ext cx="1808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8" h="30">
                                  <a:moveTo>
                                    <a:pt x="0" y="30"/>
                                  </a:moveTo>
                                  <a:lnTo>
                                    <a:pt x="284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433240"/>
                              <a:ext cx="1808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8" h="30">
                                  <a:moveTo>
                                    <a:pt x="0" y="0"/>
                                  </a:moveTo>
                                  <a:lnTo>
                                    <a:pt x="2848" y="30"/>
                                  </a:lnTo>
                                  <a:lnTo>
                                    <a:pt x="28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424600"/>
                              <a:ext cx="1808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8" h="14">
                                  <a:moveTo>
                                    <a:pt x="0" y="14"/>
                                  </a:moveTo>
                                  <a:lnTo>
                                    <a:pt x="284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424600"/>
                              <a:ext cx="1808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8" h="14">
                                  <a:moveTo>
                                    <a:pt x="0" y="0"/>
                                  </a:moveTo>
                                  <a:lnTo>
                                    <a:pt x="2848" y="14"/>
                                  </a:lnTo>
                                  <a:lnTo>
                                    <a:pt x="28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4640" y="2405520"/>
                            <a:ext cx="1808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0">
                                <a:moveTo>
                                  <a:pt x="0" y="30"/>
                                </a:moveTo>
                                <a:lnTo>
                                  <a:pt x="2848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405520"/>
                            <a:ext cx="1808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0">
                                <a:moveTo>
                                  <a:pt x="0" y="0"/>
                                </a:moveTo>
                                <a:lnTo>
                                  <a:pt x="2848" y="30"/>
                                </a:lnTo>
                                <a:lnTo>
                                  <a:pt x="28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86800"/>
                            <a:ext cx="1808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9">
                                <a:moveTo>
                                  <a:pt x="0" y="29"/>
                                </a:moveTo>
                                <a:lnTo>
                                  <a:pt x="2848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86800"/>
                            <a:ext cx="1808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9">
                                <a:moveTo>
                                  <a:pt x="0" y="0"/>
                                </a:moveTo>
                                <a:lnTo>
                                  <a:pt x="2848" y="29"/>
                                </a:lnTo>
                                <a:lnTo>
                                  <a:pt x="28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77440"/>
                            <a:ext cx="1808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15">
                                <a:moveTo>
                                  <a:pt x="0" y="15"/>
                                </a:moveTo>
                                <a:lnTo>
                                  <a:pt x="2848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77440"/>
                            <a:ext cx="1808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15">
                                <a:moveTo>
                                  <a:pt x="0" y="0"/>
                                </a:moveTo>
                                <a:lnTo>
                                  <a:pt x="2848" y="15"/>
                                </a:lnTo>
                                <a:lnTo>
                                  <a:pt x="28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58360"/>
                            <a:ext cx="1808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0">
                                <a:moveTo>
                                  <a:pt x="0" y="30"/>
                                </a:moveTo>
                                <a:lnTo>
                                  <a:pt x="2848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58360"/>
                            <a:ext cx="1808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0">
                                <a:moveTo>
                                  <a:pt x="0" y="0"/>
                                </a:moveTo>
                                <a:lnTo>
                                  <a:pt x="2848" y="30"/>
                                </a:lnTo>
                                <a:lnTo>
                                  <a:pt x="28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40000"/>
                            <a:ext cx="1808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9">
                                <a:moveTo>
                                  <a:pt x="0" y="29"/>
                                </a:moveTo>
                                <a:lnTo>
                                  <a:pt x="2848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40000"/>
                            <a:ext cx="1808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9">
                                <a:moveTo>
                                  <a:pt x="0" y="0"/>
                                </a:moveTo>
                                <a:lnTo>
                                  <a:pt x="2848" y="29"/>
                                </a:lnTo>
                                <a:lnTo>
                                  <a:pt x="14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340000"/>
                            <a:ext cx="899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29">
                                <a:moveTo>
                                  <a:pt x="0" y="0"/>
                                </a:moveTo>
                                <a:lnTo>
                                  <a:pt x="1416" y="29"/>
                                </a:lnTo>
                                <a:lnTo>
                                  <a:pt x="14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20920"/>
                            <a:ext cx="90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30">
                                <a:moveTo>
                                  <a:pt x="0" y="30"/>
                                </a:moveTo>
                                <a:lnTo>
                                  <a:pt x="143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320920"/>
                            <a:ext cx="899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30">
                                <a:moveTo>
                                  <a:pt x="0" y="30"/>
                                </a:moveTo>
                                <a:lnTo>
                                  <a:pt x="1416" y="30"/>
                                </a:lnTo>
                                <a:lnTo>
                                  <a:pt x="141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311920"/>
                            <a:ext cx="90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44">
                                <a:moveTo>
                                  <a:pt x="0" y="14"/>
                                </a:moveTo>
                                <a:lnTo>
                                  <a:pt x="1432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311920"/>
                            <a:ext cx="899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44">
                                <a:moveTo>
                                  <a:pt x="0" y="44"/>
                                </a:moveTo>
                                <a:lnTo>
                                  <a:pt x="1416" y="14"/>
                                </a:lnTo>
                                <a:lnTo>
                                  <a:pt x="141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92840"/>
                            <a:ext cx="90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74">
                                <a:moveTo>
                                  <a:pt x="0" y="30"/>
                                </a:moveTo>
                                <a:lnTo>
                                  <a:pt x="1432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92840"/>
                            <a:ext cx="899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74">
                                <a:moveTo>
                                  <a:pt x="0" y="74"/>
                                </a:moveTo>
                                <a:lnTo>
                                  <a:pt x="1416" y="30"/>
                                </a:lnTo>
                                <a:lnTo>
                                  <a:pt x="1416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74480"/>
                            <a:ext cx="90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03">
                                <a:moveTo>
                                  <a:pt x="0" y="29"/>
                                </a:moveTo>
                                <a:lnTo>
                                  <a:pt x="1432" y="103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74480"/>
                            <a:ext cx="899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03">
                                <a:moveTo>
                                  <a:pt x="0" y="103"/>
                                </a:moveTo>
                                <a:lnTo>
                                  <a:pt x="1416" y="29"/>
                                </a:lnTo>
                                <a:lnTo>
                                  <a:pt x="1416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65120"/>
                            <a:ext cx="909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18">
                                <a:moveTo>
                                  <a:pt x="0" y="15"/>
                                </a:moveTo>
                                <a:lnTo>
                                  <a:pt x="1432" y="118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65120"/>
                            <a:ext cx="899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18">
                                <a:moveTo>
                                  <a:pt x="0" y="118"/>
                                </a:moveTo>
                                <a:lnTo>
                                  <a:pt x="1416" y="15"/>
                                </a:lnTo>
                                <a:lnTo>
                                  <a:pt x="1416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46760"/>
                            <a:ext cx="909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47">
                                <a:moveTo>
                                  <a:pt x="0" y="29"/>
                                </a:moveTo>
                                <a:lnTo>
                                  <a:pt x="1432" y="147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46760"/>
                            <a:ext cx="899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47">
                                <a:moveTo>
                                  <a:pt x="0" y="147"/>
                                </a:moveTo>
                                <a:lnTo>
                                  <a:pt x="1416" y="29"/>
                                </a:lnTo>
                                <a:lnTo>
                                  <a:pt x="1416" y="0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27680"/>
                            <a:ext cx="909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77">
                                <a:moveTo>
                                  <a:pt x="0" y="30"/>
                                </a:moveTo>
                                <a:lnTo>
                                  <a:pt x="1432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27680"/>
                            <a:ext cx="899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77">
                                <a:moveTo>
                                  <a:pt x="0" y="177"/>
                                </a:moveTo>
                                <a:lnTo>
                                  <a:pt x="1416" y="30"/>
                                </a:lnTo>
                                <a:lnTo>
                                  <a:pt x="1416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217960"/>
                            <a:ext cx="909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92">
                                <a:moveTo>
                                  <a:pt x="15" y="0"/>
                                </a:moveTo>
                                <a:lnTo>
                                  <a:pt x="1432" y="192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17960"/>
                            <a:ext cx="899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92">
                                <a:moveTo>
                                  <a:pt x="0" y="192"/>
                                </a:moveTo>
                                <a:lnTo>
                                  <a:pt x="1416" y="15"/>
                                </a:lnTo>
                                <a:lnTo>
                                  <a:pt x="1401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199600"/>
                            <a:ext cx="89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21">
                                <a:moveTo>
                                  <a:pt x="0" y="0"/>
                                </a:moveTo>
                                <a:lnTo>
                                  <a:pt x="1417" y="221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199600"/>
                            <a:ext cx="889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21">
                                <a:moveTo>
                                  <a:pt x="0" y="221"/>
                                </a:moveTo>
                                <a:lnTo>
                                  <a:pt x="1401" y="29"/>
                                </a:lnTo>
                                <a:lnTo>
                                  <a:pt x="1401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180520"/>
                            <a:ext cx="899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51">
                                <a:moveTo>
                                  <a:pt x="0" y="0"/>
                                </a:moveTo>
                                <a:lnTo>
                                  <a:pt x="1417" y="25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180520"/>
                            <a:ext cx="889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51">
                                <a:moveTo>
                                  <a:pt x="0" y="251"/>
                                </a:moveTo>
                                <a:lnTo>
                                  <a:pt x="1401" y="30"/>
                                </a:lnTo>
                                <a:lnTo>
                                  <a:pt x="1401" y="0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171880"/>
                            <a:ext cx="899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65">
                                <a:moveTo>
                                  <a:pt x="0" y="0"/>
                                </a:moveTo>
                                <a:lnTo>
                                  <a:pt x="1417" y="265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171880"/>
                            <a:ext cx="889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65">
                                <a:moveTo>
                                  <a:pt x="0" y="265"/>
                                </a:moveTo>
                                <a:lnTo>
                                  <a:pt x="1401" y="14"/>
                                </a:lnTo>
                                <a:lnTo>
                                  <a:pt x="1401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152800"/>
                            <a:ext cx="899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95">
                                <a:moveTo>
                                  <a:pt x="15" y="0"/>
                                </a:moveTo>
                                <a:lnTo>
                                  <a:pt x="1417" y="295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152800"/>
                            <a:ext cx="889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95">
                                <a:moveTo>
                                  <a:pt x="0" y="295"/>
                                </a:moveTo>
                                <a:lnTo>
                                  <a:pt x="1401" y="30"/>
                                </a:lnTo>
                                <a:lnTo>
                                  <a:pt x="1387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34080"/>
                            <a:ext cx="890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324">
                                <a:moveTo>
                                  <a:pt x="0" y="0"/>
                                </a:moveTo>
                                <a:lnTo>
                                  <a:pt x="1402" y="324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134080"/>
                            <a:ext cx="880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324">
                                <a:moveTo>
                                  <a:pt x="0" y="324"/>
                                </a:moveTo>
                                <a:lnTo>
                                  <a:pt x="1387" y="29"/>
                                </a:lnTo>
                                <a:lnTo>
                                  <a:pt x="1387" y="0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24720"/>
                            <a:ext cx="890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339">
                                <a:moveTo>
                                  <a:pt x="14" y="0"/>
                                </a:moveTo>
                                <a:lnTo>
                                  <a:pt x="1402" y="339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124720"/>
                            <a:ext cx="880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339">
                                <a:moveTo>
                                  <a:pt x="0" y="339"/>
                                </a:moveTo>
                                <a:lnTo>
                                  <a:pt x="1387" y="15"/>
                                </a:lnTo>
                                <a:lnTo>
                                  <a:pt x="1372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105640"/>
                            <a:ext cx="881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369">
                                <a:moveTo>
                                  <a:pt x="0" y="0"/>
                                </a:moveTo>
                                <a:lnTo>
                                  <a:pt x="1388" y="369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105640"/>
                            <a:ext cx="87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369">
                                <a:moveTo>
                                  <a:pt x="0" y="369"/>
                                </a:moveTo>
                                <a:lnTo>
                                  <a:pt x="1372" y="30"/>
                                </a:lnTo>
                                <a:lnTo>
                                  <a:pt x="1372" y="0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087280"/>
                            <a:ext cx="8812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398">
                                <a:moveTo>
                                  <a:pt x="0" y="0"/>
                                </a:moveTo>
                                <a:lnTo>
                                  <a:pt x="1388" y="398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87280"/>
                            <a:ext cx="871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398">
                                <a:moveTo>
                                  <a:pt x="0" y="398"/>
                                </a:moveTo>
                                <a:lnTo>
                                  <a:pt x="1372" y="29"/>
                                </a:lnTo>
                                <a:lnTo>
                                  <a:pt x="1372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077560"/>
                            <a:ext cx="8812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413">
                                <a:moveTo>
                                  <a:pt x="15" y="0"/>
                                </a:moveTo>
                                <a:lnTo>
                                  <a:pt x="1388" y="413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77560"/>
                            <a:ext cx="8712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413">
                                <a:moveTo>
                                  <a:pt x="0" y="413"/>
                                </a:moveTo>
                                <a:lnTo>
                                  <a:pt x="1372" y="15"/>
                                </a:lnTo>
                                <a:lnTo>
                                  <a:pt x="1357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59200"/>
                            <a:ext cx="871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442">
                                <a:moveTo>
                                  <a:pt x="0" y="0"/>
                                </a:moveTo>
                                <a:lnTo>
                                  <a:pt x="1373" y="442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59200"/>
                            <a:ext cx="8618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442">
                                <a:moveTo>
                                  <a:pt x="0" y="442"/>
                                </a:moveTo>
                                <a:lnTo>
                                  <a:pt x="1357" y="29"/>
                                </a:lnTo>
                                <a:lnTo>
                                  <a:pt x="1357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49840"/>
                            <a:ext cx="8719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457">
                                <a:moveTo>
                                  <a:pt x="15" y="0"/>
                                </a:moveTo>
                                <a:lnTo>
                                  <a:pt x="1373" y="457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49840"/>
                            <a:ext cx="8618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457">
                                <a:moveTo>
                                  <a:pt x="0" y="457"/>
                                </a:moveTo>
                                <a:lnTo>
                                  <a:pt x="1357" y="15"/>
                                </a:lnTo>
                                <a:lnTo>
                                  <a:pt x="1342" y="0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030760"/>
                            <a:ext cx="862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487">
                                <a:moveTo>
                                  <a:pt x="15" y="0"/>
                                </a:moveTo>
                                <a:lnTo>
                                  <a:pt x="1358" y="487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30760"/>
                            <a:ext cx="852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487">
                                <a:moveTo>
                                  <a:pt x="0" y="487"/>
                                </a:moveTo>
                                <a:lnTo>
                                  <a:pt x="1342" y="30"/>
                                </a:lnTo>
                                <a:lnTo>
                                  <a:pt x="1328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012400"/>
                            <a:ext cx="852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516">
                                <a:moveTo>
                                  <a:pt x="0" y="0"/>
                                </a:moveTo>
                                <a:lnTo>
                                  <a:pt x="1343" y="516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12400"/>
                            <a:ext cx="8431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516">
                                <a:moveTo>
                                  <a:pt x="0" y="516"/>
                                </a:moveTo>
                                <a:lnTo>
                                  <a:pt x="1328" y="29"/>
                                </a:lnTo>
                                <a:lnTo>
                                  <a:pt x="1328" y="0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002680"/>
                            <a:ext cx="852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531">
                                <a:moveTo>
                                  <a:pt x="14" y="0"/>
                                </a:moveTo>
                                <a:lnTo>
                                  <a:pt x="1343" y="531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02680"/>
                            <a:ext cx="843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531">
                                <a:moveTo>
                                  <a:pt x="0" y="531"/>
                                </a:moveTo>
                                <a:lnTo>
                                  <a:pt x="1328" y="15"/>
                                </a:lnTo>
                                <a:lnTo>
                                  <a:pt x="1313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984320"/>
                            <a:ext cx="843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560">
                                <a:moveTo>
                                  <a:pt x="0" y="0"/>
                                </a:moveTo>
                                <a:lnTo>
                                  <a:pt x="1329" y="560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84320"/>
                            <a:ext cx="8337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560">
                                <a:moveTo>
                                  <a:pt x="0" y="560"/>
                                </a:moveTo>
                                <a:lnTo>
                                  <a:pt x="1313" y="29"/>
                                </a:lnTo>
                                <a:lnTo>
                                  <a:pt x="1313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974960"/>
                            <a:ext cx="843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575">
                                <a:moveTo>
                                  <a:pt x="15" y="0"/>
                                </a:moveTo>
                                <a:lnTo>
                                  <a:pt x="1329" y="5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74960"/>
                            <a:ext cx="833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575">
                                <a:moveTo>
                                  <a:pt x="0" y="575"/>
                                </a:moveTo>
                                <a:lnTo>
                                  <a:pt x="1313" y="15"/>
                                </a:lnTo>
                                <a:lnTo>
                                  <a:pt x="1298" y="0"/>
                                </a:lnTo>
                                <a:lnTo>
                                  <a:pt x="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56600"/>
                            <a:ext cx="8344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604">
                                <a:moveTo>
                                  <a:pt x="15" y="0"/>
                                </a:moveTo>
                                <a:lnTo>
                                  <a:pt x="1314" y="604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56600"/>
                            <a:ext cx="824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604">
                                <a:moveTo>
                                  <a:pt x="0" y="604"/>
                                </a:moveTo>
                                <a:lnTo>
                                  <a:pt x="1298" y="29"/>
                                </a:lnTo>
                                <a:lnTo>
                                  <a:pt x="1283" y="0"/>
                                </a:lnTo>
                                <a:lnTo>
                                  <a:pt x="0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46880"/>
                            <a:ext cx="824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619">
                                <a:moveTo>
                                  <a:pt x="0" y="0"/>
                                </a:moveTo>
                                <a:lnTo>
                                  <a:pt x="1299" y="61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46880"/>
                            <a:ext cx="8146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619">
                                <a:moveTo>
                                  <a:pt x="0" y="619"/>
                                </a:moveTo>
                                <a:lnTo>
                                  <a:pt x="1283" y="15"/>
                                </a:lnTo>
                                <a:lnTo>
                                  <a:pt x="1283" y="0"/>
                                </a:lnTo>
                                <a:lnTo>
                                  <a:pt x="0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27800"/>
                            <a:ext cx="824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649">
                                <a:moveTo>
                                  <a:pt x="15" y="0"/>
                                </a:moveTo>
                                <a:lnTo>
                                  <a:pt x="1299" y="649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27800"/>
                            <a:ext cx="8146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649">
                                <a:moveTo>
                                  <a:pt x="0" y="649"/>
                                </a:moveTo>
                                <a:lnTo>
                                  <a:pt x="1283" y="30"/>
                                </a:lnTo>
                                <a:lnTo>
                                  <a:pt x="1269" y="0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918800"/>
                            <a:ext cx="8154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663">
                                <a:moveTo>
                                  <a:pt x="14" y="0"/>
                                </a:moveTo>
                                <a:lnTo>
                                  <a:pt x="1284" y="663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18800"/>
                            <a:ext cx="8056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663">
                                <a:moveTo>
                                  <a:pt x="0" y="663"/>
                                </a:moveTo>
                                <a:lnTo>
                                  <a:pt x="1269" y="14"/>
                                </a:lnTo>
                                <a:lnTo>
                                  <a:pt x="1254" y="0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900080"/>
                            <a:ext cx="806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93">
                                <a:moveTo>
                                  <a:pt x="15" y="0"/>
                                </a:moveTo>
                                <a:lnTo>
                                  <a:pt x="1270" y="693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00080"/>
                            <a:ext cx="796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693">
                                <a:moveTo>
                                  <a:pt x="0" y="693"/>
                                </a:moveTo>
                                <a:lnTo>
                                  <a:pt x="1254" y="30"/>
                                </a:lnTo>
                                <a:lnTo>
                                  <a:pt x="1239" y="0"/>
                                </a:lnTo>
                                <a:lnTo>
                                  <a:pt x="0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890360"/>
                            <a:ext cx="797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708">
                                <a:moveTo>
                                  <a:pt x="15" y="0"/>
                                </a:moveTo>
                                <a:lnTo>
                                  <a:pt x="1255" y="708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90360"/>
                            <a:ext cx="7866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708">
                                <a:moveTo>
                                  <a:pt x="0" y="708"/>
                                </a:moveTo>
                                <a:lnTo>
                                  <a:pt x="1239" y="15"/>
                                </a:lnTo>
                                <a:lnTo>
                                  <a:pt x="1224" y="0"/>
                                </a:lnTo>
                                <a:lnTo>
                                  <a:pt x="0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872000"/>
                            <a:ext cx="7873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737">
                                <a:moveTo>
                                  <a:pt x="15" y="0"/>
                                </a:moveTo>
                                <a:lnTo>
                                  <a:pt x="1240" y="737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72000"/>
                            <a:ext cx="7772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737">
                                <a:moveTo>
                                  <a:pt x="0" y="737"/>
                                </a:moveTo>
                                <a:lnTo>
                                  <a:pt x="1224" y="29"/>
                                </a:lnTo>
                                <a:lnTo>
                                  <a:pt x="1210" y="0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62280"/>
                            <a:ext cx="7779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752">
                                <a:moveTo>
                                  <a:pt x="0" y="0"/>
                                </a:moveTo>
                                <a:lnTo>
                                  <a:pt x="1225" y="752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62280"/>
                            <a:ext cx="7682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752">
                                <a:moveTo>
                                  <a:pt x="0" y="752"/>
                                </a:moveTo>
                                <a:lnTo>
                                  <a:pt x="1210" y="15"/>
                                </a:lnTo>
                                <a:lnTo>
                                  <a:pt x="1210" y="0"/>
                                </a:lnTo>
                                <a:lnTo>
                                  <a:pt x="0" y="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43920"/>
                            <a:ext cx="7779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781">
                                <a:moveTo>
                                  <a:pt x="14" y="0"/>
                                </a:moveTo>
                                <a:lnTo>
                                  <a:pt x="1225" y="781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43920"/>
                            <a:ext cx="7682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781">
                                <a:moveTo>
                                  <a:pt x="0" y="781"/>
                                </a:moveTo>
                                <a:lnTo>
                                  <a:pt x="1210" y="29"/>
                                </a:lnTo>
                                <a:lnTo>
                                  <a:pt x="1195" y="0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834560"/>
                            <a:ext cx="7689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796">
                                <a:moveTo>
                                  <a:pt x="15" y="0"/>
                                </a:moveTo>
                                <a:lnTo>
                                  <a:pt x="1211" y="796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34560"/>
                            <a:ext cx="758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796">
                                <a:moveTo>
                                  <a:pt x="0" y="796"/>
                                </a:moveTo>
                                <a:lnTo>
                                  <a:pt x="1195" y="15"/>
                                </a:lnTo>
                                <a:lnTo>
                                  <a:pt x="1180" y="0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824840"/>
                            <a:ext cx="7596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811">
                                <a:moveTo>
                                  <a:pt x="15" y="0"/>
                                </a:moveTo>
                                <a:lnTo>
                                  <a:pt x="1196" y="811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24840"/>
                            <a:ext cx="7491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11">
                                <a:moveTo>
                                  <a:pt x="0" y="811"/>
                                </a:moveTo>
                                <a:lnTo>
                                  <a:pt x="1180" y="15"/>
                                </a:lnTo>
                                <a:lnTo>
                                  <a:pt x="1165" y="0"/>
                                </a:lnTo>
                                <a:lnTo>
                                  <a:pt x="0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806480"/>
                            <a:ext cx="7498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840">
                                <a:moveTo>
                                  <a:pt x="15" y="0"/>
                                </a:moveTo>
                                <a:lnTo>
                                  <a:pt x="1181" y="840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806480"/>
                            <a:ext cx="7398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840">
                                <a:moveTo>
                                  <a:pt x="0" y="840"/>
                                </a:moveTo>
                                <a:lnTo>
                                  <a:pt x="1165" y="29"/>
                                </a:lnTo>
                                <a:lnTo>
                                  <a:pt x="1150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797120"/>
                            <a:ext cx="7405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855">
                                <a:moveTo>
                                  <a:pt x="15" y="0"/>
                                </a:moveTo>
                                <a:lnTo>
                                  <a:pt x="1166" y="85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97120"/>
                            <a:ext cx="7300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855">
                                <a:moveTo>
                                  <a:pt x="0" y="855"/>
                                </a:moveTo>
                                <a:lnTo>
                                  <a:pt x="1150" y="15"/>
                                </a:lnTo>
                                <a:lnTo>
                                  <a:pt x="1136" y="0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787400"/>
                            <a:ext cx="7308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870">
                                <a:moveTo>
                                  <a:pt x="14" y="0"/>
                                </a:moveTo>
                                <a:lnTo>
                                  <a:pt x="1151" y="870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87400"/>
                            <a:ext cx="721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70">
                                <a:moveTo>
                                  <a:pt x="0" y="870"/>
                                </a:moveTo>
                                <a:lnTo>
                                  <a:pt x="1136" y="15"/>
                                </a:lnTo>
                                <a:lnTo>
                                  <a:pt x="1121" y="0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769040"/>
                            <a:ext cx="7221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899">
                                <a:moveTo>
                                  <a:pt x="15" y="0"/>
                                </a:moveTo>
                                <a:lnTo>
                                  <a:pt x="1137" y="89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69040"/>
                            <a:ext cx="711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899">
                                <a:moveTo>
                                  <a:pt x="0" y="899"/>
                                </a:moveTo>
                                <a:lnTo>
                                  <a:pt x="1121" y="29"/>
                                </a:lnTo>
                                <a:lnTo>
                                  <a:pt x="1106" y="0"/>
                                </a:lnTo>
                                <a:lnTo>
                                  <a:pt x="0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759680"/>
                            <a:ext cx="712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914">
                                <a:moveTo>
                                  <a:pt x="15" y="0"/>
                                </a:moveTo>
                                <a:lnTo>
                                  <a:pt x="1122" y="914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59680"/>
                            <a:ext cx="7023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914">
                                <a:moveTo>
                                  <a:pt x="0" y="914"/>
                                </a:moveTo>
                                <a:lnTo>
                                  <a:pt x="1106" y="15"/>
                                </a:lnTo>
                                <a:lnTo>
                                  <a:pt x="1091" y="0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749960"/>
                            <a:ext cx="7030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929">
                                <a:moveTo>
                                  <a:pt x="15" y="0"/>
                                </a:moveTo>
                                <a:lnTo>
                                  <a:pt x="1107" y="929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49960"/>
                            <a:ext cx="6926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929">
                                <a:moveTo>
                                  <a:pt x="0" y="929"/>
                                </a:moveTo>
                                <a:lnTo>
                                  <a:pt x="1091" y="15"/>
                                </a:lnTo>
                                <a:lnTo>
                                  <a:pt x="1077" y="0"/>
                                </a:lnTo>
                                <a:lnTo>
                                  <a:pt x="0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731600"/>
                            <a:ext cx="6933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58">
                                <a:moveTo>
                                  <a:pt x="29" y="0"/>
                                </a:moveTo>
                                <a:lnTo>
                                  <a:pt x="1092" y="958"/>
                                </a:lnTo>
                                <a:lnTo>
                                  <a:pt x="0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31600"/>
                            <a:ext cx="6840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58">
                                <a:moveTo>
                                  <a:pt x="0" y="958"/>
                                </a:moveTo>
                                <a:lnTo>
                                  <a:pt x="1077" y="29"/>
                                </a:lnTo>
                                <a:lnTo>
                                  <a:pt x="1047" y="0"/>
                                </a:lnTo>
                                <a:lnTo>
                                  <a:pt x="0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722240"/>
                            <a:ext cx="6750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973">
                                <a:moveTo>
                                  <a:pt x="15" y="0"/>
                                </a:moveTo>
                                <a:lnTo>
                                  <a:pt x="1063" y="973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22240"/>
                            <a:ext cx="6649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973">
                                <a:moveTo>
                                  <a:pt x="0" y="973"/>
                                </a:moveTo>
                                <a:lnTo>
                                  <a:pt x="1047" y="15"/>
                                </a:lnTo>
                                <a:lnTo>
                                  <a:pt x="1032" y="0"/>
                                </a:lnTo>
                                <a:lnTo>
                                  <a:pt x="0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712520"/>
                            <a:ext cx="6656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988">
                                <a:moveTo>
                                  <a:pt x="15" y="0"/>
                                </a:moveTo>
                                <a:lnTo>
                                  <a:pt x="1048" y="988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12520"/>
                            <a:ext cx="6552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988">
                                <a:moveTo>
                                  <a:pt x="0" y="988"/>
                                </a:moveTo>
                                <a:lnTo>
                                  <a:pt x="1032" y="15"/>
                                </a:lnTo>
                                <a:lnTo>
                                  <a:pt x="1018" y="0"/>
                                </a:lnTo>
                                <a:lnTo>
                                  <a:pt x="0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703880"/>
                            <a:ext cx="65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002">
                                <a:moveTo>
                                  <a:pt x="14" y="0"/>
                                </a:moveTo>
                                <a:lnTo>
                                  <a:pt x="1033" y="1002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703880"/>
                            <a:ext cx="6465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02">
                                <a:moveTo>
                                  <a:pt x="0" y="1002"/>
                                </a:moveTo>
                                <a:lnTo>
                                  <a:pt x="1018" y="14"/>
                                </a:lnTo>
                                <a:lnTo>
                                  <a:pt x="1003" y="0"/>
                                </a:lnTo>
                                <a:lnTo>
                                  <a:pt x="0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684800"/>
                            <a:ext cx="646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32">
                                <a:moveTo>
                                  <a:pt x="15" y="0"/>
                                </a:moveTo>
                                <a:lnTo>
                                  <a:pt x="1019" y="1032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84800"/>
                            <a:ext cx="6368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032">
                                <a:moveTo>
                                  <a:pt x="0" y="1032"/>
                                </a:moveTo>
                                <a:lnTo>
                                  <a:pt x="1003" y="30"/>
                                </a:lnTo>
                                <a:lnTo>
                                  <a:pt x="988" y="0"/>
                                </a:lnTo>
                                <a:lnTo>
                                  <a:pt x="0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675080"/>
                            <a:ext cx="6375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047">
                                <a:moveTo>
                                  <a:pt x="15" y="0"/>
                                </a:moveTo>
                                <a:lnTo>
                                  <a:pt x="1004" y="1047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75080"/>
                            <a:ext cx="62748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047">
                                <a:moveTo>
                                  <a:pt x="0" y="1047"/>
                                </a:moveTo>
                                <a:lnTo>
                                  <a:pt x="988" y="15"/>
                                </a:lnTo>
                                <a:lnTo>
                                  <a:pt x="973" y="0"/>
                                </a:lnTo>
                                <a:lnTo>
                                  <a:pt x="0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66080"/>
                            <a:ext cx="6278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061">
                                <a:moveTo>
                                  <a:pt x="29" y="0"/>
                                </a:moveTo>
                                <a:lnTo>
                                  <a:pt x="989" y="1061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66080"/>
                            <a:ext cx="6177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061">
                                <a:moveTo>
                                  <a:pt x="0" y="1061"/>
                                </a:moveTo>
                                <a:lnTo>
                                  <a:pt x="973" y="14"/>
                                </a:lnTo>
                                <a:lnTo>
                                  <a:pt x="944" y="0"/>
                                </a:lnTo>
                                <a:lnTo>
                                  <a:pt x="0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656720"/>
                            <a:ext cx="6094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076">
                                <a:moveTo>
                                  <a:pt x="15" y="0"/>
                                </a:moveTo>
                                <a:lnTo>
                                  <a:pt x="960" y="1076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56720"/>
                            <a:ext cx="5994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076">
                                <a:moveTo>
                                  <a:pt x="0" y="1076"/>
                                </a:moveTo>
                                <a:lnTo>
                                  <a:pt x="944" y="15"/>
                                </a:lnTo>
                                <a:lnTo>
                                  <a:pt x="929" y="0"/>
                                </a:lnTo>
                                <a:lnTo>
                                  <a:pt x="0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647360"/>
                            <a:ext cx="6001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091">
                                <a:moveTo>
                                  <a:pt x="15" y="0"/>
                                </a:moveTo>
                                <a:lnTo>
                                  <a:pt x="945" y="1091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47360"/>
                            <a:ext cx="5900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091">
                                <a:moveTo>
                                  <a:pt x="0" y="1091"/>
                                </a:moveTo>
                                <a:lnTo>
                                  <a:pt x="929" y="15"/>
                                </a:lnTo>
                                <a:lnTo>
                                  <a:pt x="914" y="0"/>
                                </a:lnTo>
                                <a:lnTo>
                                  <a:pt x="0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637640"/>
                            <a:ext cx="5904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106">
                                <a:moveTo>
                                  <a:pt x="29" y="0"/>
                                </a:moveTo>
                                <a:lnTo>
                                  <a:pt x="930" y="1106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37640"/>
                            <a:ext cx="5803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106">
                                <a:moveTo>
                                  <a:pt x="0" y="1106"/>
                                </a:moveTo>
                                <a:lnTo>
                                  <a:pt x="914" y="15"/>
                                </a:lnTo>
                                <a:lnTo>
                                  <a:pt x="885" y="0"/>
                                </a:lnTo>
                                <a:lnTo>
                                  <a:pt x="0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628640"/>
                            <a:ext cx="5720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120">
                                <a:moveTo>
                                  <a:pt x="15" y="0"/>
                                </a:moveTo>
                                <a:lnTo>
                                  <a:pt x="901" y="1120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28640"/>
                            <a:ext cx="56196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20">
                                <a:moveTo>
                                  <a:pt x="0" y="1120"/>
                                </a:moveTo>
                                <a:lnTo>
                                  <a:pt x="885" y="14"/>
                                </a:lnTo>
                                <a:lnTo>
                                  <a:pt x="870" y="0"/>
                                </a:lnTo>
                                <a:lnTo>
                                  <a:pt x="0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619280"/>
                            <a:ext cx="5626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135">
                                <a:moveTo>
                                  <a:pt x="15" y="0"/>
                                </a:moveTo>
                                <a:lnTo>
                                  <a:pt x="886" y="11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19280"/>
                            <a:ext cx="5526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35">
                                <a:moveTo>
                                  <a:pt x="0" y="1135"/>
                                </a:moveTo>
                                <a:lnTo>
                                  <a:pt x="870" y="15"/>
                                </a:lnTo>
                                <a:lnTo>
                                  <a:pt x="855" y="0"/>
                                </a:lnTo>
                                <a:lnTo>
                                  <a:pt x="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609560"/>
                            <a:ext cx="55296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150">
                                <a:moveTo>
                                  <a:pt x="29" y="0"/>
                                </a:moveTo>
                                <a:lnTo>
                                  <a:pt x="871" y="1150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09560"/>
                            <a:ext cx="5428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150">
                                <a:moveTo>
                                  <a:pt x="0" y="1150"/>
                                </a:moveTo>
                                <a:lnTo>
                                  <a:pt x="855" y="15"/>
                                </a:lnTo>
                                <a:lnTo>
                                  <a:pt x="826" y="0"/>
                                </a:lnTo>
                                <a:lnTo>
                                  <a:pt x="0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600200"/>
                            <a:ext cx="5346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165">
                                <a:moveTo>
                                  <a:pt x="15" y="0"/>
                                </a:moveTo>
                                <a:lnTo>
                                  <a:pt x="842" y="116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600200"/>
                            <a:ext cx="5245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165">
                                <a:moveTo>
                                  <a:pt x="0" y="1165"/>
                                </a:moveTo>
                                <a:lnTo>
                                  <a:pt x="826" y="15"/>
                                </a:lnTo>
                                <a:lnTo>
                                  <a:pt x="811" y="0"/>
                                </a:lnTo>
                                <a:lnTo>
                                  <a:pt x="0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591200"/>
                            <a:ext cx="5252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179">
                                <a:moveTo>
                                  <a:pt x="15" y="0"/>
                                </a:moveTo>
                                <a:lnTo>
                                  <a:pt x="827" y="1179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91200"/>
                            <a:ext cx="51516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179">
                                <a:moveTo>
                                  <a:pt x="0" y="1179"/>
                                </a:moveTo>
                                <a:lnTo>
                                  <a:pt x="811" y="14"/>
                                </a:lnTo>
                                <a:lnTo>
                                  <a:pt x="796" y="0"/>
                                </a:lnTo>
                                <a:lnTo>
                                  <a:pt x="0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581840"/>
                            <a:ext cx="5155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194">
                                <a:moveTo>
                                  <a:pt x="29" y="0"/>
                                </a:moveTo>
                                <a:lnTo>
                                  <a:pt x="812" y="1194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81840"/>
                            <a:ext cx="5054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194">
                                <a:moveTo>
                                  <a:pt x="0" y="1194"/>
                                </a:moveTo>
                                <a:lnTo>
                                  <a:pt x="796" y="15"/>
                                </a:lnTo>
                                <a:lnTo>
                                  <a:pt x="767" y="0"/>
                                </a:lnTo>
                                <a:lnTo>
                                  <a:pt x="0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572120"/>
                            <a:ext cx="4971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209">
                                <a:moveTo>
                                  <a:pt x="15" y="0"/>
                                </a:moveTo>
                                <a:lnTo>
                                  <a:pt x="783" y="1209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72120"/>
                            <a:ext cx="48708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209">
                                <a:moveTo>
                                  <a:pt x="0" y="1209"/>
                                </a:moveTo>
                                <a:lnTo>
                                  <a:pt x="767" y="15"/>
                                </a:lnTo>
                                <a:lnTo>
                                  <a:pt x="752" y="0"/>
                                </a:lnTo>
                                <a:lnTo>
                                  <a:pt x="0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63480"/>
                            <a:ext cx="4878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223">
                                <a:moveTo>
                                  <a:pt x="30" y="0"/>
                                </a:moveTo>
                                <a:lnTo>
                                  <a:pt x="768" y="1223"/>
                                </a:lnTo>
                                <a:lnTo>
                                  <a:pt x="0" y="14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63480"/>
                            <a:ext cx="47736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223">
                                <a:moveTo>
                                  <a:pt x="0" y="1223"/>
                                </a:moveTo>
                                <a:lnTo>
                                  <a:pt x="752" y="14"/>
                                </a:lnTo>
                                <a:lnTo>
                                  <a:pt x="723" y="0"/>
                                </a:lnTo>
                                <a:lnTo>
                                  <a:pt x="0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553760"/>
                            <a:ext cx="4687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238">
                                <a:moveTo>
                                  <a:pt x="14" y="0"/>
                                </a:moveTo>
                                <a:lnTo>
                                  <a:pt x="738" y="1238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53760"/>
                            <a:ext cx="45900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238">
                                <a:moveTo>
                                  <a:pt x="0" y="1238"/>
                                </a:moveTo>
                                <a:lnTo>
                                  <a:pt x="723" y="15"/>
                                </a:lnTo>
                                <a:lnTo>
                                  <a:pt x="708" y="0"/>
                                </a:lnTo>
                                <a:lnTo>
                                  <a:pt x="0" y="1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544400"/>
                            <a:ext cx="4597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253">
                                <a:moveTo>
                                  <a:pt x="30" y="0"/>
                                </a:moveTo>
                                <a:lnTo>
                                  <a:pt x="724" y="1253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44400"/>
                            <a:ext cx="44964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253">
                                <a:moveTo>
                                  <a:pt x="0" y="1253"/>
                                </a:moveTo>
                                <a:lnTo>
                                  <a:pt x="708" y="15"/>
                                </a:lnTo>
                                <a:lnTo>
                                  <a:pt x="678" y="0"/>
                                </a:lnTo>
                                <a:lnTo>
                                  <a:pt x="0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44400"/>
                            <a:ext cx="44064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253">
                                <a:moveTo>
                                  <a:pt x="15" y="0"/>
                                </a:moveTo>
                                <a:lnTo>
                                  <a:pt x="694" y="1253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44400"/>
                            <a:ext cx="43056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253">
                                <a:moveTo>
                                  <a:pt x="0" y="1253"/>
                                </a:moveTo>
                                <a:lnTo>
                                  <a:pt x="678" y="0"/>
                                </a:lnTo>
                                <a:lnTo>
                                  <a:pt x="664" y="0"/>
                                </a:lnTo>
                                <a:lnTo>
                                  <a:pt x="0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34680"/>
                            <a:ext cx="43128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268">
                                <a:moveTo>
                                  <a:pt x="29" y="0"/>
                                </a:moveTo>
                                <a:lnTo>
                                  <a:pt x="679" y="1268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34680"/>
                            <a:ext cx="4215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268">
                                <a:moveTo>
                                  <a:pt x="0" y="1268"/>
                                </a:moveTo>
                                <a:lnTo>
                                  <a:pt x="664" y="15"/>
                                </a:lnTo>
                                <a:lnTo>
                                  <a:pt x="634" y="0"/>
                                </a:lnTo>
                                <a:lnTo>
                                  <a:pt x="0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26040"/>
                            <a:ext cx="4129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282">
                                <a:moveTo>
                                  <a:pt x="15" y="0"/>
                                </a:moveTo>
                                <a:lnTo>
                                  <a:pt x="650" y="1282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26040"/>
                            <a:ext cx="40248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282">
                                <a:moveTo>
                                  <a:pt x="0" y="1282"/>
                                </a:moveTo>
                                <a:lnTo>
                                  <a:pt x="634" y="14"/>
                                </a:lnTo>
                                <a:lnTo>
                                  <a:pt x="619" y="0"/>
                                </a:lnTo>
                                <a:lnTo>
                                  <a:pt x="0" y="1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516320"/>
                            <a:ext cx="4032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97">
                                <a:moveTo>
                                  <a:pt x="29" y="0"/>
                                </a:moveTo>
                                <a:lnTo>
                                  <a:pt x="635" y="1297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16320"/>
                            <a:ext cx="3931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297">
                                <a:moveTo>
                                  <a:pt x="0" y="1297"/>
                                </a:moveTo>
                                <a:lnTo>
                                  <a:pt x="619" y="15"/>
                                </a:lnTo>
                                <a:lnTo>
                                  <a:pt x="590" y="0"/>
                                </a:lnTo>
                                <a:lnTo>
                                  <a:pt x="0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16320"/>
                            <a:ext cx="37476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297">
                                <a:moveTo>
                                  <a:pt x="0" y="1297"/>
                                </a:moveTo>
                                <a:lnTo>
                                  <a:pt x="590" y="0"/>
                                </a:lnTo>
                                <a:lnTo>
                                  <a:pt x="575" y="0"/>
                                </a:lnTo>
                                <a:lnTo>
                                  <a:pt x="0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06960"/>
                            <a:ext cx="3650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312">
                                <a:moveTo>
                                  <a:pt x="0" y="1312"/>
                                </a:moveTo>
                                <a:lnTo>
                                  <a:pt x="575" y="15"/>
                                </a:lnTo>
                                <a:lnTo>
                                  <a:pt x="545" y="0"/>
                                </a:lnTo>
                                <a:lnTo>
                                  <a:pt x="0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97240"/>
                            <a:ext cx="3459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327">
                                <a:moveTo>
                                  <a:pt x="0" y="1327"/>
                                </a:moveTo>
                                <a:lnTo>
                                  <a:pt x="545" y="15"/>
                                </a:lnTo>
                                <a:lnTo>
                                  <a:pt x="531" y="0"/>
                                </a:lnTo>
                                <a:lnTo>
                                  <a:pt x="0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97240"/>
                            <a:ext cx="3373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327">
                                <a:moveTo>
                                  <a:pt x="0" y="1327"/>
                                </a:moveTo>
                                <a:lnTo>
                                  <a:pt x="531" y="0"/>
                                </a:lnTo>
                                <a:lnTo>
                                  <a:pt x="501" y="0"/>
                                </a:lnTo>
                                <a:lnTo>
                                  <a:pt x="0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88600"/>
                            <a:ext cx="318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341">
                                <a:moveTo>
                                  <a:pt x="0" y="1341"/>
                                </a:moveTo>
                                <a:lnTo>
                                  <a:pt x="501" y="14"/>
                                </a:lnTo>
                                <a:lnTo>
                                  <a:pt x="486" y="0"/>
                                </a:lnTo>
                                <a:lnTo>
                                  <a:pt x="0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88600"/>
                            <a:ext cx="3085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341">
                                <a:moveTo>
                                  <a:pt x="0" y="1341"/>
                                </a:moveTo>
                                <a:lnTo>
                                  <a:pt x="486" y="0"/>
                                </a:lnTo>
                                <a:lnTo>
                                  <a:pt x="457" y="0"/>
                                </a:lnTo>
                                <a:lnTo>
                                  <a:pt x="0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78880"/>
                            <a:ext cx="2901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356">
                                <a:moveTo>
                                  <a:pt x="0" y="1356"/>
                                </a:moveTo>
                                <a:lnTo>
                                  <a:pt x="457" y="15"/>
                                </a:lnTo>
                                <a:lnTo>
                                  <a:pt x="427" y="0"/>
                                </a:lnTo>
                                <a:lnTo>
                                  <a:pt x="0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78880"/>
                            <a:ext cx="2710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356">
                                <a:moveTo>
                                  <a:pt x="0" y="1356"/>
                                </a:moveTo>
                                <a:lnTo>
                                  <a:pt x="427" y="0"/>
                                </a:lnTo>
                                <a:lnTo>
                                  <a:pt x="413" y="0"/>
                                </a:lnTo>
                                <a:lnTo>
                                  <a:pt x="0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69520"/>
                            <a:ext cx="26208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71">
                                <a:moveTo>
                                  <a:pt x="0" y="1371"/>
                                </a:moveTo>
                                <a:lnTo>
                                  <a:pt x="413" y="15"/>
                                </a:lnTo>
                                <a:lnTo>
                                  <a:pt x="383" y="0"/>
                                </a:lnTo>
                                <a:lnTo>
                                  <a:pt x="0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69520"/>
                            <a:ext cx="24336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371">
                                <a:moveTo>
                                  <a:pt x="0" y="1371"/>
                                </a:moveTo>
                                <a:lnTo>
                                  <a:pt x="383" y="0"/>
                                </a:lnTo>
                                <a:lnTo>
                                  <a:pt x="368" y="0"/>
                                </a:lnTo>
                                <a:lnTo>
                                  <a:pt x="0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59800"/>
                            <a:ext cx="23364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386">
                                <a:moveTo>
                                  <a:pt x="0" y="1386"/>
                                </a:moveTo>
                                <a:lnTo>
                                  <a:pt x="368" y="15"/>
                                </a:lnTo>
                                <a:lnTo>
                                  <a:pt x="339" y="0"/>
                                </a:lnTo>
                                <a:lnTo>
                                  <a:pt x="0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59800"/>
                            <a:ext cx="21528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386">
                                <a:moveTo>
                                  <a:pt x="0" y="1386"/>
                                </a:moveTo>
                                <a:lnTo>
                                  <a:pt x="339" y="0"/>
                                </a:lnTo>
                                <a:lnTo>
                                  <a:pt x="309" y="0"/>
                                </a:lnTo>
                                <a:lnTo>
                                  <a:pt x="0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50800"/>
                            <a:ext cx="1962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00">
                                <a:moveTo>
                                  <a:pt x="0" y="1400"/>
                                </a:moveTo>
                                <a:lnTo>
                                  <a:pt x="309" y="14"/>
                                </a:lnTo>
                                <a:lnTo>
                                  <a:pt x="295" y="0"/>
                                </a:lnTo>
                                <a:lnTo>
                                  <a:pt x="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50800"/>
                            <a:ext cx="1872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00">
                                <a:moveTo>
                                  <a:pt x="0" y="1400"/>
                                </a:moveTo>
                                <a:lnTo>
                                  <a:pt x="295" y="0"/>
                                </a:lnTo>
                                <a:lnTo>
                                  <a:pt x="265" y="0"/>
                                </a:lnTo>
                                <a:lnTo>
                                  <a:pt x="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50800"/>
                            <a:ext cx="1681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400">
                                <a:moveTo>
                                  <a:pt x="0" y="1400"/>
                                </a:moveTo>
                                <a:lnTo>
                                  <a:pt x="265" y="0"/>
                                </a:lnTo>
                                <a:lnTo>
                                  <a:pt x="236" y="0"/>
                                </a:lnTo>
                                <a:lnTo>
                                  <a:pt x="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41440"/>
                            <a:ext cx="1497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15">
                                <a:moveTo>
                                  <a:pt x="0" y="1415"/>
                                </a:moveTo>
                                <a:lnTo>
                                  <a:pt x="236" y="15"/>
                                </a:lnTo>
                                <a:lnTo>
                                  <a:pt x="221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41440"/>
                            <a:ext cx="1404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15">
                                <a:moveTo>
                                  <a:pt x="0" y="1415"/>
                                </a:moveTo>
                                <a:lnTo>
                                  <a:pt x="22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41440"/>
                            <a:ext cx="1213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15">
                                <a:moveTo>
                                  <a:pt x="0" y="1415"/>
                                </a:moveTo>
                                <a:lnTo>
                                  <a:pt x="191" y="0"/>
                                </a:lnTo>
                                <a:lnTo>
                                  <a:pt x="162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41440"/>
                            <a:ext cx="1029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15">
                                <a:moveTo>
                                  <a:pt x="0" y="1415"/>
                                </a:moveTo>
                                <a:lnTo>
                                  <a:pt x="162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41440"/>
                            <a:ext cx="932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15">
                                <a:moveTo>
                                  <a:pt x="0" y="1415"/>
                                </a:moveTo>
                                <a:lnTo>
                                  <a:pt x="147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41440"/>
                            <a:ext cx="748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5">
                                <a:moveTo>
                                  <a:pt x="88" y="0"/>
                                </a:moveTo>
                                <a:lnTo>
                                  <a:pt x="118" y="0"/>
                                </a:lnTo>
                                <a:lnTo>
                                  <a:pt x="0" y="1415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32080"/>
                            <a:ext cx="5580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0">
                                <a:moveTo>
                                  <a:pt x="73" y="0"/>
                                </a:moveTo>
                                <a:lnTo>
                                  <a:pt x="88" y="15"/>
                                </a:lnTo>
                                <a:lnTo>
                                  <a:pt x="0" y="143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32080"/>
                            <a:ext cx="4644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30">
                                <a:moveTo>
                                  <a:pt x="44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143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32080"/>
                            <a:ext cx="280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0">
                                <a:moveTo>
                                  <a:pt x="1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143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32080"/>
                            <a:ext cx="900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4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32080"/>
                            <a:ext cx="180864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860">
                                <a:moveTo>
                                  <a:pt x="1432" y="1430"/>
                                </a:moveTo>
                                <a:lnTo>
                                  <a:pt x="1432" y="0"/>
                                </a:lnTo>
                                <a:lnTo>
                                  <a:pt x="1446" y="0"/>
                                </a:lnTo>
                                <a:lnTo>
                                  <a:pt x="1476" y="0"/>
                                </a:lnTo>
                                <a:lnTo>
                                  <a:pt x="1505" y="0"/>
                                </a:lnTo>
                                <a:lnTo>
                                  <a:pt x="1520" y="15"/>
                                </a:lnTo>
                                <a:lnTo>
                                  <a:pt x="1550" y="15"/>
                                </a:lnTo>
                                <a:lnTo>
                                  <a:pt x="1579" y="15"/>
                                </a:lnTo>
                                <a:lnTo>
                                  <a:pt x="1594" y="15"/>
                                </a:lnTo>
                                <a:lnTo>
                                  <a:pt x="1623" y="15"/>
                                </a:lnTo>
                                <a:lnTo>
                                  <a:pt x="1653" y="15"/>
                                </a:lnTo>
                                <a:lnTo>
                                  <a:pt x="1668" y="30"/>
                                </a:lnTo>
                                <a:lnTo>
                                  <a:pt x="1697" y="30"/>
                                </a:lnTo>
                                <a:lnTo>
                                  <a:pt x="1727" y="30"/>
                                </a:lnTo>
                                <a:lnTo>
                                  <a:pt x="1741" y="44"/>
                                </a:lnTo>
                                <a:lnTo>
                                  <a:pt x="1771" y="44"/>
                                </a:lnTo>
                                <a:lnTo>
                                  <a:pt x="1800" y="59"/>
                                </a:lnTo>
                                <a:lnTo>
                                  <a:pt x="1815" y="59"/>
                                </a:lnTo>
                                <a:lnTo>
                                  <a:pt x="1845" y="74"/>
                                </a:lnTo>
                                <a:lnTo>
                                  <a:pt x="1859" y="74"/>
                                </a:lnTo>
                                <a:lnTo>
                                  <a:pt x="1889" y="89"/>
                                </a:lnTo>
                                <a:lnTo>
                                  <a:pt x="1918" y="89"/>
                                </a:lnTo>
                                <a:lnTo>
                                  <a:pt x="1933" y="103"/>
                                </a:lnTo>
                                <a:lnTo>
                                  <a:pt x="1963" y="103"/>
                                </a:lnTo>
                                <a:lnTo>
                                  <a:pt x="1977" y="118"/>
                                </a:lnTo>
                                <a:lnTo>
                                  <a:pt x="2007" y="133"/>
                                </a:lnTo>
                                <a:lnTo>
                                  <a:pt x="2022" y="133"/>
                                </a:lnTo>
                                <a:lnTo>
                                  <a:pt x="2051" y="148"/>
                                </a:lnTo>
                                <a:lnTo>
                                  <a:pt x="2066" y="162"/>
                                </a:lnTo>
                                <a:lnTo>
                                  <a:pt x="2096" y="177"/>
                                </a:lnTo>
                                <a:lnTo>
                                  <a:pt x="2110" y="177"/>
                                </a:lnTo>
                                <a:lnTo>
                                  <a:pt x="2140" y="192"/>
                                </a:lnTo>
                                <a:lnTo>
                                  <a:pt x="2155" y="207"/>
                                </a:lnTo>
                                <a:lnTo>
                                  <a:pt x="2184" y="221"/>
                                </a:lnTo>
                                <a:lnTo>
                                  <a:pt x="2199" y="236"/>
                                </a:lnTo>
                                <a:lnTo>
                                  <a:pt x="2228" y="251"/>
                                </a:lnTo>
                                <a:lnTo>
                                  <a:pt x="2243" y="265"/>
                                </a:lnTo>
                                <a:lnTo>
                                  <a:pt x="2258" y="280"/>
                                </a:lnTo>
                                <a:lnTo>
                                  <a:pt x="2287" y="295"/>
                                </a:lnTo>
                                <a:lnTo>
                                  <a:pt x="2302" y="310"/>
                                </a:lnTo>
                                <a:lnTo>
                                  <a:pt x="2317" y="324"/>
                                </a:lnTo>
                                <a:lnTo>
                                  <a:pt x="2346" y="339"/>
                                </a:lnTo>
                                <a:lnTo>
                                  <a:pt x="2361" y="354"/>
                                </a:lnTo>
                                <a:lnTo>
                                  <a:pt x="2376" y="369"/>
                                </a:lnTo>
                                <a:lnTo>
                                  <a:pt x="2405" y="383"/>
                                </a:lnTo>
                                <a:lnTo>
                                  <a:pt x="2420" y="398"/>
                                </a:lnTo>
                                <a:lnTo>
                                  <a:pt x="2435" y="428"/>
                                </a:lnTo>
                                <a:lnTo>
                                  <a:pt x="2450" y="442"/>
                                </a:lnTo>
                                <a:lnTo>
                                  <a:pt x="2464" y="457"/>
                                </a:lnTo>
                                <a:lnTo>
                                  <a:pt x="2479" y="472"/>
                                </a:lnTo>
                                <a:lnTo>
                                  <a:pt x="2509" y="501"/>
                                </a:lnTo>
                                <a:lnTo>
                                  <a:pt x="2523" y="516"/>
                                </a:lnTo>
                                <a:lnTo>
                                  <a:pt x="2538" y="531"/>
                                </a:lnTo>
                                <a:lnTo>
                                  <a:pt x="2553" y="560"/>
                                </a:lnTo>
                                <a:lnTo>
                                  <a:pt x="2568" y="575"/>
                                </a:lnTo>
                                <a:lnTo>
                                  <a:pt x="2582" y="590"/>
                                </a:lnTo>
                                <a:lnTo>
                                  <a:pt x="2597" y="619"/>
                                </a:lnTo>
                                <a:lnTo>
                                  <a:pt x="2612" y="634"/>
                                </a:lnTo>
                                <a:lnTo>
                                  <a:pt x="2627" y="649"/>
                                </a:lnTo>
                                <a:lnTo>
                                  <a:pt x="2642" y="678"/>
                                </a:lnTo>
                                <a:lnTo>
                                  <a:pt x="2642" y="693"/>
                                </a:lnTo>
                                <a:lnTo>
                                  <a:pt x="2656" y="722"/>
                                </a:lnTo>
                                <a:lnTo>
                                  <a:pt x="2671" y="737"/>
                                </a:lnTo>
                                <a:lnTo>
                                  <a:pt x="2686" y="767"/>
                                </a:lnTo>
                                <a:lnTo>
                                  <a:pt x="2701" y="781"/>
                                </a:lnTo>
                                <a:lnTo>
                                  <a:pt x="2715" y="811"/>
                                </a:lnTo>
                                <a:lnTo>
                                  <a:pt x="2715" y="826"/>
                                </a:lnTo>
                                <a:lnTo>
                                  <a:pt x="2730" y="855"/>
                                </a:lnTo>
                                <a:lnTo>
                                  <a:pt x="2745" y="870"/>
                                </a:lnTo>
                                <a:lnTo>
                                  <a:pt x="2745" y="899"/>
                                </a:lnTo>
                                <a:lnTo>
                                  <a:pt x="2760" y="914"/>
                                </a:lnTo>
                                <a:lnTo>
                                  <a:pt x="2760" y="943"/>
                                </a:lnTo>
                                <a:lnTo>
                                  <a:pt x="2774" y="973"/>
                                </a:lnTo>
                                <a:lnTo>
                                  <a:pt x="2789" y="988"/>
                                </a:lnTo>
                                <a:lnTo>
                                  <a:pt x="2789" y="1017"/>
                                </a:lnTo>
                                <a:lnTo>
                                  <a:pt x="2804" y="1032"/>
                                </a:lnTo>
                                <a:lnTo>
                                  <a:pt x="2804" y="1061"/>
                                </a:lnTo>
                                <a:lnTo>
                                  <a:pt x="2804" y="1091"/>
                                </a:lnTo>
                                <a:lnTo>
                                  <a:pt x="2819" y="1106"/>
                                </a:lnTo>
                                <a:lnTo>
                                  <a:pt x="2819" y="1135"/>
                                </a:lnTo>
                                <a:lnTo>
                                  <a:pt x="2833" y="1165"/>
                                </a:lnTo>
                                <a:lnTo>
                                  <a:pt x="2833" y="1179"/>
                                </a:lnTo>
                                <a:lnTo>
                                  <a:pt x="2833" y="1209"/>
                                </a:lnTo>
                                <a:lnTo>
                                  <a:pt x="2833" y="1238"/>
                                </a:lnTo>
                                <a:lnTo>
                                  <a:pt x="2848" y="1253"/>
                                </a:lnTo>
                                <a:lnTo>
                                  <a:pt x="2848" y="1283"/>
                                </a:lnTo>
                                <a:lnTo>
                                  <a:pt x="2848" y="1312"/>
                                </a:lnTo>
                                <a:lnTo>
                                  <a:pt x="2848" y="1327"/>
                                </a:lnTo>
                                <a:lnTo>
                                  <a:pt x="2848" y="1356"/>
                                </a:lnTo>
                                <a:lnTo>
                                  <a:pt x="2848" y="1386"/>
                                </a:lnTo>
                                <a:lnTo>
                                  <a:pt x="2848" y="1400"/>
                                </a:lnTo>
                                <a:lnTo>
                                  <a:pt x="2848" y="1430"/>
                                </a:lnTo>
                                <a:lnTo>
                                  <a:pt x="2848" y="1459"/>
                                </a:lnTo>
                                <a:lnTo>
                                  <a:pt x="2848" y="1489"/>
                                </a:lnTo>
                                <a:lnTo>
                                  <a:pt x="2848" y="1504"/>
                                </a:lnTo>
                                <a:lnTo>
                                  <a:pt x="2848" y="1533"/>
                                </a:lnTo>
                                <a:lnTo>
                                  <a:pt x="2848" y="1563"/>
                                </a:lnTo>
                                <a:lnTo>
                                  <a:pt x="2848" y="1577"/>
                                </a:lnTo>
                                <a:lnTo>
                                  <a:pt x="2848" y="1607"/>
                                </a:lnTo>
                                <a:lnTo>
                                  <a:pt x="2833" y="1636"/>
                                </a:lnTo>
                                <a:lnTo>
                                  <a:pt x="2833" y="1651"/>
                                </a:lnTo>
                                <a:lnTo>
                                  <a:pt x="2833" y="1680"/>
                                </a:lnTo>
                                <a:lnTo>
                                  <a:pt x="2833" y="1710"/>
                                </a:lnTo>
                                <a:lnTo>
                                  <a:pt x="2819" y="1725"/>
                                </a:lnTo>
                                <a:lnTo>
                                  <a:pt x="2819" y="1754"/>
                                </a:lnTo>
                                <a:lnTo>
                                  <a:pt x="2804" y="1784"/>
                                </a:lnTo>
                                <a:lnTo>
                                  <a:pt x="2804" y="1798"/>
                                </a:lnTo>
                                <a:lnTo>
                                  <a:pt x="2804" y="1828"/>
                                </a:lnTo>
                                <a:lnTo>
                                  <a:pt x="2789" y="1843"/>
                                </a:lnTo>
                                <a:lnTo>
                                  <a:pt x="2789" y="1872"/>
                                </a:lnTo>
                                <a:lnTo>
                                  <a:pt x="2774" y="1902"/>
                                </a:lnTo>
                                <a:lnTo>
                                  <a:pt x="2760" y="1916"/>
                                </a:lnTo>
                                <a:lnTo>
                                  <a:pt x="2760" y="1946"/>
                                </a:lnTo>
                                <a:lnTo>
                                  <a:pt x="2745" y="1961"/>
                                </a:lnTo>
                                <a:lnTo>
                                  <a:pt x="2745" y="1990"/>
                                </a:lnTo>
                                <a:lnTo>
                                  <a:pt x="2730" y="2019"/>
                                </a:lnTo>
                                <a:lnTo>
                                  <a:pt x="2715" y="2034"/>
                                </a:lnTo>
                                <a:lnTo>
                                  <a:pt x="2715" y="2064"/>
                                </a:lnTo>
                                <a:lnTo>
                                  <a:pt x="2701" y="2078"/>
                                </a:lnTo>
                                <a:lnTo>
                                  <a:pt x="2686" y="2108"/>
                                </a:lnTo>
                                <a:lnTo>
                                  <a:pt x="2671" y="2123"/>
                                </a:lnTo>
                                <a:lnTo>
                                  <a:pt x="2656" y="2152"/>
                                </a:lnTo>
                                <a:lnTo>
                                  <a:pt x="2642" y="2167"/>
                                </a:lnTo>
                                <a:lnTo>
                                  <a:pt x="2642" y="2196"/>
                                </a:lnTo>
                                <a:lnTo>
                                  <a:pt x="2627" y="2211"/>
                                </a:lnTo>
                                <a:lnTo>
                                  <a:pt x="2612" y="2226"/>
                                </a:lnTo>
                                <a:lnTo>
                                  <a:pt x="2597" y="2255"/>
                                </a:lnTo>
                                <a:lnTo>
                                  <a:pt x="2582" y="2270"/>
                                </a:lnTo>
                                <a:lnTo>
                                  <a:pt x="2568" y="2285"/>
                                </a:lnTo>
                                <a:lnTo>
                                  <a:pt x="2553" y="2314"/>
                                </a:lnTo>
                                <a:lnTo>
                                  <a:pt x="2538" y="2329"/>
                                </a:lnTo>
                                <a:lnTo>
                                  <a:pt x="2523" y="2344"/>
                                </a:lnTo>
                                <a:lnTo>
                                  <a:pt x="2509" y="2373"/>
                                </a:lnTo>
                                <a:lnTo>
                                  <a:pt x="2479" y="2388"/>
                                </a:lnTo>
                                <a:lnTo>
                                  <a:pt x="2464" y="2403"/>
                                </a:lnTo>
                                <a:lnTo>
                                  <a:pt x="2450" y="2417"/>
                                </a:lnTo>
                                <a:lnTo>
                                  <a:pt x="2435" y="2447"/>
                                </a:lnTo>
                                <a:lnTo>
                                  <a:pt x="2420" y="2462"/>
                                </a:lnTo>
                                <a:lnTo>
                                  <a:pt x="2405" y="2476"/>
                                </a:lnTo>
                                <a:lnTo>
                                  <a:pt x="2376" y="2491"/>
                                </a:lnTo>
                                <a:lnTo>
                                  <a:pt x="2361" y="2506"/>
                                </a:lnTo>
                                <a:lnTo>
                                  <a:pt x="2346" y="2521"/>
                                </a:lnTo>
                                <a:lnTo>
                                  <a:pt x="2317" y="2535"/>
                                </a:lnTo>
                                <a:lnTo>
                                  <a:pt x="2302" y="2565"/>
                                </a:lnTo>
                                <a:lnTo>
                                  <a:pt x="2287" y="2580"/>
                                </a:lnTo>
                                <a:lnTo>
                                  <a:pt x="2258" y="2594"/>
                                </a:lnTo>
                                <a:lnTo>
                                  <a:pt x="2243" y="2609"/>
                                </a:lnTo>
                                <a:lnTo>
                                  <a:pt x="2228" y="2609"/>
                                </a:lnTo>
                                <a:lnTo>
                                  <a:pt x="2199" y="2624"/>
                                </a:lnTo>
                                <a:lnTo>
                                  <a:pt x="2184" y="2639"/>
                                </a:lnTo>
                                <a:lnTo>
                                  <a:pt x="2155" y="2653"/>
                                </a:lnTo>
                                <a:lnTo>
                                  <a:pt x="2140" y="2668"/>
                                </a:lnTo>
                                <a:lnTo>
                                  <a:pt x="2110" y="2683"/>
                                </a:lnTo>
                                <a:lnTo>
                                  <a:pt x="2096" y="2698"/>
                                </a:lnTo>
                                <a:lnTo>
                                  <a:pt x="2066" y="2698"/>
                                </a:lnTo>
                                <a:lnTo>
                                  <a:pt x="2051" y="2712"/>
                                </a:lnTo>
                                <a:lnTo>
                                  <a:pt x="2022" y="2727"/>
                                </a:lnTo>
                                <a:lnTo>
                                  <a:pt x="2007" y="2742"/>
                                </a:lnTo>
                                <a:lnTo>
                                  <a:pt x="1977" y="2742"/>
                                </a:lnTo>
                                <a:lnTo>
                                  <a:pt x="1963" y="2756"/>
                                </a:lnTo>
                                <a:lnTo>
                                  <a:pt x="1933" y="2771"/>
                                </a:lnTo>
                                <a:lnTo>
                                  <a:pt x="1918" y="2771"/>
                                </a:lnTo>
                                <a:lnTo>
                                  <a:pt x="1889" y="2786"/>
                                </a:lnTo>
                                <a:lnTo>
                                  <a:pt x="1859" y="2786"/>
                                </a:lnTo>
                                <a:lnTo>
                                  <a:pt x="1845" y="2801"/>
                                </a:lnTo>
                                <a:lnTo>
                                  <a:pt x="1815" y="2801"/>
                                </a:lnTo>
                                <a:lnTo>
                                  <a:pt x="1800" y="2815"/>
                                </a:lnTo>
                                <a:lnTo>
                                  <a:pt x="1771" y="2815"/>
                                </a:lnTo>
                                <a:lnTo>
                                  <a:pt x="1741" y="2830"/>
                                </a:lnTo>
                                <a:lnTo>
                                  <a:pt x="1727" y="2830"/>
                                </a:lnTo>
                                <a:lnTo>
                                  <a:pt x="1697" y="2830"/>
                                </a:lnTo>
                                <a:lnTo>
                                  <a:pt x="1668" y="2845"/>
                                </a:lnTo>
                                <a:lnTo>
                                  <a:pt x="1653" y="2845"/>
                                </a:lnTo>
                                <a:lnTo>
                                  <a:pt x="1623" y="2845"/>
                                </a:lnTo>
                                <a:lnTo>
                                  <a:pt x="1594" y="2845"/>
                                </a:lnTo>
                                <a:lnTo>
                                  <a:pt x="1579" y="2860"/>
                                </a:lnTo>
                                <a:lnTo>
                                  <a:pt x="1550" y="2860"/>
                                </a:lnTo>
                                <a:lnTo>
                                  <a:pt x="1520" y="2860"/>
                                </a:lnTo>
                                <a:lnTo>
                                  <a:pt x="1505" y="2860"/>
                                </a:lnTo>
                                <a:lnTo>
                                  <a:pt x="1476" y="2860"/>
                                </a:lnTo>
                                <a:lnTo>
                                  <a:pt x="1446" y="2860"/>
                                </a:lnTo>
                                <a:lnTo>
                                  <a:pt x="1432" y="2860"/>
                                </a:lnTo>
                                <a:lnTo>
                                  <a:pt x="1402" y="2860"/>
                                </a:lnTo>
                                <a:lnTo>
                                  <a:pt x="1372" y="2860"/>
                                </a:lnTo>
                                <a:lnTo>
                                  <a:pt x="1343" y="2860"/>
                                </a:lnTo>
                                <a:lnTo>
                                  <a:pt x="1328" y="2860"/>
                                </a:lnTo>
                                <a:lnTo>
                                  <a:pt x="1299" y="2860"/>
                                </a:lnTo>
                                <a:lnTo>
                                  <a:pt x="1269" y="2860"/>
                                </a:lnTo>
                                <a:lnTo>
                                  <a:pt x="1254" y="2845"/>
                                </a:lnTo>
                                <a:lnTo>
                                  <a:pt x="1225" y="2845"/>
                                </a:lnTo>
                                <a:lnTo>
                                  <a:pt x="1195" y="2845"/>
                                </a:lnTo>
                                <a:lnTo>
                                  <a:pt x="1181" y="2845"/>
                                </a:lnTo>
                                <a:lnTo>
                                  <a:pt x="1151" y="2830"/>
                                </a:lnTo>
                                <a:lnTo>
                                  <a:pt x="1122" y="2830"/>
                                </a:lnTo>
                                <a:lnTo>
                                  <a:pt x="1107" y="2830"/>
                                </a:lnTo>
                                <a:lnTo>
                                  <a:pt x="1077" y="2815"/>
                                </a:lnTo>
                                <a:lnTo>
                                  <a:pt x="1048" y="2815"/>
                                </a:lnTo>
                                <a:lnTo>
                                  <a:pt x="1033" y="2801"/>
                                </a:lnTo>
                                <a:lnTo>
                                  <a:pt x="1004" y="2801"/>
                                </a:lnTo>
                                <a:lnTo>
                                  <a:pt x="989" y="2786"/>
                                </a:lnTo>
                                <a:lnTo>
                                  <a:pt x="959" y="2786"/>
                                </a:lnTo>
                                <a:lnTo>
                                  <a:pt x="930" y="2771"/>
                                </a:lnTo>
                                <a:lnTo>
                                  <a:pt x="915" y="2771"/>
                                </a:lnTo>
                                <a:lnTo>
                                  <a:pt x="886" y="2756"/>
                                </a:lnTo>
                                <a:lnTo>
                                  <a:pt x="871" y="2742"/>
                                </a:lnTo>
                                <a:lnTo>
                                  <a:pt x="841" y="2742"/>
                                </a:lnTo>
                                <a:lnTo>
                                  <a:pt x="826" y="2727"/>
                                </a:lnTo>
                                <a:lnTo>
                                  <a:pt x="797" y="2712"/>
                                </a:lnTo>
                                <a:lnTo>
                                  <a:pt x="782" y="2698"/>
                                </a:lnTo>
                                <a:lnTo>
                                  <a:pt x="753" y="2698"/>
                                </a:lnTo>
                                <a:lnTo>
                                  <a:pt x="738" y="2683"/>
                                </a:lnTo>
                                <a:lnTo>
                                  <a:pt x="708" y="2668"/>
                                </a:lnTo>
                                <a:lnTo>
                                  <a:pt x="694" y="2653"/>
                                </a:lnTo>
                                <a:lnTo>
                                  <a:pt x="664" y="2639"/>
                                </a:lnTo>
                                <a:lnTo>
                                  <a:pt x="649" y="2624"/>
                                </a:lnTo>
                                <a:lnTo>
                                  <a:pt x="620" y="2609"/>
                                </a:lnTo>
                                <a:lnTo>
                                  <a:pt x="605" y="2609"/>
                                </a:lnTo>
                                <a:lnTo>
                                  <a:pt x="590" y="2594"/>
                                </a:lnTo>
                                <a:lnTo>
                                  <a:pt x="561" y="2580"/>
                                </a:lnTo>
                                <a:lnTo>
                                  <a:pt x="546" y="2565"/>
                                </a:lnTo>
                                <a:lnTo>
                                  <a:pt x="531" y="2535"/>
                                </a:lnTo>
                                <a:lnTo>
                                  <a:pt x="502" y="2521"/>
                                </a:lnTo>
                                <a:lnTo>
                                  <a:pt x="487" y="2506"/>
                                </a:lnTo>
                                <a:lnTo>
                                  <a:pt x="472" y="2491"/>
                                </a:lnTo>
                                <a:lnTo>
                                  <a:pt x="443" y="2476"/>
                                </a:lnTo>
                                <a:lnTo>
                                  <a:pt x="428" y="2462"/>
                                </a:lnTo>
                                <a:lnTo>
                                  <a:pt x="413" y="2447"/>
                                </a:lnTo>
                                <a:lnTo>
                                  <a:pt x="399" y="2417"/>
                                </a:lnTo>
                                <a:lnTo>
                                  <a:pt x="384" y="2403"/>
                                </a:lnTo>
                                <a:lnTo>
                                  <a:pt x="369" y="2388"/>
                                </a:lnTo>
                                <a:lnTo>
                                  <a:pt x="340" y="2373"/>
                                </a:lnTo>
                                <a:lnTo>
                                  <a:pt x="325" y="2344"/>
                                </a:lnTo>
                                <a:lnTo>
                                  <a:pt x="310" y="2329"/>
                                </a:lnTo>
                                <a:lnTo>
                                  <a:pt x="295" y="2314"/>
                                </a:lnTo>
                                <a:lnTo>
                                  <a:pt x="281" y="2285"/>
                                </a:lnTo>
                                <a:lnTo>
                                  <a:pt x="266" y="2270"/>
                                </a:lnTo>
                                <a:lnTo>
                                  <a:pt x="251" y="2255"/>
                                </a:lnTo>
                                <a:lnTo>
                                  <a:pt x="236" y="2226"/>
                                </a:lnTo>
                                <a:lnTo>
                                  <a:pt x="221" y="2211"/>
                                </a:lnTo>
                                <a:lnTo>
                                  <a:pt x="207" y="2196"/>
                                </a:lnTo>
                                <a:lnTo>
                                  <a:pt x="207" y="2167"/>
                                </a:lnTo>
                                <a:lnTo>
                                  <a:pt x="192" y="2152"/>
                                </a:lnTo>
                                <a:lnTo>
                                  <a:pt x="177" y="2123"/>
                                </a:lnTo>
                                <a:lnTo>
                                  <a:pt x="162" y="2108"/>
                                </a:lnTo>
                                <a:lnTo>
                                  <a:pt x="148" y="2078"/>
                                </a:lnTo>
                                <a:lnTo>
                                  <a:pt x="133" y="2064"/>
                                </a:lnTo>
                                <a:lnTo>
                                  <a:pt x="133" y="2034"/>
                                </a:lnTo>
                                <a:lnTo>
                                  <a:pt x="118" y="2019"/>
                                </a:lnTo>
                                <a:lnTo>
                                  <a:pt x="103" y="1990"/>
                                </a:lnTo>
                                <a:lnTo>
                                  <a:pt x="103" y="1961"/>
                                </a:lnTo>
                                <a:lnTo>
                                  <a:pt x="89" y="1946"/>
                                </a:lnTo>
                                <a:lnTo>
                                  <a:pt x="89" y="1916"/>
                                </a:lnTo>
                                <a:lnTo>
                                  <a:pt x="74" y="1902"/>
                                </a:lnTo>
                                <a:lnTo>
                                  <a:pt x="59" y="1872"/>
                                </a:lnTo>
                                <a:lnTo>
                                  <a:pt x="59" y="1843"/>
                                </a:lnTo>
                                <a:lnTo>
                                  <a:pt x="44" y="1828"/>
                                </a:lnTo>
                                <a:lnTo>
                                  <a:pt x="44" y="1798"/>
                                </a:lnTo>
                                <a:lnTo>
                                  <a:pt x="44" y="1784"/>
                                </a:lnTo>
                                <a:lnTo>
                                  <a:pt x="30" y="1754"/>
                                </a:lnTo>
                                <a:lnTo>
                                  <a:pt x="30" y="1725"/>
                                </a:lnTo>
                                <a:lnTo>
                                  <a:pt x="15" y="1710"/>
                                </a:lnTo>
                                <a:lnTo>
                                  <a:pt x="15" y="1680"/>
                                </a:lnTo>
                                <a:lnTo>
                                  <a:pt x="15" y="1651"/>
                                </a:lnTo>
                                <a:lnTo>
                                  <a:pt x="15" y="1636"/>
                                </a:lnTo>
                                <a:lnTo>
                                  <a:pt x="0" y="1607"/>
                                </a:lnTo>
                                <a:lnTo>
                                  <a:pt x="0" y="1577"/>
                                </a:lnTo>
                                <a:lnTo>
                                  <a:pt x="0" y="1563"/>
                                </a:lnTo>
                                <a:lnTo>
                                  <a:pt x="0" y="1533"/>
                                </a:lnTo>
                                <a:lnTo>
                                  <a:pt x="0" y="1504"/>
                                </a:lnTo>
                                <a:lnTo>
                                  <a:pt x="0" y="1489"/>
                                </a:lnTo>
                                <a:lnTo>
                                  <a:pt x="0" y="1459"/>
                                </a:lnTo>
                                <a:lnTo>
                                  <a:pt x="0" y="1430"/>
                                </a:lnTo>
                                <a:lnTo>
                                  <a:pt x="0" y="1400"/>
                                </a:lnTo>
                                <a:lnTo>
                                  <a:pt x="0" y="1386"/>
                                </a:lnTo>
                                <a:lnTo>
                                  <a:pt x="0" y="1356"/>
                                </a:lnTo>
                                <a:lnTo>
                                  <a:pt x="0" y="1327"/>
                                </a:lnTo>
                                <a:lnTo>
                                  <a:pt x="0" y="1312"/>
                                </a:lnTo>
                                <a:lnTo>
                                  <a:pt x="0" y="1283"/>
                                </a:lnTo>
                                <a:lnTo>
                                  <a:pt x="0" y="1253"/>
                                </a:lnTo>
                                <a:lnTo>
                                  <a:pt x="15" y="1238"/>
                                </a:lnTo>
                                <a:lnTo>
                                  <a:pt x="15" y="1209"/>
                                </a:lnTo>
                                <a:lnTo>
                                  <a:pt x="15" y="1179"/>
                                </a:lnTo>
                                <a:lnTo>
                                  <a:pt x="15" y="1165"/>
                                </a:lnTo>
                                <a:lnTo>
                                  <a:pt x="30" y="1135"/>
                                </a:lnTo>
                                <a:lnTo>
                                  <a:pt x="30" y="1106"/>
                                </a:lnTo>
                                <a:lnTo>
                                  <a:pt x="44" y="1091"/>
                                </a:lnTo>
                                <a:lnTo>
                                  <a:pt x="44" y="1061"/>
                                </a:lnTo>
                                <a:lnTo>
                                  <a:pt x="44" y="1032"/>
                                </a:lnTo>
                                <a:lnTo>
                                  <a:pt x="59" y="1017"/>
                                </a:lnTo>
                                <a:lnTo>
                                  <a:pt x="59" y="988"/>
                                </a:lnTo>
                                <a:lnTo>
                                  <a:pt x="74" y="973"/>
                                </a:lnTo>
                                <a:lnTo>
                                  <a:pt x="89" y="943"/>
                                </a:lnTo>
                                <a:lnTo>
                                  <a:pt x="89" y="914"/>
                                </a:lnTo>
                                <a:lnTo>
                                  <a:pt x="103" y="899"/>
                                </a:lnTo>
                                <a:lnTo>
                                  <a:pt x="103" y="870"/>
                                </a:lnTo>
                                <a:lnTo>
                                  <a:pt x="118" y="855"/>
                                </a:lnTo>
                                <a:lnTo>
                                  <a:pt x="133" y="826"/>
                                </a:lnTo>
                                <a:lnTo>
                                  <a:pt x="133" y="811"/>
                                </a:lnTo>
                                <a:lnTo>
                                  <a:pt x="148" y="781"/>
                                </a:lnTo>
                                <a:lnTo>
                                  <a:pt x="162" y="767"/>
                                </a:lnTo>
                                <a:lnTo>
                                  <a:pt x="177" y="737"/>
                                </a:lnTo>
                                <a:lnTo>
                                  <a:pt x="192" y="722"/>
                                </a:lnTo>
                                <a:lnTo>
                                  <a:pt x="207" y="693"/>
                                </a:lnTo>
                                <a:lnTo>
                                  <a:pt x="207" y="678"/>
                                </a:lnTo>
                                <a:lnTo>
                                  <a:pt x="221" y="649"/>
                                </a:lnTo>
                                <a:lnTo>
                                  <a:pt x="236" y="634"/>
                                </a:lnTo>
                                <a:lnTo>
                                  <a:pt x="251" y="619"/>
                                </a:lnTo>
                                <a:lnTo>
                                  <a:pt x="266" y="590"/>
                                </a:lnTo>
                                <a:lnTo>
                                  <a:pt x="281" y="575"/>
                                </a:lnTo>
                                <a:lnTo>
                                  <a:pt x="295" y="560"/>
                                </a:lnTo>
                                <a:lnTo>
                                  <a:pt x="310" y="531"/>
                                </a:lnTo>
                                <a:lnTo>
                                  <a:pt x="325" y="516"/>
                                </a:lnTo>
                                <a:lnTo>
                                  <a:pt x="340" y="501"/>
                                </a:lnTo>
                                <a:lnTo>
                                  <a:pt x="369" y="472"/>
                                </a:lnTo>
                                <a:lnTo>
                                  <a:pt x="384" y="457"/>
                                </a:lnTo>
                                <a:lnTo>
                                  <a:pt x="399" y="442"/>
                                </a:lnTo>
                                <a:lnTo>
                                  <a:pt x="413" y="428"/>
                                </a:lnTo>
                                <a:lnTo>
                                  <a:pt x="428" y="398"/>
                                </a:lnTo>
                                <a:lnTo>
                                  <a:pt x="443" y="383"/>
                                </a:lnTo>
                                <a:lnTo>
                                  <a:pt x="472" y="369"/>
                                </a:lnTo>
                                <a:lnTo>
                                  <a:pt x="487" y="354"/>
                                </a:lnTo>
                                <a:lnTo>
                                  <a:pt x="502" y="339"/>
                                </a:lnTo>
                                <a:lnTo>
                                  <a:pt x="531" y="324"/>
                                </a:lnTo>
                                <a:lnTo>
                                  <a:pt x="546" y="310"/>
                                </a:lnTo>
                                <a:lnTo>
                                  <a:pt x="561" y="295"/>
                                </a:lnTo>
                                <a:lnTo>
                                  <a:pt x="590" y="280"/>
                                </a:lnTo>
                                <a:lnTo>
                                  <a:pt x="605" y="265"/>
                                </a:lnTo>
                                <a:lnTo>
                                  <a:pt x="620" y="251"/>
                                </a:lnTo>
                                <a:lnTo>
                                  <a:pt x="649" y="236"/>
                                </a:lnTo>
                                <a:lnTo>
                                  <a:pt x="664" y="221"/>
                                </a:lnTo>
                                <a:lnTo>
                                  <a:pt x="694" y="207"/>
                                </a:lnTo>
                                <a:lnTo>
                                  <a:pt x="708" y="192"/>
                                </a:lnTo>
                                <a:lnTo>
                                  <a:pt x="738" y="177"/>
                                </a:lnTo>
                                <a:lnTo>
                                  <a:pt x="753" y="177"/>
                                </a:lnTo>
                                <a:lnTo>
                                  <a:pt x="782" y="162"/>
                                </a:lnTo>
                                <a:lnTo>
                                  <a:pt x="797" y="148"/>
                                </a:lnTo>
                                <a:lnTo>
                                  <a:pt x="826" y="133"/>
                                </a:lnTo>
                                <a:lnTo>
                                  <a:pt x="1432" y="1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16960"/>
                            <a:ext cx="131760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510">
                                <a:moveTo>
                                  <a:pt x="2075" y="1510"/>
                                </a:moveTo>
                                <a:lnTo>
                                  <a:pt x="2026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50280"/>
                            <a:ext cx="1350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330">
                                <a:moveTo>
                                  <a:pt x="2116" y="330"/>
                                </a:moveTo>
                                <a:lnTo>
                                  <a:pt x="2126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22848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571680"/>
                            <a:ext cx="41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486080"/>
                            <a:ext cx="482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3314880"/>
                            <a:ext cx="43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143000"/>
                            <a:ext cx="190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Y"/>
                                </w:rPr>
                                <w:t>المساحة الكلية المستأج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3086280"/>
                            <a:ext cx="1512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ساحة الكلية المملو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74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ساحة الكلية المشارك علي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pt;height:283pt" coordorigin="0,0" coordsize="9064,5660">
                <v:rect id="shape_0" stroked="f" o:allowincell="f" style="position:absolute;left:437;top:0;width:8432;height: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7;top:0;width:7068;height:5645">
                  <v:shape id="shape_0" coordsize="7068,5645" path="m7068,5645l0,0l0,5645l7068,5645xe" fillcolor="white" stroked="f" o:allowincell="f" style="position:absolute;left:1787;top:0;width:7067;height:56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8,5645" path="m0,0l7068,0l7068,5645l0,0xe" fillcolor="white" stroked="f" o:allowincell="f" style="position:absolute;left:1787;top:0;width:7067;height:56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8,5645" path="m7068,5645l0,0l0,5645l7068,5645xe" fillcolor="white" stroked="f" o:allowincell="f" style="position:absolute;left:1787;top:0;width:7067;height:56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8,5645" path="m0,0l7068,0l7068,5645l0,0xe" fillcolor="white" stroked="f" o:allowincell="f" style="position:absolute;left:1787;top:0;width:7067;height:56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430" path="m60,0l0,0l60,1430l60,0xe" fillcolor="blue" stroked="f" o:allowincell="f" style="position:absolute;left:5269;top:2255;width:59;height:1429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path="m60,0l30,0l0,0l60,0xe" fillcolor="blue" stroked="f" o:allowincell="f" style="position:absolute;left:5269;top:2255;width:59;height:0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0,1430" path="m60,1430l0,0l30,0l60,0l60,1430e" stroked="t" o:allowincell="f" style="position:absolute;left:5269;top:2255;width:59;height:14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6,1430" path="m546,0l0,133l606,1430l546,0xe" fillcolor="lime" stroked="f" o:allowincell="f" style="position:absolute;left:4723;top:2255;width:605;height:1429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46,133" path="m546,0l15,133l0,133l546,0xe" fillcolor="lime" stroked="f" o:allowincell="f" style="position:absolute;left:4723;top:2255;width:545;height:132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31,133" path="m502,0l0,133l531,0l502,0xe" fillcolor="lime" stroked="f" o:allowincell="f" style="position:absolute;left:4738;top:2255;width:530;height:132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02,133" path="m502,0l30,118l0,133l502,0xe" fillcolor="lime" stroked="f" o:allowincell="f" style="position:absolute;left:4738;top:2255;width:501;height:132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72,118" path="m457,15l0,118l472,0l457,15xe" fillcolor="lime" stroked="f" o:allowincell="f" style="position:absolute;left:4768;top:2255;width:471;height:117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7,103" path="m457,0l15,88l0,103l457,0xe" fillcolor="lime" stroked="f" o:allowincell="f" style="position:absolute;left:4768;top:2270;width:456;height:102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42,88" path="m413,0l0,88l442,0l413,0xe" fillcolor="lime" stroked="f" o:allowincell="f" style="position:absolute;left:4783;top:2270;width:441;height:87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13,88" path="m413,0l29,88l0,88l413,0xe" fillcolor="lime" stroked="f" o:allowincell="f" style="position:absolute;left:4783;top:2270;width:412;height:87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4,88" path="m354,0l0,88l384,0l354,0xe" fillcolor="lime" stroked="f" o:allowincell="f" style="position:absolute;left:4812;top:2270;width:383;height:87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54,88" path="m354,0l15,74l0,88l354,0xe" fillcolor="lime" stroked="f" o:allowincell="f" style="position:absolute;left:4812;top:2270;width:353;height:87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39,74" path="m324,0l0,74l339,0l324,0xe" fillcolor="lime" stroked="f" o:allowincell="f" style="position:absolute;left:4827;top:2270;width:338;height:73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24,74" path="m324,0l29,74l0,74l324,0xe" fillcolor="lime" stroked="f" o:allowincell="f" style="position:absolute;left:4827;top:2270;width:323;height:73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95,74" path="m295,0l0,74l266,0l295,0xe" fillcolor="lime" stroked="f" o:allowincell="f" style="position:absolute;left:4856;top:2270;width:294;height:73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66,74" path="m266,0l30,59l0,74l266,0xe" fillcolor="lime" stroked="f" o:allowincell="f" style="position:absolute;left:4856;top:2270;width:265;height:73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36,59" path="m236,0l0,59l206,0l236,0xe" fillcolor="lime" stroked="f" o:allowincell="f" style="position:absolute;left:4886;top:2270;width:235;height:58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06,59" path="m206,0l15,59l0,59l206,0xe" fillcolor="lime" stroked="f" o:allowincell="f" style="position:absolute;left:4886;top:2270;width:205;height:58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1,59" path="m191,0l0,59l177,15l191,0xe" fillcolor="lime" stroked="f" o:allowincell="f" style="position:absolute;left:4901;top:2270;width:190;height:58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77,44" path="m177,0l29,29l0,44l177,0xe" fillcolor="lime" stroked="f" o:allowincell="f" style="position:absolute;left:4901;top:2285;width:176;height:43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48,29" path="m118,0l0,29l148,0l118,0xe" fillcolor="lime" stroked="f" o:allowincell="f" style="position:absolute;left:4930;top:2285;width:147;height:28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18,29" path="m118,0l15,29l0,29l118,0xe" fillcolor="lime" stroked="f" o:allowincell="f" style="position:absolute;left:4930;top:2285;width:117;height:28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03,29" path="m74,0l0,29l103,0l74,0xe" fillcolor="lime" stroked="f" o:allowincell="f" style="position:absolute;left:4945;top:2285;width:102;height:28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4,29" path="m74,0l29,14l0,29l74,0xe" fillcolor="lime" stroked="f" o:allowincell="f" style="position:absolute;left:4945;top:2285;width:73;height:28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,14" path="m30,14l0,14l45,0l30,14xe" fillcolor="lime" stroked="f" o:allowincell="f" style="position:absolute;left:4974;top:2285;width:44;height:13;mso-wrap-style:none;v-text-anchor:middle;mso-position-horizontal-relative:char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06,1430" path="m606,1430l0,133l15,133l45,118l60,103l89,103l104,89l133,89l163,74l178,74l207,59l222,59l251,44l281,44l296,30l325,30l355,30l369,15l399,15l428,15l443,15l473,15l502,15l517,0l546,0l606,1430e" stroked="t" o:allowincell="f" style="position:absolute;left:4723;top:2255;width:605;height:14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30,0l44,0l0,0xe" fillcolor="red" stroked="f" o:allowincell="f" style="position:absolute;left:5299;top:5115;width:43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30,0l74,0l0,0l30,0xe" fillcolor="red" stroked="f" o:allowincell="f" style="position:absolute;left:5269;top:5115;width:73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74,0l104,0l0,0xe" fillcolor="red" stroked="f" o:allowincell="f" style="position:absolute;left:5269;top:5115;width:103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29,0l133,0l0,0l29,0xe" fillcolor="red" stroked="f" o:allowincell="f" style="position:absolute;left:5240;top:5115;width:132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133,0l162,0l0,0xe" fillcolor="red" stroked="f" o:allowincell="f" style="position:absolute;left:5240;top:5115;width:161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15,0l177,0l0,0l15,0xe" fillcolor="red" stroked="f" o:allowincell="f" style="position:absolute;left:5225;top:5115;width:176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177,0l192,0l0,0xe" fillcolor="red" stroked="f" o:allowincell="f" style="position:absolute;left:5225;top:5115;width:191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29,0l221,0l0,0l29,0xe" fillcolor="red" stroked="f" o:allowincell="f" style="position:absolute;left:5196;top:5115;width:220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221,0l251,0l0,0xe" fillcolor="red" stroked="f" o:allowincell="f" style="position:absolute;left:5196;top:5115;width:250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30,0l281,0l0,0l30,0xe" fillcolor="red" stroked="f" o:allowincell="f" style="position:absolute;left:5166;top:5115;width:280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281,0l310,0l0,0xe" fillcolor="red" stroked="f" o:allowincell="f" style="position:absolute;left:5166;top:5115;width:309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5,15" path="m15,15l325,15l0,0l15,15xe" fillcolor="red" stroked="f" o:allowincell="f" style="position:absolute;left:5151;top:5100;width:324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0,15" path="m0,0l325,15l340,0l0,0xe" fillcolor="red" stroked="f" o:allowincell="f" style="position:absolute;left:5151;top:5100;width:339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29,0l369,0l0,0l29,0xe" fillcolor="red" stroked="f" o:allowincell="f" style="position:absolute;left:5122;top:5100;width:368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369,0l398,0l0,0xe" fillcolor="red" stroked="f" o:allowincell="f" style="position:absolute;left:5122;top:5100;width:397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30,0l428,0l0,0l30,0xe" fillcolor="red" stroked="f" o:allowincell="f" style="position:absolute;left:5092;top:5100;width:427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428,0l458,0l0,0xe" fillcolor="red" stroked="f" o:allowincell="f" style="position:absolute;left:5092;top:5100;width:457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14,0l472,0l0,0l14,0xe" fillcolor="red" stroked="f" o:allowincell="f" style="position:absolute;left:5078;top:5100;width:471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472,0l487,0l0,0xe" fillcolor="red" stroked="f" o:allowincell="f" style="position:absolute;left:5078;top:5100;width:486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17,15" path="m30,15l517,15l0,0l30,15xe" fillcolor="red" stroked="f" o:allowincell="f" style="position:absolute;left:5048;top:5085;width:516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46,15" path="m0,0l517,15l546,0l0,0xe" fillcolor="red" stroked="f" o:allowincell="f" style="position:absolute;left:5048;top:5085;width:54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29,0l575,0l0,0l29,0xe" fillcolor="red" stroked="f" o:allowincell="f" style="position:absolute;left:5019;top:5085;width:574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575,0l605,0l0,0xe" fillcolor="red" stroked="f" o:allowincell="f" style="position:absolute;left:5019;top:5085;width:604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15,0l620,0l0,0l15,0xe" fillcolor="red" stroked="f" o:allowincell="f" style="position:absolute;left:5004;top:5085;width:619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620,0l634,0l0,0xe" fillcolor="red" stroked="f" o:allowincell="f" style="position:absolute;left:5004;top:5085;width:633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64,15" path="m30,15l664,15l0,0l30,15xe" fillcolor="red" stroked="f" o:allowincell="f" style="position:absolute;left:4974;top:5070;width:66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94,15" path="m0,0l664,15l694,0l0,0xe" fillcolor="red" stroked="f" o:allowincell="f" style="position:absolute;left:4974;top:5070;width:69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29,0l723,0l0,0l29,0xe" fillcolor="red" stroked="f" o:allowincell="f" style="position:absolute;left:4945;top:5070;width:722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723,0l752,0l0,0xe" fillcolor="red" stroked="f" o:allowincell="f" style="position:absolute;left:4945;top:5070;width:751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67,14" path="m15,14l767,14l0,0l15,14xe" fillcolor="red" stroked="f" o:allowincell="f" style="position:absolute;left:4930;top:5056;width:766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82,14" path="m0,0l767,14l782,0l0,0xe" fillcolor="red" stroked="f" o:allowincell="f" style="position:absolute;left:4930;top:5056;width:781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29,0l811,0l0,0l29,0xe" fillcolor="red" stroked="f" o:allowincell="f" style="position:absolute;left:4901;top:5056;width:810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811,0l841,0l0,0xe" fillcolor="red" stroked="f" o:allowincell="f" style="position:absolute;left:4901;top:5056;width:840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56,15" path="m15,15l856,15l0,0l15,15xe" fillcolor="red" stroked="f" o:allowincell="f" style="position:absolute;left:4886;top:5041;width:85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0,15" path="m0,0l856,15l870,0l0,0xe" fillcolor="red" stroked="f" o:allowincell="f" style="position:absolute;left:4886;top:5041;width:869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30,0l900,0l0,0l30,0xe" fillcolor="red" stroked="f" o:allowincell="f" style="position:absolute;left:4856;top:5041;width:899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900,0l930,0l0,0xe" fillcolor="red" stroked="f" o:allowincell="f" style="position:absolute;left:4856;top:5041;width:929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59,15" path="m29,15l959,15l0,0l29,15xe" fillcolor="red" stroked="f" o:allowincell="f" style="position:absolute;left:4827;top:5026;width:958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8,15" path="m0,0l959,15l988,0l0,0xe" fillcolor="red" stroked="f" o:allowincell="f" style="position:absolute;left:4827;top:5026;width:98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15,0l1003,0l0,0l15,0xe" fillcolor="red" stroked="f" o:allowincell="f" style="position:absolute;left:4812;top:5026;width:1002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1003,0l1018,0l0,0xe" fillcolor="red" stroked="f" o:allowincell="f" style="position:absolute;left:4812;top:5026;width:1017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47,15" path="m29,15l1047,15l0,0l29,15xe" fillcolor="red" stroked="f" o:allowincell="f" style="position:absolute;left:4783;top:5011;width:1046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77,15" path="m0,0l1047,15l1077,0l0,0xe" fillcolor="red" stroked="f" o:allowincell="f" style="position:absolute;left:4783;top:5011;width:1076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92,14" path="m15,14l1092,14l0,0l15,14xe" fillcolor="red" stroked="f" o:allowincell="f" style="position:absolute;left:4768;top:4997;width:1091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06,14" path="m0,0l1092,14l1106,0l0,0xe" fillcolor="red" stroked="f" o:allowincell="f" style="position:absolute;left:4768;top:4997;width:1105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30,0l1136,0l0,0l30,0xe" fillcolor="red" stroked="f" o:allowincell="f" style="position:absolute;left:4738;top:4997;width:1135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1136,0l1166,0l0,0xe" fillcolor="red" stroked="f" o:allowincell="f" style="position:absolute;left:4738;top:4997;width:1165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81,15" path="m15,15l1181,15l0,0l15,15xe" fillcolor="red" stroked="f" o:allowincell="f" style="position:absolute;left:4723;top:4982;width:1180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96,15" path="m0,0l1181,15l1196,0l0,0xe" fillcolor="red" stroked="f" o:allowincell="f" style="position:absolute;left:4723;top:4982;width:119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25,15" path="m29,15l1225,15l0,0l29,15xe" fillcolor="red" stroked="f" o:allowincell="f" style="position:absolute;left:4694;top:4967;width:1224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54,15" path="m0,0l1225,15l1254,0l0,0xe" fillcolor="red" stroked="f" o:allowincell="f" style="position:absolute;left:4694;top:4967;width:125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69,14" path="m15,14l1269,14l0,0l15,14xe" fillcolor="red" stroked="f" o:allowincell="f" style="position:absolute;left:4679;top:4953;width:1268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4,14" path="m0,0l1269,14l1284,0l0,0xe" fillcolor="red" stroked="f" o:allowincell="f" style="position:absolute;left:4679;top:4953;width:1283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29,0l1313,0l0,0l29,0xe" fillcolor="red" stroked="f" o:allowincell="f" style="position:absolute;left:4650;top:4953;width:1312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1313,0l1343,0l0,0xe" fillcolor="red" stroked="f" o:allowincell="f" style="position:absolute;left:4650;top:4953;width:1342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8,15" path="m15,15l1358,15l0,0l15,15xe" fillcolor="red" stroked="f" o:allowincell="f" style="position:absolute;left:4635;top:4938;width:135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72,15" path="m0,0l1358,15l1372,0l0,0xe" fillcolor="red" stroked="f" o:allowincell="f" style="position:absolute;left:4635;top:4938;width:1371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2,15" path="m30,15l1402,15l0,0l30,15xe" fillcolor="red" stroked="f" o:allowincell="f" style="position:absolute;left:4605;top:4923;width:1401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32,15" path="m0,0l1402,15l1432,0l0,0xe" fillcolor="red" stroked="f" o:allowincell="f" style="position:absolute;left:4605;top:4923;width:1431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46,15" path="m14,15l1446,15l0,0l14,15xe" fillcolor="red" stroked="f" o:allowincell="f" style="position:absolute;left:4591;top:4908;width:144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61,15" path="m0,0l1446,15l1461,0l0,0xe" fillcolor="red" stroked="f" o:allowincell="f" style="position:absolute;left:4591;top:4908;width:1460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91,14" path="m30,14l1491,14l0,0l30,14xe" fillcolor="red" stroked="f" o:allowincell="f" style="position:absolute;left:4561;top:4894;width:1490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20,14" path="m0,0l1491,14l1520,0l0,0xe" fillcolor="red" stroked="f" o:allowincell="f" style="position:absolute;left:4561;top:4894;width:1519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35,15" path="m15,15l1535,15l0,0l15,15xe" fillcolor="red" stroked="f" o:allowincell="f" style="position:absolute;left:4546;top:4879;width:1534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50,15" path="m0,0l1535,15l1550,0l0,0xe" fillcolor="red" stroked="f" o:allowincell="f" style="position:absolute;left:4546;top:4879;width:1549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79,15" path="m29,15l1579,15l0,0l29,15xe" fillcolor="red" stroked="f" o:allowincell="f" style="position:absolute;left:4517;top:4864;width:1578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08,15" path="m0,0l1579,15l1608,0l0,0xe" fillcolor="red" stroked="f" o:allowincell="f" style="position:absolute;left:4517;top:4864;width:160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15,0l1623,0l0,0l15,0xe" fillcolor="red" stroked="f" o:allowincell="f" style="position:absolute;left:4502;top:4864;width:1622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path="m0,0l1623,0l1638,0l0,0xe" fillcolor="red" stroked="f" o:allowincell="f" style="position:absolute;left:4502;top:4864;width:1637;height: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53,15" path="m15,15l1653,15l0,0l15,15xe" fillcolor="red" stroked="f" o:allowincell="f" style="position:absolute;left:4487;top:4849;width:1652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68,15" path="m0,0l1653,15l1668,0l0,0xe" fillcolor="red" stroked="f" o:allowincell="f" style="position:absolute;left:4487;top:4849;width:166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97,14" path="m29,14l1697,14l0,0l29,14xe" fillcolor="red" stroked="f" o:allowincell="f" style="position:absolute;left:4458;top:4835;width:1696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26,14" path="m0,0l1697,14l1726,0l0,0xe" fillcolor="red" stroked="f" o:allowincell="f" style="position:absolute;left:4458;top:4835;width:1725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41,15" path="m15,15l1741,15l0,0l15,15xe" fillcolor="red" stroked="f" o:allowincell="f" style="position:absolute;left:4443;top:4820;width:1740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6,15" path="m0,0l1741,15l1756,0l0,0xe" fillcolor="red" stroked="f" o:allowincell="f" style="position:absolute;left:4443;top:4820;width:175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71,30" path="m15,30l1771,30l0,0l15,30xe" fillcolor="red" stroked="f" o:allowincell="f" style="position:absolute;left:4428;top:4790;width:1770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86,30" path="m0,0l1771,30l1786,0l0,0xe" fillcolor="red" stroked="f" o:allowincell="f" style="position:absolute;left:4428;top:4790;width:1785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15,14" path="m29,14l1815,14l0,0l29,14xe" fillcolor="red" stroked="f" o:allowincell="f" style="position:absolute;left:4399;top:4776;width:1814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44,14" path="m0,0l1815,14l1844,0l0,0xe" fillcolor="red" stroked="f" o:allowincell="f" style="position:absolute;left:4399;top:4776;width:1843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59,15" path="m15,15l1859,15l0,0l15,15xe" fillcolor="red" stroked="f" o:allowincell="f" style="position:absolute;left:4384;top:4761;width:1858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4,15" path="m0,0l1859,15l1874,0l0,0xe" fillcolor="red" stroked="f" o:allowincell="f" style="position:absolute;left:4384;top:4761;width:187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9,15" path="m15,15l1889,15l0,0l15,15xe" fillcolor="red" stroked="f" o:allowincell="f" style="position:absolute;left:4369;top:4746;width:1888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04,15" path="m0,0l1889,15l1904,0l0,0xe" fillcolor="red" stroked="f" o:allowincell="f" style="position:absolute;left:4369;top:4746;width:190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33,15" path="m29,15l1933,15l0,0l29,15xe" fillcolor="red" stroked="f" o:allowincell="f" style="position:absolute;left:4340;top:4731;width:1932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62,15" path="m0,0l1933,15l1962,0l0,0xe" fillcolor="red" stroked="f" o:allowincell="f" style="position:absolute;left:4340;top:4731;width:1961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77,14" path="m15,14l1977,14l0,0l15,14xe" fillcolor="red" stroked="f" o:allowincell="f" style="position:absolute;left:4325;top:4717;width:1976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92,14" path="m0,0l1977,14l1992,0l0,0xe" fillcolor="red" stroked="f" o:allowincell="f" style="position:absolute;left:4325;top:4717;width:1991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7,15" path="m15,15l2007,15l0,0l15,15xe" fillcolor="red" stroked="f" o:allowincell="f" style="position:absolute;left:4310;top:4702;width:2006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2,15" path="m0,0l2007,15l2022,0l0,0xe" fillcolor="red" stroked="f" o:allowincell="f" style="position:absolute;left:4310;top:4702;width:2021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6,30" path="m14,30l2036,30l0,0l14,30xe" fillcolor="red" stroked="f" o:allowincell="f" style="position:absolute;left:4296;top:4672;width:2035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51,30" path="m0,0l2036,30l2051,0l0,0xe" fillcolor="red" stroked="f" o:allowincell="f" style="position:absolute;left:4296;top:4672;width:2050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66,14" path="m15,14l2066,14l0,0l15,14xe" fillcolor="red" stroked="f" o:allowincell="f" style="position:absolute;left:4281;top:4658;width:2065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0,14" path="m0,0l2066,14l2080,0l0,0xe" fillcolor="red" stroked="f" o:allowincell="f" style="position:absolute;left:4281;top:4658;width:2079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5,15" path="m15,15l2095,15l0,0l15,15xe" fillcolor="red" stroked="f" o:allowincell="f" style="position:absolute;left:4266;top:4643;width:2094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10,15" path="m0,0l2095,15l2110,0l0,0xe" fillcolor="red" stroked="f" o:allowincell="f" style="position:absolute;left:4266;top:4643;width:2109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39,15" path="m29,15l2139,15l0,0l29,15xe" fillcolor="red" stroked="f" o:allowincell="f" style="position:absolute;left:4237;top:4628;width:2138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69,15" path="m0,0l2139,15l2169,0l0,0xe" fillcolor="red" stroked="f" o:allowincell="f" style="position:absolute;left:4237;top:4628;width:2168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84,29" path="m15,29l2184,29l0,0l15,29xe" fillcolor="red" stroked="f" o:allowincell="f" style="position:absolute;left:4222;top:4599;width:2183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98,29" path="m0,0l2184,29l2198,0l0,0xe" fillcolor="red" stroked="f" o:allowincell="f" style="position:absolute;left:4222;top:4599;width:2197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3,15" path="m15,15l2213,15l0,0l15,15xe" fillcolor="red" stroked="f" o:allowincell="f" style="position:absolute;left:4207;top:4584;width:2212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28,15" path="m0,0l2213,15l2228,0l0,0xe" fillcolor="red" stroked="f" o:allowincell="f" style="position:absolute;left:4207;top:4584;width:222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43,15" path="m15,15l2243,15l0,0l15,15xe" fillcolor="red" stroked="f" o:allowincell="f" style="position:absolute;left:4192;top:4569;width:2242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58,15" path="m0,0l2243,15l2258,0l0,0xe" fillcolor="red" stroked="f" o:allowincell="f" style="position:absolute;left:4192;top:4569;width:225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72,29" path="m14,29l2272,29l0,0l14,29xe" fillcolor="red" stroked="f" o:allowincell="f" style="position:absolute;left:4178;top:4540;width:2271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87,29" path="m0,0l2272,29l2287,0l0,0xe" fillcolor="red" stroked="f" o:allowincell="f" style="position:absolute;left:4178;top:4540;width:2286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02,15" path="m15,15l2302,15l0,0l15,15xe" fillcolor="red" stroked="f" o:allowincell="f" style="position:absolute;left:4163;top:4525;width:2301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16,15" path="m0,0l2302,15l2316,0l0,0xe" fillcolor="red" stroked="f" o:allowincell="f" style="position:absolute;left:4163;top:4525;width:231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31,15" path="m15,15l2331,15l0,0l15,15xe" fillcolor="red" stroked="f" o:allowincell="f" style="position:absolute;left:4148;top:4510;width:2330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46,15" path="m0,0l2331,15l2346,0l0,0xe" fillcolor="red" stroked="f" o:allowincell="f" style="position:absolute;left:4148;top:4510;width:234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61,29" path="m15,29l2361,29l0,0l15,29xe" fillcolor="red" stroked="f" o:allowincell="f" style="position:absolute;left:4133;top:4481;width:2360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76,29" path="m0,0l2361,29l2376,0l0,0xe" fillcolor="red" stroked="f" o:allowincell="f" style="position:absolute;left:4133;top:4481;width:2375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91,15" path="m15,15l2391,15l0,0l15,15xe" fillcolor="red" stroked="f" o:allowincell="f" style="position:absolute;left:4118;top:4466;width:2390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06,15" path="m0,0l2391,15l2406,0l0,0xe" fillcolor="red" stroked="f" o:allowincell="f" style="position:absolute;left:4118;top:4466;width:240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20,15" path="m14,15l2420,15l0,0l14,15xe" fillcolor="red" stroked="f" o:allowincell="f" style="position:absolute;left:4104;top:4451;width:2419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35,15" path="m0,0l2420,15l2435,0l0,0xe" fillcolor="red" stroked="f" o:allowincell="f" style="position:absolute;left:4104;top:4451;width:2434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35,29" path="m0,29l2435,29l0,0l0,29xe" fillcolor="red" stroked="f" o:allowincell="f" style="position:absolute;left:4104;top:4422;width:2434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35,29" path="m0,0l2435,29l2435,0l0,0xe" fillcolor="red" stroked="f" o:allowincell="f" style="position:absolute;left:4104;top:4422;width:2434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50,15" path="m15,15l2450,15l0,0l15,15xe" fillcolor="red" stroked="f" o:allowincell="f" style="position:absolute;left:4089;top:4407;width:2449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64,15" path="m0,0l2450,15l2464,0l0,0xe" fillcolor="red" stroked="f" o:allowincell="f" style="position:absolute;left:4089;top:4407;width:246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79,29" path="m15,29l2479,29l0,0l15,29xe" fillcolor="red" stroked="f" o:allowincell="f" style="position:absolute;left:4074;top:4378;width:2478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94,29" path="m0,0l2479,29l2494,0l0,0xe" fillcolor="red" stroked="f" o:allowincell="f" style="position:absolute;left:4074;top:4378;width:2493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09,15" path="m15,15l2509,15l0,0l15,15xe" fillcolor="red" stroked="f" o:allowincell="f" style="position:absolute;left:4059;top:4363;width:2508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24,15" path="m0,0l2509,15l2524,0l0,0xe" fillcolor="red" stroked="f" o:allowincell="f" style="position:absolute;left:4059;top:4363;width:252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38,30" path="m14,30l2538,30l0,0l14,30xe" fillcolor="red" stroked="f" o:allowincell="f" style="position:absolute;left:4045;top:4333;width:2537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53,30" path="m0,0l2538,30l2553,0l0,0xe" fillcolor="red" stroked="f" o:allowincell="f" style="position:absolute;left:4045;top:4333;width:2552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68,14" path="m15,14l2568,14l0,0l15,14xe" fillcolor="red" stroked="f" o:allowincell="f" style="position:absolute;left:4030;top:4319;width:2567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82,14" path="m0,0l2568,14l2582,0l0,0xe" fillcolor="red" stroked="f" o:allowincell="f" style="position:absolute;left:4030;top:4319;width:2581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82,30" path="m0,30l2582,30l0,0l0,30xe" fillcolor="red" stroked="f" o:allowincell="f" style="position:absolute;left:4030;top:4289;width:2581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82,30" path="m0,0l2582,30l2582,0l0,0xe" fillcolor="red" stroked="f" o:allowincell="f" style="position:absolute;left:4030;top:4289;width:2581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97,15" path="m15,15l2597,15l0,0l15,15xe" fillcolor="red" stroked="f" o:allowincell="f" style="position:absolute;left:4015;top:4274;width:2596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12,15" path="m0,0l2597,15l2612,0l0,0xe" fillcolor="red" stroked="f" o:allowincell="f" style="position:absolute;left:4015;top:4274;width:2611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27,29" path="m15,29l2627,29l0,0l15,29xe" fillcolor="red" stroked="f" o:allowincell="f" style="position:absolute;left:4000;top:4245;width:2626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42,29" path="m0,0l2627,29l2642,0l0,0xe" fillcolor="red" stroked="f" o:allowincell="f" style="position:absolute;left:4000;top:4245;width:2641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42,29" path="m0,29l2642,29l0,0l0,29xe" fillcolor="red" stroked="f" o:allowincell="f" style="position:absolute;left:4000;top:4216;width:2641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42,29" path="m0,0l2642,29l2642,0l0,0xe" fillcolor="red" stroked="f" o:allowincell="f" style="position:absolute;left:4000;top:4216;width:2641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56,15" path="m14,15l2656,15l0,0l14,15xe" fillcolor="red" stroked="f" o:allowincell="f" style="position:absolute;left:3986;top:4201;width:2655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71,15" path="m0,0l2656,15l2671,0l0,0xe" fillcolor="red" stroked="f" o:allowincell="f" style="position:absolute;left:3986;top:4201;width:2670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71,30" path="m0,30l2671,30l0,0l0,30xe" fillcolor="red" stroked="f" o:allowincell="f" style="position:absolute;left:3986;top:4171;width:2670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71,30" path="m0,0l2671,30l2671,0l0,0xe" fillcolor="red" stroked="f" o:allowincell="f" style="position:absolute;left:3986;top:4171;width:2670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86,14" path="m15,14l2686,14l0,0l15,14xe" fillcolor="red" stroked="f" o:allowincell="f" style="position:absolute;left:3971;top:4157;width:2685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00,14" path="m0,0l2686,14l2700,0l0,0xe" fillcolor="red" stroked="f" o:allowincell="f" style="position:absolute;left:3971;top:4157;width:2699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15,30" path="m15,30l2715,30l0,0l15,30xe" fillcolor="red" stroked="f" o:allowincell="f" style="position:absolute;left:3956;top:4127;width:2714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30,30" path="m0,0l2715,30l2730,0l0,0xe" fillcolor="red" stroked="f" o:allowincell="f" style="position:absolute;left:3956;top:4127;width:2729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30,29" path="m0,29l2730,29l0,0l0,29xe" fillcolor="red" stroked="f" o:allowincell="f" style="position:absolute;left:3956;top:4098;width:2729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30,29" path="m0,0l2730,29l2730,0l0,0xe" fillcolor="red" stroked="f" o:allowincell="f" style="position:absolute;left:3956;top:4098;width:2729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45,15" path="m15,15l2745,15l0,0l15,15xe" fillcolor="red" stroked="f" o:allowincell="f" style="position:absolute;left:3941;top:4083;width:2744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60,15" path="m0,0l2745,15l2760,0l0,0xe" fillcolor="red" stroked="f" o:allowincell="f" style="position:absolute;left:3941;top:4083;width:2759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60,30" path="m0,30l2760,30l0,0l0,30xe" fillcolor="red" stroked="f" o:allowincell="f" style="position:absolute;left:3941;top:4053;width:2759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60,30" path="m0,0l2760,30l2760,0l0,0xe" fillcolor="red" stroked="f" o:allowincell="f" style="position:absolute;left:3941;top:4053;width:2759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60,14" path="m0,14l2760,14l0,0l0,14xe" fillcolor="red" stroked="f" o:allowincell="f" style="position:absolute;left:3941;top:4039;width:2759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60,14" path="m0,0l2760,14l2760,0l0,0xe" fillcolor="red" stroked="f" o:allowincell="f" style="position:absolute;left:3941;top:4039;width:2759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74,30" path="m14,30l2774,30l0,0l14,30xe" fillcolor="red" stroked="f" o:allowincell="f" style="position:absolute;left:3927;top:4009;width:2773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89,30" path="m0,0l2774,30l2789,0l0,0xe" fillcolor="red" stroked="f" o:allowincell="f" style="position:absolute;left:3927;top:4009;width:2788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89,29" path="m0,29l2789,29l0,0l0,29xe" fillcolor="red" stroked="f" o:allowincell="f" style="position:absolute;left:3927;top:3980;width:2788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89,29" path="m0,0l2789,29l2789,0l0,0xe" fillcolor="red" stroked="f" o:allowincell="f" style="position:absolute;left:3927;top:3980;width:2788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04,15" path="m15,15l2804,15l0,0l15,15xe" fillcolor="red" stroked="f" o:allowincell="f" style="position:absolute;left:3912;top:3965;width:2803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18,15" path="m0,0l2804,15l2818,0l0,0xe" fillcolor="red" stroked="f" o:allowincell="f" style="position:absolute;left:3912;top:3965;width:281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18,30" path="m0,30l2818,30l0,0l0,30xe" fillcolor="red" stroked="f" o:allowincell="f" style="position:absolute;left:3912;top:3935;width:2817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18,30" path="m0,0l2818,30l2818,0l0,0xe" fillcolor="red" stroked="f" o:allowincell="f" style="position:absolute;left:3912;top:3935;width:2817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18,29" path="m0,29l2818,29l0,0l0,29xe" fillcolor="red" stroked="f" o:allowincell="f" style="position:absolute;left:3912;top:3906;width:2817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18,29" path="m0,0l2818,29l2818,0l0,0xe" fillcolor="red" stroked="f" o:allowincell="f" style="position:absolute;left:3912;top:3906;width:2817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18,15" path="m0,15l2818,15l0,0l0,15xe" fillcolor="red" stroked="f" o:allowincell="f" style="position:absolute;left:3912;top:3891;width:281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18,15" path="m0,0l2818,15l2818,0l0,0xe" fillcolor="red" stroked="f" o:allowincell="f" style="position:absolute;left:3912;top:3891;width:2817;height:1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33,29" path="m15,29l2833,29l0,0l15,29xe" fillcolor="red" stroked="f" o:allowincell="f" style="position:absolute;left:3897;top:3862;width:2832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48,29" path="m0,0l2833,29l2848,0l0,0xe" fillcolor="red" stroked="f" o:allowincell="f" style="position:absolute;left:3897;top:3862;width:2847;height:2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48,30" path="m0,30l2848,30l0,0l0,30xe" fillcolor="red" stroked="f" o:allowincell="f" style="position:absolute;left:3897;top:3832;width:2847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48,30" path="m0,0l2848,30l2848,0l0,0xe" fillcolor="red" stroked="f" o:allowincell="f" style="position:absolute;left:3897;top:3832;width:2847;height: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48,14" path="m0,14l2848,14l0,0l0,14xe" fillcolor="red" stroked="f" o:allowincell="f" style="position:absolute;left:3897;top:3818;width:2847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48,14" path="m0,0l2848,14l2848,0l0,0xe" fillcolor="red" stroked="f" o:allowincell="f" style="position:absolute;left:3897;top:3818;width:2847;height:1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2848,30" path="m0,30l2848,30l0,0l0,30xe" fillcolor="red" stroked="f" o:allowincell="f" style="position:absolute;left:3897;top:3788;width:2847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30" path="m0,0l2848,30l2848,0l0,0xe" fillcolor="red" stroked="f" o:allowincell="f" style="position:absolute;left:3897;top:3788;width:2847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29" path="m0,29l2848,29l0,0l0,29xe" fillcolor="red" stroked="f" o:allowincell="f" style="position:absolute;left:3897;top:3759;width:2847;height: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29" path="m0,0l2848,29l2848,0l0,0xe" fillcolor="red" stroked="f" o:allowincell="f" style="position:absolute;left:3897;top:3759;width:2847;height: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15" path="m0,15l2848,15l0,0l0,15xe" fillcolor="red" stroked="f" o:allowincell="f" style="position:absolute;left:3897;top:3744;width:2847;height: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15" path="m0,0l2848,15l2848,0l0,0xe" fillcolor="red" stroked="f" o:allowincell="f" style="position:absolute;left:3897;top:3744;width:2847;height: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30" path="m0,30l2848,30l0,0l0,30xe" fillcolor="red" stroked="f" o:allowincell="f" style="position:absolute;left:3897;top:3714;width:2847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30" path="m0,0l2848,30l2848,0l0,0xe" fillcolor="red" stroked="f" o:allowincell="f" style="position:absolute;left:3897;top:3714;width:2847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29" path="m0,29l2848,29l0,0l0,29xe" fillcolor="red" stroked="f" o:allowincell="f" style="position:absolute;left:3897;top:3685;width:2847;height: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29" path="m0,0l2848,29l1432,0l0,0xe" fillcolor="red" stroked="f" o:allowincell="f" style="position:absolute;left:3897;top:3685;width:2847;height: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29" path="m0,0l1416,29l1416,0l0,0xe" fillcolor="red" stroked="f" o:allowincell="f" style="position:absolute;left:5329;top:3685;width:1415;height: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30" path="m0,30l1432,30l0,0l0,30xe" fillcolor="red" stroked="f" o:allowincell="f" style="position:absolute;left:3897;top:3655;width:1431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30" path="m0,30l1416,30l1416,0l0,30xe" fillcolor="red" stroked="f" o:allowincell="f" style="position:absolute;left:5329;top:3655;width:1415;height: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44" path="m0,14l1432,44l0,0l0,14xe" fillcolor="red" stroked="f" o:allowincell="f" style="position:absolute;left:3897;top:3641;width:1431;height: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44" path="m0,44l1416,14l1416,0l0,44xe" fillcolor="red" stroked="f" o:allowincell="f" style="position:absolute;left:5329;top:3641;width:1415;height: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74" path="m0,30l1432,74l0,0l0,30xe" fillcolor="red" stroked="f" o:allowincell="f" style="position:absolute;left:3897;top:3611;width:1431;height:7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74" path="m0,74l1416,30l1416,0l0,74xe" fillcolor="red" stroked="f" o:allowincell="f" style="position:absolute;left:5329;top:3611;width:1415;height:7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103" path="m0,29l1432,103l0,0l0,29xe" fillcolor="red" stroked="f" o:allowincell="f" style="position:absolute;left:3897;top:3582;width:1431;height:10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103" path="m0,103l1416,29l1416,0l0,103xe" fillcolor="red" stroked="f" o:allowincell="f" style="position:absolute;left:5329;top:3582;width:1415;height:10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118" path="m0,15l1432,118l0,0l0,15xe" fillcolor="red" stroked="f" o:allowincell="f" style="position:absolute;left:3897;top:3567;width:1431;height:11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118" path="m0,118l1416,15l1416,0l0,118xe" fillcolor="red" stroked="f" o:allowincell="f" style="position:absolute;left:5329;top:3567;width:1415;height:11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147" path="m0,29l1432,147l0,0l0,29xe" fillcolor="red" stroked="f" o:allowincell="f" style="position:absolute;left:3897;top:3538;width:1431;height:1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147" path="m0,147l1416,29l1416,0l0,147xe" fillcolor="red" stroked="f" o:allowincell="f" style="position:absolute;left:5329;top:3538;width:1415;height:1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177" path="m0,30l1432,177l0,0l0,30xe" fillcolor="red" stroked="f" o:allowincell="f" style="position:absolute;left:3897;top:3508;width:1431;height:17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177" path="m0,177l1416,30l1416,0l0,177xe" fillcolor="red" stroked="f" o:allowincell="f" style="position:absolute;left:5329;top:3508;width:1415;height:17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2,192" path="m15,0l1432,192l0,15l15,0xe" fillcolor="red" stroked="f" o:allowincell="f" style="position:absolute;left:3897;top:3493;width:1431;height:19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6,192" path="m0,192l1416,15l1401,0l0,192xe" fillcolor="red" stroked="f" o:allowincell="f" style="position:absolute;left:5329;top:3493;width:1415;height:19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7,221" path="m0,0l1417,221l0,29l0,0xe" fillcolor="red" stroked="f" o:allowincell="f" style="position:absolute;left:3912;top:3464;width:1416;height:22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1,221" path="m0,221l1401,29l1401,0l0,221xe" fillcolor="red" stroked="f" o:allowincell="f" style="position:absolute;left:5329;top:3464;width:1400;height:22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7,251" path="m0,0l1417,251l0,30l0,0xe" fillcolor="red" stroked="f" o:allowincell="f" style="position:absolute;left:3912;top:3434;width:1416;height:25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1,251" path="m0,251l1401,30l1401,0l0,251xe" fillcolor="red" stroked="f" o:allowincell="f" style="position:absolute;left:5329;top:3434;width:1400;height:25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7,265" path="m0,0l1417,265l0,14l0,0xe" fillcolor="red" stroked="f" o:allowincell="f" style="position:absolute;left:3912;top:3420;width:1416;height:26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1,265" path="m0,265l1401,14l1401,0l0,265xe" fillcolor="red" stroked="f" o:allowincell="f" style="position:absolute;left:5329;top:3420;width:1400;height:26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7,295" path="m15,0l1417,295l0,30l15,0xe" fillcolor="red" stroked="f" o:allowincell="f" style="position:absolute;left:3912;top:3390;width:1416;height:29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1,295" path="m0,295l1401,30l1387,0l0,295xe" fillcolor="red" stroked="f" o:allowincell="f" style="position:absolute;left:5329;top:3390;width:1400;height:29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2,324" path="m0,0l1402,324l0,29l0,0xe" fillcolor="red" stroked="f" o:allowincell="f" style="position:absolute;left:3927;top:3361;width:1401;height:3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87,324" path="m0,324l1387,29l1387,0l0,324xe" fillcolor="red" stroked="f" o:allowincell="f" style="position:absolute;left:5329;top:3361;width:1386;height:3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2,339" path="m14,0l1402,339l0,15l14,0xe" fillcolor="red" stroked="f" o:allowincell="f" style="position:absolute;left:3927;top:3346;width:1401;height:3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87,339" path="m0,339l1387,15l1372,0l0,339xe" fillcolor="red" stroked="f" o:allowincell="f" style="position:absolute;left:5329;top:3346;width:1386;height:3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88,369" path="m0,0l1388,369l0,30l0,0xe" fillcolor="red" stroked="f" o:allowincell="f" style="position:absolute;left:3941;top:3316;width:1387;height:36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72,369" path="m0,369l1372,30l1372,0l0,369xe" fillcolor="red" stroked="f" o:allowincell="f" style="position:absolute;left:5329;top:3316;width:1371;height:36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88,398" path="m0,0l1388,398l0,29l0,0xe" fillcolor="red" stroked="f" o:allowincell="f" style="position:absolute;left:3941;top:3287;width:1387;height:39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72,398" path="m0,398l1372,29l1372,0l0,398xe" fillcolor="red" stroked="f" o:allowincell="f" style="position:absolute;left:5329;top:3287;width:1371;height:39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88,413" path="m15,0l1388,413l0,15l15,0xe" fillcolor="red" stroked="f" o:allowincell="f" style="position:absolute;left:3941;top:3272;width:1387;height:41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72,413" path="m0,413l1372,15l1357,0l0,413xe" fillcolor="red" stroked="f" o:allowincell="f" style="position:absolute;left:5329;top:3272;width:1371;height:41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73,442" path="m0,0l1373,442l0,29l0,0xe" fillcolor="red" stroked="f" o:allowincell="f" style="position:absolute;left:3956;top:3243;width:1372;height:44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7,442" path="m0,442l1357,29l1357,0l0,442xe" fillcolor="red" stroked="f" o:allowincell="f" style="position:absolute;left:5329;top:3243;width:1356;height:44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73,457" path="m15,0l1373,457l0,15l15,0xe" fillcolor="red" stroked="f" o:allowincell="f" style="position:absolute;left:3956;top:3228;width:1372;height:4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7,457" path="m0,457l1357,15l1342,0l0,457xe" fillcolor="red" stroked="f" o:allowincell="f" style="position:absolute;left:5329;top:3228;width:1356;height:4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,487" path="m15,0l1358,487l0,30l15,0xe" fillcolor="red" stroked="f" o:allowincell="f" style="position:absolute;left:3971;top:3198;width:1357;height:48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42,487" path="m0,487l1342,30l1328,0l0,487xe" fillcolor="red" stroked="f" o:allowincell="f" style="position:absolute;left:5329;top:3198;width:1341;height:48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43,516" path="m0,0l1343,516l0,29l0,0xe" fillcolor="red" stroked="f" o:allowincell="f" style="position:absolute;left:3986;top:3169;width:1342;height:5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28,516" path="m0,516l1328,29l1328,0l0,516xe" fillcolor="red" stroked="f" o:allowincell="f" style="position:absolute;left:5329;top:3169;width:1327;height:5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43,531" path="m14,0l1343,531l0,15l14,0xe" fillcolor="red" stroked="f" o:allowincell="f" style="position:absolute;left:3986;top:3154;width:1342;height:53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28,531" path="m0,531l1328,15l1313,0l0,531xe" fillcolor="red" stroked="f" o:allowincell="f" style="position:absolute;left:5329;top:3154;width:1327;height:53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29,560" path="m0,0l1329,560l0,29l0,0xe" fillcolor="red" stroked="f" o:allowincell="f" style="position:absolute;left:4000;top:3125;width:1328;height:5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13,560" path="m0,560l1313,29l1313,0l0,560xe" fillcolor="red" stroked="f" o:allowincell="f" style="position:absolute;left:5329;top:3125;width:1312;height:5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29,575" path="m15,0l1329,575l0,15l15,0xe" fillcolor="red" stroked="f" o:allowincell="f" style="position:absolute;left:4000;top:3110;width:1328;height:57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13,575" path="m0,575l1313,15l1298,0l0,575xe" fillcolor="red" stroked="f" o:allowincell="f" style="position:absolute;left:5329;top:3110;width:1312;height:57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14,604" path="m15,0l1314,604l0,29l15,0xe" fillcolor="red" stroked="f" o:allowincell="f" style="position:absolute;left:4015;top:3081;width:1313;height:60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8,604" path="m0,604l1298,29l1283,0l0,604xe" fillcolor="red" stroked="f" o:allowincell="f" style="position:absolute;left:5329;top:3081;width:1297;height:60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9,619" path="m0,0l1299,619l0,15l0,0xe" fillcolor="red" stroked="f" o:allowincell="f" style="position:absolute;left:4030;top:3066;width:1298;height:61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83,619" path="m0,619l1283,15l1283,0l0,619xe" fillcolor="red" stroked="f" o:allowincell="f" style="position:absolute;left:5329;top:3066;width:1282;height:61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9,649" path="m15,0l1299,649l0,30l15,0xe" fillcolor="red" stroked="f" o:allowincell="f" style="position:absolute;left:4030;top:3036;width:1298;height:64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83,649" path="m0,649l1283,30l1269,0l0,649xe" fillcolor="red" stroked="f" o:allowincell="f" style="position:absolute;left:5329;top:3036;width:1282;height:64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84,663" path="m14,0l1284,663l0,14l14,0xe" fillcolor="red" stroked="f" o:allowincell="f" style="position:absolute;left:4045;top:3022;width:1283;height:66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9,663" path="m0,663l1269,14l1254,0l0,663xe" fillcolor="red" stroked="f" o:allowincell="f" style="position:absolute;left:5329;top:3022;width:1268;height:66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70,693" path="m15,0l1270,693l0,30l15,0xe" fillcolor="red" stroked="f" o:allowincell="f" style="position:absolute;left:4059;top:2992;width:1269;height:69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54,693" path="m0,693l1254,30l1239,0l0,693xe" fillcolor="red" stroked="f" o:allowincell="f" style="position:absolute;left:5329;top:2992;width:1253;height:69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55,708" path="m15,0l1255,708l0,15l15,0xe" fillcolor="red" stroked="f" o:allowincell="f" style="position:absolute;left:4074;top:2977;width:1254;height:70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39,708" path="m0,708l1239,15l1224,0l0,708xe" fillcolor="red" stroked="f" o:allowincell="f" style="position:absolute;left:5329;top:2977;width:1238;height:70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40,737" path="m15,0l1240,737l0,29l15,0xe" fillcolor="red" stroked="f" o:allowincell="f" style="position:absolute;left:4089;top:2948;width:1239;height:73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24,737" path="m0,737l1224,29l1210,0l0,737xe" fillcolor="red" stroked="f" o:allowincell="f" style="position:absolute;left:5329;top:2948;width:1223;height:73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25,752" path="m0,0l1225,752l0,15l0,0xe" fillcolor="red" stroked="f" o:allowincell="f" style="position:absolute;left:4104;top:2933;width:1224;height:75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10,752" path="m0,752l1210,15l1210,0l0,752xe" fillcolor="red" stroked="f" o:allowincell="f" style="position:absolute;left:5329;top:2933;width:1209;height:75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25,781" path="m14,0l1225,781l0,29l14,0xe" fillcolor="red" stroked="f" o:allowincell="f" style="position:absolute;left:4104;top:2904;width:1224;height:78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10,781" path="m0,781l1210,29l1195,0l0,781xe" fillcolor="red" stroked="f" o:allowincell="f" style="position:absolute;left:5329;top:2904;width:1209;height:78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211,796" path="m15,0l1211,796l0,15l15,0xe" fillcolor="red" stroked="f" o:allowincell="f" style="position:absolute;left:4118;top:2889;width:1210;height:79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95,796" path="m0,796l1195,15l1180,0l0,796xe" fillcolor="red" stroked="f" o:allowincell="f" style="position:absolute;left:5329;top:2889;width:1194;height:79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96,811" path="m15,0l1196,811l0,15l15,0xe" fillcolor="red" stroked="f" o:allowincell="f" style="position:absolute;left:4133;top:2874;width:1195;height:81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0,811" path="m0,811l1180,15l1165,0l0,811xe" fillcolor="red" stroked="f" o:allowincell="f" style="position:absolute;left:5329;top:2874;width:1179;height:81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1,840" path="m15,0l1181,840l0,29l15,0xe" fillcolor="red" stroked="f" o:allowincell="f" style="position:absolute;left:4148;top:2845;width:1180;height:8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5,840" path="m0,840l1165,29l1150,0l0,840xe" fillcolor="red" stroked="f" o:allowincell="f" style="position:absolute;left:5329;top:2845;width:1164;height:8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6,855" path="m15,0l1166,855l0,15l15,0xe" fillcolor="red" stroked="f" o:allowincell="f" style="position:absolute;left:4163;top:2830;width:1165;height:8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50,855" path="m0,855l1150,15l1136,0l0,855xe" fillcolor="red" stroked="f" o:allowincell="f" style="position:absolute;left:5329;top:2830;width:1149;height:8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51,870" path="m14,0l1151,870l0,15l14,0xe" fillcolor="red" stroked="f" o:allowincell="f" style="position:absolute;left:4178;top:2815;width:1150;height:86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6,870" path="m0,870l1136,15l1121,0l0,870xe" fillcolor="red" stroked="f" o:allowincell="f" style="position:absolute;left:5329;top:2815;width:1135;height:86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37,899" path="m15,0l1137,899l0,29l15,0xe" fillcolor="red" stroked="f" o:allowincell="f" style="position:absolute;left:4192;top:2786;width:1136;height:89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21,899" path="m0,899l1121,29l1106,0l0,899xe" fillcolor="red" stroked="f" o:allowincell="f" style="position:absolute;left:5329;top:2786;width:1120;height:89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22,914" path="m15,0l1122,914l0,15l15,0xe" fillcolor="red" stroked="f" o:allowincell="f" style="position:absolute;left:4207;top:2771;width:1121;height:91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6,914" path="m0,914l1106,15l1091,0l0,914xe" fillcolor="red" stroked="f" o:allowincell="f" style="position:absolute;left:5329;top:2771;width:1105;height:91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7,929" path="m15,0l1107,929l0,15l15,0xe" fillcolor="red" stroked="f" o:allowincell="f" style="position:absolute;left:4222;top:2756;width:1106;height:9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1,929" path="m0,929l1091,15l1077,0l0,929xe" fillcolor="red" stroked="f" o:allowincell="f" style="position:absolute;left:5329;top:2756;width:1090;height:9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2,958" path="m29,0l1092,958l0,29l29,0xe" fillcolor="red" stroked="f" o:allowincell="f" style="position:absolute;left:4237;top:2727;width:1091;height:9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77,958" path="m0,958l1077,29l1047,0l0,958xe" fillcolor="red" stroked="f" o:allowincell="f" style="position:absolute;left:5329;top:2727;width:1076;height:9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63,973" path="m15,0l1063,973l0,15l15,0xe" fillcolor="red" stroked="f" o:allowincell="f" style="position:absolute;left:4266;top:2712;width:1062;height:97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47,973" path="m0,973l1047,15l1032,0l0,973xe" fillcolor="red" stroked="f" o:allowincell="f" style="position:absolute;left:5329;top:2712;width:1046;height:97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48,988" path="m15,0l1048,988l0,15l15,0xe" fillcolor="red" stroked="f" o:allowincell="f" style="position:absolute;left:4281;top:2697;width:1047;height:98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32,988" path="m0,988l1032,15l1018,0l0,988xe" fillcolor="red" stroked="f" o:allowincell="f" style="position:absolute;left:5329;top:2697;width:1031;height:98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33,1002" path="m14,0l1033,1002l0,14l14,0xe" fillcolor="red" stroked="f" o:allowincell="f" style="position:absolute;left:4296;top:2683;width:1032;height:100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8,1002" path="m0,1002l1018,14l1003,0l0,1002xe" fillcolor="red" stroked="f" o:allowincell="f" style="position:absolute;left:5329;top:2683;width:1017;height:100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32" path="m15,0l1019,1032l0,30l15,0xe" fillcolor="red" stroked="f" o:allowincell="f" style="position:absolute;left:4310;top:2653;width:1018;height:103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03,1032" path="m0,1032l1003,30l988,0l0,1032xe" fillcolor="red" stroked="f" o:allowincell="f" style="position:absolute;left:5329;top:2653;width:1002;height:103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04,1047" path="m15,0l1004,1047l0,15l15,0xe" fillcolor="red" stroked="f" o:allowincell="f" style="position:absolute;left:4325;top:2638;width:1003;height:10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88,1047" path="m0,1047l988,15l973,0l0,1047xe" fillcolor="red" stroked="f" o:allowincell="f" style="position:absolute;left:5329;top:2638;width:987;height:104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89,1061" path="m29,0l989,1061l0,14l29,0xe" fillcolor="red" stroked="f" o:allowincell="f" style="position:absolute;left:4340;top:2624;width:988;height:106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73,1061" path="m0,1061l973,14l944,0l0,1061xe" fillcolor="red" stroked="f" o:allowincell="f" style="position:absolute;left:5329;top:2624;width:972;height:106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60,1076" path="m15,0l960,1076l0,15l15,0xe" fillcolor="red" stroked="f" o:allowincell="f" style="position:absolute;left:4369;top:2609;width:959;height:107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076" path="m0,1076l944,15l929,0l0,1076xe" fillcolor="red" stroked="f" o:allowincell="f" style="position:absolute;left:5329;top:2609;width:943;height:107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45,1091" path="m15,0l945,1091l0,15l15,0xe" fillcolor="red" stroked="f" o:allowincell="f" style="position:absolute;left:4384;top:2594;width:944;height:109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9,1091" path="m0,1091l929,15l914,0l0,1091xe" fillcolor="red" stroked="f" o:allowincell="f" style="position:absolute;left:5329;top:2594;width:928;height:109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30,1106" path="m29,0l930,1106l0,15l29,0xe" fillcolor="red" stroked="f" o:allowincell="f" style="position:absolute;left:4399;top:2579;width:929;height:110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14,1106" path="m0,1106l914,15l885,0l0,1106xe" fillcolor="red" stroked="f" o:allowincell="f" style="position:absolute;left:5329;top:2579;width:913;height:110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01,1120" path="m15,0l901,1120l0,14l15,0xe" fillcolor="red" stroked="f" o:allowincell="f" style="position:absolute;left:4428;top:2565;width:900;height:111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85,1120" path="m0,1120l885,14l870,0l0,1120xe" fillcolor="red" stroked="f" o:allowincell="f" style="position:absolute;left:5329;top:2565;width:884;height:111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86,1135" path="m15,0l886,1135l0,15l15,0xe" fillcolor="red" stroked="f" o:allowincell="f" style="position:absolute;left:4443;top:2550;width:885;height:113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70,1135" path="m0,1135l870,15l855,0l0,1135xe" fillcolor="red" stroked="f" o:allowincell="f" style="position:absolute;left:5329;top:2550;width:869;height:113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71,1150" path="m29,0l871,1150l0,15l29,0xe" fillcolor="red" stroked="f" o:allowincell="f" style="position:absolute;left:4458;top:2535;width:870;height:114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55,1150" path="m0,1150l855,15l826,0l0,1150xe" fillcolor="red" stroked="f" o:allowincell="f" style="position:absolute;left:5329;top:2535;width:854;height:114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42,1165" path="m15,0l842,1165l0,15l15,0xe" fillcolor="red" stroked="f" o:allowincell="f" style="position:absolute;left:4487;top:2520;width:841;height:116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26,1165" path="m0,1165l826,15l811,0l0,1165xe" fillcolor="red" stroked="f" o:allowincell="f" style="position:absolute;left:5329;top:2520;width:825;height:116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27,1179" path="m15,0l827,1179l0,14l15,0xe" fillcolor="red" stroked="f" o:allowincell="f" style="position:absolute;left:4502;top:2506;width:826;height:117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11,1179" path="m0,1179l811,14l796,0l0,1179xe" fillcolor="red" stroked="f" o:allowincell="f" style="position:absolute;left:5329;top:2506;width:810;height:117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12,1194" path="m29,0l812,1194l0,15l29,0xe" fillcolor="red" stroked="f" o:allowincell="f" style="position:absolute;left:4517;top:2491;width:811;height:119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96,1194" path="m0,1194l796,15l767,0l0,1194xe" fillcolor="red" stroked="f" o:allowincell="f" style="position:absolute;left:5329;top:2491;width:795;height:119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83,1209" path="m15,0l783,1209l0,15l15,0xe" fillcolor="red" stroked="f" o:allowincell="f" style="position:absolute;left:4546;top:2476;width:782;height:120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67,1209" path="m0,1209l767,15l752,0l0,1209xe" fillcolor="red" stroked="f" o:allowincell="f" style="position:absolute;left:5329;top:2476;width:766;height:120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68,1223" path="m30,0l768,1223l0,14l30,0xe" fillcolor="red" stroked="f" o:allowincell="f" style="position:absolute;left:4561;top:2462;width:767;height:1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52,1223" path="m0,1223l752,14l723,0l0,1223xe" fillcolor="red" stroked="f" o:allowincell="f" style="position:absolute;left:5329;top:2462;width:751;height:1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38,1238" path="m14,0l738,1238l0,15l14,0xe" fillcolor="red" stroked="f" o:allowincell="f" style="position:absolute;left:4591;top:2447;width:737;height:12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23,1238" path="m0,1238l723,15l708,0l0,1238xe" fillcolor="red" stroked="f" o:allowincell="f" style="position:absolute;left:5329;top:2447;width:722;height:12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24,1253" path="m30,0l724,1253l0,15l30,0xe" fillcolor="red" stroked="f" o:allowincell="f" style="position:absolute;left:4605;top:2432;width:723;height:12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08,1253" path="m0,1253l708,15l678,0l0,1253xe" fillcolor="red" stroked="f" o:allowincell="f" style="position:absolute;left:5329;top:2432;width:707;height:12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94,1253" path="m15,0l694,1253l0,0l15,0xe" fillcolor="red" stroked="f" o:allowincell="f" style="position:absolute;left:4635;top:2432;width:693;height:12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78,1253" path="m0,1253l678,0l664,0l0,1253xe" fillcolor="red" stroked="f" o:allowincell="f" style="position:absolute;left:5329;top:2432;width:677;height:125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79,1268" path="m29,0l679,1268l0,15l29,0xe" fillcolor="red" stroked="f" o:allowincell="f" style="position:absolute;left:4650;top:2417;width:678;height:126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64,1268" path="m0,1268l664,15l634,0l0,1268xe" fillcolor="red" stroked="f" o:allowincell="f" style="position:absolute;left:5329;top:2417;width:663;height:126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50,1282" path="m15,0l650,1282l0,14l15,0xe" fillcolor="red" stroked="f" o:allowincell="f" style="position:absolute;left:4679;top:2403;width:649;height:128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34,1282" path="m0,1282l634,14l619,0l0,1282xe" fillcolor="red" stroked="f" o:allowincell="f" style="position:absolute;left:5329;top:2403;width:633;height:128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35,1297" path="m29,0l635,1297l0,15l29,0xe" fillcolor="red" stroked="f" o:allowincell="f" style="position:absolute;left:4694;top:2388;width:634;height:129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619,1297" path="m0,1297l619,15l590,0l0,1297xe" fillcolor="red" stroked="f" o:allowincell="f" style="position:absolute;left:5329;top:2388;width:618;height:129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90,1297" path="m0,1297l590,0l575,0l0,1297xe" fillcolor="red" stroked="f" o:allowincell="f" style="position:absolute;left:5329;top:2388;width:589;height:129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75,1312" path="m0,1312l575,15l545,0l0,1312xe" fillcolor="red" stroked="f" o:allowincell="f" style="position:absolute;left:5329;top:2373;width:574;height:131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45,1327" path="m0,1327l545,15l531,0l0,1327xe" fillcolor="red" stroked="f" o:allowincell="f" style="position:absolute;left:5329;top:2358;width:544;height:132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31,1327" path="m0,1327l531,0l501,0l0,1327xe" fillcolor="red" stroked="f" o:allowincell="f" style="position:absolute;left:5329;top:2358;width:530;height:132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501,1341" path="m0,1341l501,14l486,0l0,1341xe" fillcolor="red" stroked="f" o:allowincell="f" style="position:absolute;left:5329;top:2344;width:500;height:134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86,1341" path="m0,1341l486,0l457,0l0,1341xe" fillcolor="red" stroked="f" o:allowincell="f" style="position:absolute;left:5329;top:2344;width:485;height:134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57,1356" path="m0,1356l457,15l427,0l0,1356xe" fillcolor="red" stroked="f" o:allowincell="f" style="position:absolute;left:5329;top:2329;width:456;height:135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27,1356" path="m0,1356l427,0l413,0l0,1356xe" fillcolor="red" stroked="f" o:allowincell="f" style="position:absolute;left:5329;top:2329;width:426;height:135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13,1371" path="m0,1371l413,15l383,0l0,1371xe" fillcolor="red" stroked="f" o:allowincell="f" style="position:absolute;left:5329;top:2314;width:412;height:137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83,1371" path="m0,1371l383,0l368,0l0,1371xe" fillcolor="red" stroked="f" o:allowincell="f" style="position:absolute;left:5329;top:2314;width:382;height:137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68,1386" path="m0,1386l368,15l339,0l0,1386xe" fillcolor="red" stroked="f" o:allowincell="f" style="position:absolute;left:5329;top:2299;width:367;height:138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39,1386" path="m0,1386l339,0l309,0l0,1386xe" fillcolor="red" stroked="f" o:allowincell="f" style="position:absolute;left:5329;top:2299;width:338;height:138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309,1400" path="m0,1400l309,14l295,0l0,1400xe" fillcolor="red" stroked="f" o:allowincell="f" style="position:absolute;left:5329;top:2285;width:308;height:13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95,1400" path="m0,1400l295,0l265,0l0,1400xe" fillcolor="red" stroked="f" o:allowincell="f" style="position:absolute;left:5329;top:2285;width:294;height:13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65,1400" path="m0,1400l265,0l236,0l0,1400xe" fillcolor="red" stroked="f" o:allowincell="f" style="position:absolute;left:5329;top:2285;width:264;height:13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36,1415" path="m0,1415l236,15l221,0l0,1415xe" fillcolor="red" stroked="f" o:allowincell="f" style="position:absolute;left:5329;top:2270;width:235;height:14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21,1415" path="m0,1415l221,0l191,0l0,1415xe" fillcolor="red" stroked="f" o:allowincell="f" style="position:absolute;left:5329;top:2270;width:220;height:14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1415" path="m0,1415l191,0l162,0l0,1415xe" fillcolor="red" stroked="f" o:allowincell="f" style="position:absolute;left:5329;top:2270;width:190;height:14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415" path="m0,1415l162,0l147,0l0,1415xe" fillcolor="red" stroked="f" o:allowincell="f" style="position:absolute;left:5329;top:2270;width:161;height:14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7,1415" path="m0,1415l147,0l118,0l0,1415xe" fillcolor="red" stroked="f" o:allowincell="f" style="position:absolute;left:5329;top:2270;width:146;height:14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1415" path="m88,0l118,0l0,1415l88,0xe" fillcolor="red" stroked="f" o:allowincell="f" style="position:absolute;left:5329;top:2270;width:117;height:141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8,1430" path="m73,0l88,15l0,1430l73,0xe" fillcolor="red" stroked="f" o:allowincell="f" style="position:absolute;left:5329;top:2255;width:87;height:14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73,1430" path="m44,0l73,0l0,1430l44,0xe" fillcolor="red" stroked="f" o:allowincell="f" style="position:absolute;left:5329;top:2255;width:72;height:14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4,1430" path="m14,0l44,0l0,1430l14,0xe" fillcolor="red" stroked="f" o:allowincell="f" style="position:absolute;left:5329;top:2255;width:43;height:14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1430" path="m0,0l14,0l0,1430l0,0xe" fillcolor="red" stroked="f" o:allowincell="f" style="position:absolute;left:5329;top:2255;width:13;height:142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8,2860" path="m1432,1430l1432,0l1446,0l1476,0l1505,0l1520,15l1550,15l1579,15l1594,15l1623,15l1653,15l1668,30l1697,30l1727,30l1741,44l1771,44l1800,59l1815,59l1845,74l1859,74l1889,89l1918,89l1933,103l1963,103l1977,118l2007,133l2022,133l2051,148l2066,162l2096,177l2110,177l2140,192l2155,207l2184,221l2199,236l2228,251l2243,265l2258,280l2287,295l2302,310l2317,324l2346,339l2361,354l2376,369l2405,383l2420,398l2435,428l2450,442l2464,457l2479,472l2509,501l2523,516l2538,531l2553,560l2568,575l2582,590l2597,619l2612,634l2627,649l2642,678l2642,693l2656,722l2671,737l2686,767l2701,781l2715,811l2715,826l2730,855l2745,870l2745,899l2760,914l2760,943l2774,973l2789,988l2789,1017l2804,1032l2804,1061l2804,1091l2819,1106l2819,1135l2833,1165l2833,1179l2833,1209l2833,1238l2848,1253l2848,1283l2848,1312l2848,1327l2848,1356l2848,1386l2848,1400l2848,1430l2848,1459l2848,1489l2848,1504l2848,1533l2848,1563l2848,1577l2848,1607l2833,1636l2833,1651l2833,1680l2833,1710l2819,1725l2819,1754l2804,1784l2804,1798l2804,1828l2789,1843l2789,1872l2774,1902l2760,1916l2760,1946l2745,1961l2745,1990l2730,2019l2715,2034l2715,2064l2701,2078l2686,2108l2671,2123l2656,2152l2642,2167l2642,2196l2627,2211l2612,2226l2597,2255l2582,2270l2568,2285l2553,2314l2538,2329l2523,2344l2509,2373l2479,2388l2464,2403l2450,2417l2435,2447l2420,2462l2405,2476l2376,2491l2361,2506l2346,2521l2317,2535l2302,2565l2287,2580l2258,2594l2243,2609l2228,2609l2199,2624l2184,2639l2155,2653l2140,2668l2110,2683l2096,2698l2066,2698l2051,2712l2022,2727l2007,2742l1977,2742l1963,2756l1933,2771l1918,2771l1889,2786l1859,2786l1845,2801l1815,2801l1800,2815l1771,2815l1741,2830l1727,2830l1697,2830l1668,2845l1653,2845l1623,2845l1594,2845l1579,2860l1550,2860l1520,2860l1505,2860l1476,2860l1446,2860l1432,2860l1402,2860l1372,2860l1343,2860l1328,2860l1299,2860l1269,2860l1254,2845l1225,2845l1195,2845l1181,2845l1151,2830l1122,2830l1107,2830l1077,2815l1048,2815l1033,2801l1004,2801l989,2786l959,2786l930,2771l915,2771l886,2756l871,2742l841,2742l826,2727l797,2712l782,2698l753,2698l738,2683l708,2668l694,2653l664,2639l649,2624l620,2609l605,2609l590,2594l561,2580l546,2565l531,2535l502,2521l487,2506l472,2491l443,2476l428,2462l413,2447l399,2417l384,2403l369,2388l340,2373l325,2344l310,2329l295,2314l281,2285l266,2270l251,2255l236,2226l221,2211l207,2196l207,2167l192,2152l177,2123l162,2108l148,2078l133,2064l133,2034l118,2019l103,1990l103,1961l89,1946l89,1916l74,1902l59,1872l59,1843l44,1828l44,1798l44,1784l30,1754l30,1725l15,1710l15,1680l15,1651l15,1636l0,1607l0,1577l0,1563l0,1533l0,1504l0,1489l0,1459l0,1430l0,1400l0,1386l0,1356l0,1327l0,1312l0,1283l0,1253l15,1238l15,1209l15,1179l15,1165l30,1135l30,1106l44,1091l44,1061l44,1032l59,1017l59,988l74,973l89,943l89,914l103,899l103,870l118,855l133,826l133,811l148,781l162,767l177,737l192,722l207,693l207,678l221,649l236,634l251,619l266,590l281,575l295,560l310,531l325,516l340,501l369,472l384,457l399,442l413,428l428,398l443,383l472,369l487,354l502,339l531,324l546,310l561,295l590,280l605,265l620,251l649,236l664,221l694,207l708,192l738,177l753,177l782,162l797,148l826,133l1432,1430e" stroked="t" o:allowincell="f" style="position:absolute;left:3897;top:2255;width:2847;height:28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5,1510" path="m2075,1510l2026,134l0,0e" stroked="t" o:allowincell="f" style="position:absolute;left:3189;top:814;width:2074;height:1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26,330" path="m2116,330l2126,17l0,0e" stroked="t" o:allowincell="f" style="position:absolute;left:2888;top:1969;width:2125;height:3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51,1" path="m0,1l0,1l1251,0e" stroked="t" o:allowincell="f" style="position:absolute;left:5638;top:5084;width:125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5;top:900;width:65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340;width:75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5220;width:6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800;width:30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Y"/>
                          </w:rPr>
                          <w:t>المساحة الكلية المستأج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4860;width:2381;height:3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ساحة الكلية المملو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3424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ساحة الكلية المشارك علي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ز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رع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ش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ــ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رء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فذ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ـ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طاط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ث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يف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ط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قوليات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دورات الزراعية المطبقة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2160"/>
      </w:tblGrid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راعية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نائي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لاثي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ابة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ــ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ج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ق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ف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ق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ف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م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طاط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متوسط المساحة المزروعة بالمحاصيل في منطقة الدراسة   المساحة</w:t>
      </w:r>
      <w:r>
        <w:rPr>
          <w:rtl w:val="true"/>
        </w:rPr>
        <w:t xml:space="preserve">: </w:t>
      </w:r>
      <w:r>
        <w:rPr>
          <w:rtl w:val="true"/>
        </w:rPr>
        <w:t>هكتار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252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144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ا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ا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ن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عي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طاط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30"/>
                <w:szCs w:val="30"/>
              </w:rPr>
              <w:t>1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و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رك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ف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ط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وند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شج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ثمر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و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زبر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8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</w:t>
            </w:r>
          </w:p>
        </w:tc>
      </w:tr>
    </w:tbl>
    <w:p>
      <w:pPr>
        <w:pStyle w:val="BodyText2"/>
        <w:spacing w:lineRule="auto" w:line="24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ك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و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جيلي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ل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-57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صو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رت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لت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و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و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ر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م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ع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قط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ز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bookmarkStart w:id="20" w:name="_1154529048"/>
      <w:bookmarkStart w:id="21" w:name="_1154527759"/>
      <w:bookmarkStart w:id="22" w:name="_1154527739"/>
      <w:bookmarkStart w:id="23" w:name="_1154527674"/>
      <w:bookmarkStart w:id="24" w:name="_1154527144"/>
      <w:bookmarkStart w:id="25" w:name="_1154525357"/>
      <w:bookmarkStart w:id="26" w:name="_1154525287"/>
      <w:bookmarkStart w:id="27" w:name="_1154525247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tl w:val="true"/>
        </w:rPr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7.65pt;height:317.2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2045146424" r:id="rId12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شك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شغ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ص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الشو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احت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د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قط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م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]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ح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م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شع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مص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زب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ف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,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]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ت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م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ام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bookmarkStart w:id="28" w:name="_1154527787"/>
      <w:bookmarkStart w:id="29" w:name="_1154527688"/>
      <w:bookmarkStart w:id="30" w:name="_1154527596"/>
      <w:bookmarkStart w:id="31" w:name="_1154527531"/>
      <w:bookmarkEnd w:id="28"/>
      <w:bookmarkEnd w:id="29"/>
      <w:bookmarkEnd w:id="30"/>
      <w:bookmarkEnd w:id="31"/>
      <w:r>
        <w:rPr>
          <w:sz w:val="20"/>
          <w:szCs w:val="20"/>
          <w:rtl w:val="true"/>
        </w:rPr>
        <w:object w:dxaOrig="8960" w:dyaOrig="66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3pt;height:327.25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368217261" r:id="rId14"/>
        </w:objec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bookmarkStart w:id="32" w:name="_1154528728"/>
      <w:bookmarkStart w:id="33" w:name="_1154528676"/>
      <w:bookmarkStart w:id="34" w:name="_1154528649"/>
      <w:bookmarkStart w:id="35" w:name="_1154528618"/>
      <w:bookmarkStart w:id="36" w:name="_1154528594"/>
      <w:bookmarkStart w:id="37" w:name="_1154528490"/>
      <w:bookmarkEnd w:id="32"/>
      <w:bookmarkEnd w:id="33"/>
      <w:bookmarkEnd w:id="34"/>
      <w:bookmarkEnd w:id="35"/>
      <w:bookmarkEnd w:id="36"/>
      <w:bookmarkEnd w:id="37"/>
      <w:r>
        <w:rPr>
          <w:rtl w:val="true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8pt;height:261.35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845119241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ارع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م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ر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فات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ص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ي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ار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ص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و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اد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ريلا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5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ري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لتفاتو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يث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ة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ص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ا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ذ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و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ج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و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ٌٌٌ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ت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يل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لتفات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ول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%)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ن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ئجار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ون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ي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ث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ذ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ث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>%)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ات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5"/>
        <w:gridCol w:w="1025"/>
        <w:gridCol w:w="1025"/>
        <w:gridCol w:w="1025"/>
        <w:gridCol w:w="1025"/>
        <w:gridCol w:w="2391"/>
      </w:tblGrid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لة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را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ريل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تفاتو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ك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ر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رص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ز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هريج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ل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ض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ذارة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ثارة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را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رية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ب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صادة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ش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934"/>
      </w:tblGrid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غنا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بقا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ع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ح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زار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ق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غنا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ع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نا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ع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ق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.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غنا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.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بق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.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ع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ض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لي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bookmarkStart w:id="38" w:name="_1154603999"/>
      <w:bookmarkStart w:id="39" w:name="_1154603602"/>
      <w:bookmarkStart w:id="40" w:name="_1154603559"/>
      <w:bookmarkStart w:id="41" w:name="_1154603531"/>
      <w:bookmarkEnd w:id="38"/>
      <w:bookmarkEnd w:id="39"/>
      <w:bookmarkEnd w:id="40"/>
      <w:bookmarkEnd w:id="41"/>
      <w:r>
        <w:rPr>
          <w:rtl w:val="true"/>
        </w:rPr>
        <w:object w:dxaOrig="8960" w:dyaOrig="6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9pt;height:326.4pt" filled="f" o:ole="">
            <v:imagedata r:id="rId19" o:title=""/>
          </v:shape>
          <o:OLEObject Type="Embed" ProgID="Excel.Sheet.12" ShapeID="ole_rId18" DrawAspect="Content" ObjectID="_616048636" r:id="rId18"/>
        </w:objec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ِ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ارعو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ث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ذ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و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ي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تف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ص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تف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)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أهمية النسبية للمحاريث المستخدمة للحراثة في منطقة الدراسة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50"/>
        <w:gridCol w:w="1150"/>
        <w:gridCol w:w="1150"/>
        <w:gridCol w:w="1150"/>
        <w:gridCol w:w="1150"/>
        <w:gridCol w:w="1520"/>
      </w:tblGrid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لث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ل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ل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دل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.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لا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يقة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7.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.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لا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طحية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ذ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ستخدم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جان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ست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لب</w:t>
      </w:r>
      <w:r>
        <w:rPr>
          <w:rFonts w:cs="Simplified Arabic"/>
          <w:sz w:val="30"/>
          <w:szCs w:val="30"/>
          <w:rtl w:val="true"/>
        </w:rPr>
        <w:t>)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684"/>
        <w:gridCol w:w="1306"/>
      </w:tblGrid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ذارة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لي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ثارة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دوي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مي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ز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س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sz w:val="30"/>
          <w:szCs w:val="30"/>
        </w:rPr>
        <w:t>O</w:t>
      </w:r>
      <w:r>
        <w:rPr>
          <w:rFonts w:cs="Simplified Arabic"/>
          <w:sz w:val="30"/>
          <w:szCs w:val="30"/>
          <w:vertAlign w:val="subscript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ز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ن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N33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0"/>
        <w:gridCol w:w="3741"/>
      </w:tblGrid>
      <w:tr>
        <w:trPr>
          <w:trHeight w:val="17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ا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خدمون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(%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sz w:val="30"/>
                <w:szCs w:val="30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ك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N, P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9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P2O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5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ي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ي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N33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ربيع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نث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س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P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sz w:val="30"/>
          <w:szCs w:val="30"/>
        </w:rPr>
        <w:t>O</w:t>
      </w:r>
      <w:r>
        <w:rPr>
          <w:rFonts w:cs="Simplified Arabic"/>
          <w:sz w:val="30"/>
          <w:szCs w:val="30"/>
          <w:vertAlign w:val="subscript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ز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نث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ن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N3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ن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ا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ز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سف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1918"/>
        <w:gridCol w:w="2481"/>
      </w:tblGrid>
      <w:tr>
        <w:trPr>
          <w:trHeight w:val="178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ا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خدمون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(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ك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N, P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P2O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N33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ربيع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د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1918"/>
        <w:gridCol w:w="2481"/>
      </w:tblGrid>
      <w:tr>
        <w:trPr>
          <w:trHeight w:val="178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ا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ض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خدمون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(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ك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N, P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P2O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ن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إضافت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وريا</w:t>
            </w:r>
            <w:r>
              <w:rPr>
                <w:rFonts w:cs="Simplified Arabic"/>
                <w:sz w:val="30"/>
                <w:szCs w:val="30"/>
              </w:rPr>
              <w:t>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N33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ربيع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ز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سف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ش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خاص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ارع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فح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6"/>
        <w:gridCol w:w="1045"/>
      </w:tblGrid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كا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عشاب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بيكت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فيعة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ل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بر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ابة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دكس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يضة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كسبريس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ابة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ECTO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ALLON SUPER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س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سب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EXRESS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WEEDEX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ط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‏نيسان‏‏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ف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و</w:t>
      </w:r>
      <w:r>
        <w:rPr>
          <w:rFonts w:cs="Simplified Arabic"/>
          <w:sz w:val="30"/>
          <w:szCs w:val="30"/>
        </w:rPr>
        <w:t>Becto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تخدم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ب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ال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بر</w:t>
      </w:r>
      <w:r>
        <w:rPr>
          <w:rFonts w:cs="Simplified Arabic"/>
          <w:sz w:val="30"/>
          <w:szCs w:val="30"/>
        </w:rPr>
        <w:t>RallonSuper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نفذ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في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ذ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1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ق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بتداء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ت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يسان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يض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يض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تخدم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ب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دك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Weedex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تخدم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ب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كسبري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Express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9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ذ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ل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سه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ق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بتداء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ت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يسان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ار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في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ب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م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كت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Becto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3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تخدم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دو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آل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ستخدم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دو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يدو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ذ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5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ف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ه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بق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ت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يسان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يض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نفذ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ب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كسبري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Express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يض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اب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7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يض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ذ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2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كافح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يض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ذ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اق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تكاف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ت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با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أسب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ه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يسان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صحي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أن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ل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صا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آ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أ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لجأ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ورا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بدائ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ض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يفق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تقب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نت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و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تب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طو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ض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نب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الت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تب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ئ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فض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د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ف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رو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لائ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الت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خفي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ك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ضرار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تب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ح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ون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ز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ي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ك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آ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ُرِّ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ا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2984"/>
      </w:tblGrid>
      <w:tr>
        <w:trPr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راعة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د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ينة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ب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در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و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لي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ـ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ـ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غ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280" w:after="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098"/>
        <w:gridCol w:w="230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د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ا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صول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-2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-2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</w:t>
      </w:r>
      <w:r>
        <w:rPr>
          <w:rFonts w:cs="Simplified Arabic"/>
          <w:sz w:val="30"/>
          <w:sz w:val="30"/>
          <w:szCs w:val="30"/>
          <w:rtl w:val="true"/>
        </w:rPr>
        <w:t>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rFonts w:cs="Simplified Arabic"/>
          <w:sz w:val="30"/>
          <w:szCs w:val="30"/>
          <w:rtl w:val="true"/>
        </w:rPr>
        <w:t>.</w:t>
      </w:r>
    </w:p>
    <w:tbl>
      <w:tblPr>
        <w:tblW w:w="927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ار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ق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زار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ر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ار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ق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زار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ري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ار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ق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زارع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صو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د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د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71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). </w:t>
      </w:r>
    </w:p>
    <w:p>
      <w:pPr>
        <w:pStyle w:val="Normal"/>
        <w:numPr>
          <w:ilvl w:val="0"/>
          <w:numId w:val="17"/>
        </w:numPr>
        <w:spacing w:before="0" w:after="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714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ام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ام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ح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با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حوث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ام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شام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م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م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ر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ف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طق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قا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أهم الأصناف المستخدمة على مستوى العينة والمحافظات المدروسة ومتوسط كمية البذار المستخدمة </w:t>
      </w:r>
      <w:r>
        <w:rPr>
          <w:rtl w:val="true"/>
        </w:rPr>
        <w:t>للهكتار</w:t>
      </w:r>
    </w:p>
    <w:tbl>
      <w:tblPr>
        <w:tblW w:w="918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440"/>
      </w:tblGrid>
      <w:tr>
        <w:trPr>
          <w:trHeight w:val="25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إجمال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عين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دراسة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حافظ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دل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حافظ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حل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محافظة</w:t>
            </w:r>
          </w:p>
          <w:p>
            <w:pPr>
              <w:pStyle w:val="Normal"/>
              <w:jc w:val="righ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صنف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توسط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ك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بذ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كغ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/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ها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عد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مزارعي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توسط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ك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بذ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كغ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/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ها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عد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مزارعي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توسط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ك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بذ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كغ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/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ها</w:t>
            </w: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عد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مزارعي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شام</w:t>
            </w: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شام</w:t>
            </w: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شام</w:t>
            </w: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شام</w:t>
            </w: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شام</w:t>
            </w: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صباح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لحن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 w:bidi="ar-SY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zh-CN" w:bidi="ar-S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بحوث</w:t>
            </w: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  <w:t>5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صدره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كارد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ت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د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ف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آز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سفات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س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رات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س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رات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سف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رات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ز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ن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BodyText2"/>
        <w:spacing w:lineRule="auto" w:line="240" w:before="28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ال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متوسط معدلات الأسمدة المضافة من قبل عينة الدراسة</w:t>
      </w:r>
    </w:p>
    <w:tbl>
      <w:tblPr>
        <w:tblW w:w="927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80"/>
        <w:gridCol w:w="1050"/>
        <w:gridCol w:w="1500"/>
        <w:gridCol w:w="1110"/>
        <w:gridCol w:w="1440"/>
        <w:gridCol w:w="1620"/>
      </w:tblGrid>
      <w:tr>
        <w:trPr>
          <w:trHeight w:val="719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إجمال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عين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حافظ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دل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حافظ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حل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محافظ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السماد</w:t>
            </w:r>
          </w:p>
        </w:tc>
      </w:tr>
      <w:tr>
        <w:trPr>
          <w:trHeight w:val="142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كغ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زار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ستخد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eastAsia="zh-CN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كغ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زار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ستخد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eastAsia="zh-CN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كغ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زار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eastAsia="zh-CN"/>
              </w:rPr>
              <w:t>المستخد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eastAsia="zh-CN"/>
              </w:rPr>
              <w:t>(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 w:ascii="Arial" w:hAnsi="Arial"/>
                <w:sz w:val="30"/>
                <w:szCs w:val="3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  <w:lang w:eastAsia="zh-CN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سم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eastAsia="zh-CN"/>
              </w:rPr>
              <w:t>مركب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</w:rPr>
              <w:t>N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0"/>
                <w:szCs w:val="30"/>
                <w:lang w:eastAsia="zh-CN" w:bidi="ar-SY"/>
              </w:rPr>
            </w:pPr>
            <w:r>
              <w:rPr>
                <w:rFonts w:cs="Simplified Arabic"/>
                <w:sz w:val="30"/>
                <w:szCs w:val="30"/>
              </w:rPr>
              <w:t>P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N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يعي</w:t>
            </w:r>
            <w:r>
              <w:rPr>
                <w:rFonts w:cs="Simplified Arabic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N4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يعي</w:t>
            </w:r>
            <w:r>
              <w:rPr>
                <w:rFonts w:cs="Simplified Arabic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  <w:lang w:eastAsia="zh-C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0"/>
                <w:szCs w:val="30"/>
                <w:lang w:eastAsia="zh-CN"/>
              </w:rPr>
            </w:pPr>
            <w:r>
              <w:rPr>
                <w:rFonts w:cs="Simplified Arabic"/>
                <w:sz w:val="30"/>
                <w:szCs w:val="30"/>
              </w:rPr>
              <w:t>N3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يعية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zh-CN"/>
        </w:rPr>
        <w:t>محافظة</w:t>
      </w:r>
      <w:r>
        <w:rPr>
          <w:rFonts w:ascii="Arial" w:hAnsi="Arial" w:eastAsia="Arial" w:cs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eastAsia="zh-CN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يا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>).</w:t>
      </w:r>
      <w:r>
        <w:br w:type="page"/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صا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ك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ير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ح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0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3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ا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ط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فحت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س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هم</w:t>
      </w:r>
      <w:r>
        <w:rPr>
          <w:rFonts w:cs="Simplified Arabic"/>
          <w:sz w:val="30"/>
          <w:szCs w:val="30"/>
          <w:rtl w:val="true"/>
        </w:rPr>
        <w:t>, {(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وا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يض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وا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وا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ع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}, </w:t>
      </w:r>
      <w:r>
        <w:rPr>
          <w:rFonts w:cs="Simplified Arabic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ل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بو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وس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002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م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م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يم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ي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ضرار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ربا</w:t>
      </w: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فحت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280"/>
        <w:jc w:val="center"/>
        <w:rPr>
          <w:rFonts w:cs="Simplified Arabic"/>
        </w:rPr>
      </w:pPr>
      <w:bookmarkStart w:id="42" w:name="_1155833355"/>
      <w:bookmarkStart w:id="43" w:name="_1155833226"/>
      <w:bookmarkStart w:id="44" w:name="_1155833073"/>
      <w:bookmarkEnd w:id="42"/>
      <w:bookmarkEnd w:id="43"/>
      <w:bookmarkEnd w:id="44"/>
      <w:r>
        <w:rPr>
          <w:rFonts w:cs="Simplified Arabic"/>
          <w:sz w:val="30"/>
          <w:szCs w:val="30"/>
          <w:rtl w:val="true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.85pt;height:232.15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1318864712" r:id="rId20"/>
        </w:objec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رب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حظ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ضع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فاع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رش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ت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ن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صحي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ع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ي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ن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ديث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يهم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0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حظ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قول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وس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002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8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ميز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جيبوا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ف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ور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ف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و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ج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ف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71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لي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آف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ف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ها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م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تعل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أضر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بب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2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ي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ض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ب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آف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8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لي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ضر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8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ه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ضر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ال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صد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لومات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1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ير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أقرب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صد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لوماتهم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بر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كافح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1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رش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حظو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قول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وس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002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ال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طو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ات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00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ف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الغ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8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ف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ور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ف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و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4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ف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8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ليل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ها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في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تعل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ض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ب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2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رف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يد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ض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ب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شر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86</w:t>
      </w:r>
      <w:r>
        <w:rPr>
          <w:rFonts w:cs="Simplified Arabic"/>
          <w:sz w:val="30"/>
          <w:szCs w:val="30"/>
          <w:rtl w:val="true"/>
          <w:lang w:bidi="ar-SY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دي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لي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ض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حص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تيج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صا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ها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</w:t>
      </w:r>
      <w:r>
        <w:rPr>
          <w:rFonts w:cs="Simplified Arabic"/>
          <w:sz w:val="30"/>
          <w:szCs w:val="30"/>
          <w:rtl w:val="true"/>
          <w:lang w:bidi="ar-SY"/>
        </w:rPr>
        <w:t>%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واباً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صد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آ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وضح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2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 xml:space="preserve">الجدول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2</w:t>
      </w:r>
      <w:r>
        <w:rPr>
          <w:rFonts w:cs="Simplified Arabic"/>
          <w:sz w:val="30"/>
          <w:szCs w:val="30"/>
          <w:rtl w:val="true"/>
          <w:lang w:bidi="ar-SY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 xml:space="preserve">مصادر معلومات أفراد العينة المدروسة </w:t>
      </w:r>
      <w:r>
        <w:rPr>
          <w:rFonts w:cs="Simplified Arabic"/>
          <w:rtl w:val="true"/>
        </w:rPr>
        <w:t xml:space="preserve">عن آفة </w:t>
      </w:r>
      <w:r>
        <w:rPr>
          <w:rtl w:val="true"/>
        </w:rPr>
        <w:t>السونة</w:t>
      </w:r>
    </w:p>
    <w:tbl>
      <w:tblPr>
        <w:tblW w:w="8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3"/>
        <w:gridCol w:w="2933"/>
      </w:tblGrid>
      <w:tr>
        <w:trPr/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دلب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حلب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حافظة</w:t>
            </w:r>
          </w:p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صدر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علومات</w:t>
            </w:r>
          </w:p>
        </w:tc>
      </w:tr>
      <w:tr>
        <w:trPr/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55%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51%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جيران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والأقرباء</w:t>
            </w:r>
          </w:p>
        </w:tc>
      </w:tr>
      <w:tr>
        <w:trPr/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33%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11%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رشاد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زراعي</w:t>
            </w:r>
          </w:p>
        </w:tc>
      </w:tr>
      <w:tr>
        <w:trPr/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22%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20%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خبراء</w:t>
            </w:r>
          </w:p>
        </w:tc>
      </w:tr>
      <w:tr>
        <w:trPr/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8%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29%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إجابة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80" w:after="280"/>
        <w:ind w:left="0" w:right="72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صل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spacing w:before="280" w:after="280"/>
        <w:ind w:left="0" w:right="72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بني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ا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ص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س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ب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6"/>
          <w:szCs w:val="36"/>
          <w:lang w:bidi="ar-SY"/>
        </w:rPr>
        <w:t>s</w:t>
      </w:r>
      <w:r>
        <w:rPr>
          <w:rFonts w:cs="Simplified Arabic"/>
          <w:sz w:val="30"/>
          <w:szCs w:val="30"/>
          <w:rtl w:val="true"/>
          <w:lang w:bidi="ar-SY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نه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Cs w:val="30"/>
          <w:lang w:bidi="ar-SY"/>
        </w:rPr>
        <w:t>2000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spacing w:before="280" w:after="280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ب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ج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صبح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ائ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نق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لترق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طو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ك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يا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أمريك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لاتين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ديث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يقي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val="nb-NO" w:bidi="ar-SY"/>
        </w:rPr>
        <w:t>Waibel et al 2001, Maumbeand Swinton2001, Godtalnd et al 2002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يتوق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فهو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في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كتشا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نظ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ئية</w:t>
      </w:r>
      <w:r>
        <w:rPr>
          <w:rFonts w:cs="Simplified Arabic"/>
          <w:sz w:val="30"/>
          <w:szCs w:val="30"/>
          <w:rtl w:val="true"/>
          <w:lang w:bidi="ar-SY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عز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تخا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ر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قلا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تعل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مح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آ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مك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صي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Praneetvatakul and Waibel, 200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ح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ضاي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ه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ماتِ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قتصا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َدارِسِ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ة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ِ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ُتعلّقُ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كلفِها</w:t>
      </w:r>
      <w:r>
        <w:rPr>
          <w:rFonts w:cs="Simplified Arabic"/>
          <w:sz w:val="30"/>
          <w:szCs w:val="30"/>
          <w:rtl w:val="true"/>
          <w:lang w:bidi="ar-SY"/>
        </w:rPr>
        <w:t>,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شروطِ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آسي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ُدِرَ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ك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ك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د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00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ول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مريكي</w:t>
      </w:r>
      <w:r>
        <w:rPr>
          <w:rFonts w:cs="Simplified Arabic"/>
          <w:sz w:val="30"/>
          <w:szCs w:val="30"/>
          <w:rtl w:val="true"/>
          <w:lang w:bidi="ar-SY"/>
        </w:rPr>
        <w:t>,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ذ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ثن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در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</w:rPr>
        <w:t>Fleischer et al, 2002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ضم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قتر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مو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ون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زع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د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لس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ف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سلس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الي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Times New Roman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ل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ى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قد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روع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جل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د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تحض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ض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ك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ث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بذار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صحي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أسمد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جل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لث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عشاب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د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ا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جل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ابع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راق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ج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راق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زاوج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ض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ض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جل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امس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راق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قس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لاح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يو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طف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ا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راق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وريات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جل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دس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لاح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ض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ب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خضر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ضري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الجل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بع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شاه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حور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ش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يد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مشاهد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أضرا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حشر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سونة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حبوب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قمح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ل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با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ب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كون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ب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ه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ظ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3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ال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 xml:space="preserve">قبول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 xml:space="preserve">أفراد العينة المدروسة </w:t>
      </w:r>
      <w:r>
        <w:rPr>
          <w:rFonts w:cs="Simplified Arabic"/>
          <w:sz w:val="30"/>
          <w:sz w:val="30"/>
          <w:szCs w:val="30"/>
          <w:rtl w:val="true"/>
        </w:rPr>
        <w:t xml:space="preserve">لمكونات تقنية المكافحة المتكاملة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>)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98"/>
        <w:gridCol w:w="382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حل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دل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38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  <w:lang w:eastAsia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u w:val="none"/>
                <w:rtl w:val="true"/>
                <w:lang w:eastAsia="en-US"/>
              </w:rPr>
              <w:t>المكونات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دو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زراعية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تحضير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للأرض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إضاف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كم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سم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بذا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كم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بذا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بذا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نثارة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تعشي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يدو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كيميائي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إضاف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كم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سم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ربيع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وق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ناسب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رف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عد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قبو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بالغ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حش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سو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حق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هجرته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إلي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رف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رفض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مع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بيض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حشر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سون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حقل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28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طب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دو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تحض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أر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إضا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مي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م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اس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اعيد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cs="Simplified Arabic"/>
          <w:sz w:val="30"/>
          <w:szCs w:val="30"/>
          <w:rtl w:val="true"/>
          <w:lang w:eastAsia="en-US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ن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عشي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يدو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كيميائي</w:t>
      </w:r>
      <w:r>
        <w:rPr>
          <w:rFonts w:cs="Simplified Arabic"/>
          <w:sz w:val="30"/>
          <w:szCs w:val="30"/>
          <w:rtl w:val="true"/>
          <w:lang w:eastAsia="en-US"/>
        </w:rPr>
        <w:t>,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غ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ع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جرت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جم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ي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lang w:bidi="ar-SY"/>
        </w:rPr>
        <w:t>Adams, 198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يي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ا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زا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FFS</w:t>
      </w:r>
      <w:r>
        <w:rPr>
          <w:rFonts w:cs="Simplified Arabic"/>
          <w:b/>
          <w:bCs/>
          <w:sz w:val="36"/>
          <w:szCs w:val="36"/>
          <w:rtl w:val="true"/>
        </w:rPr>
        <w:t>):</w:t>
      </w:r>
    </w:p>
    <w:p>
      <w:pPr>
        <w:pStyle w:val="BodyText2"/>
        <w:spacing w:lineRule="auto" w:line="240" w:before="280" w:after="28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بلغ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د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لس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أفر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ي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رو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وا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7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ب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لسات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فذ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ف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طري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ق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درا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حافظت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تناول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كون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قن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قترح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ختل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جلس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ز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ات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ك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ض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ضح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جد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ق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24</w:t>
      </w:r>
      <w:r>
        <w:rPr>
          <w:rFonts w:cs="Simplified Arabic"/>
          <w:sz w:val="30"/>
          <w:szCs w:val="30"/>
          <w:rtl w:val="true"/>
          <w:lang w:eastAsia="en-US"/>
        </w:rPr>
        <w:t>).</w:t>
      </w:r>
    </w:p>
    <w:p>
      <w:pPr>
        <w:pStyle w:val="BodyText2"/>
        <w:spacing w:lineRule="auto" w:line="240" w:before="280" w:after="0"/>
        <w:jc w:val="center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 xml:space="preserve">الجدول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24</w:t>
      </w:r>
      <w:r>
        <w:rPr>
          <w:rFonts w:cs="Simplified Arabic"/>
          <w:sz w:val="30"/>
          <w:szCs w:val="30"/>
          <w:rtl w:val="true"/>
          <w:lang w:eastAsia="en-US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 xml:space="preserve">حضور المزارعين في المدراس الحقلية للمزارعين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FFS</w:t>
      </w:r>
      <w:r>
        <w:rPr>
          <w:rFonts w:cs="Simplified Arabic"/>
          <w:sz w:val="30"/>
          <w:szCs w:val="30"/>
          <w:rtl w:val="true"/>
          <w:lang w:eastAsia="en-US"/>
        </w:rPr>
        <w:t>)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199"/>
      </w:tblGrid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زارع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شاركو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دارس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حقل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للمزارعي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eastAsia="en-US"/>
              </w:rPr>
              <w:t>FFS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جلسة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إجمال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حل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دل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أول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ثاني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ثالث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رابع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خامس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سادس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سابع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والأخيرة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280" w:after="28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د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ق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24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لاحظ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ارك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 w:bidi="ar-SY"/>
        </w:rPr>
        <w:t xml:space="preserve"> </w:t>
      </w:r>
      <w:r>
        <w:rPr>
          <w:rFonts w:cs="Simplified Arabic"/>
          <w:sz w:val="30"/>
          <w:szCs w:val="30"/>
          <w:rtl w:val="true"/>
          <w:lang w:eastAsia="en-US" w:bidi="ar-SY"/>
        </w:rPr>
        <w:t>(</w:t>
      </w:r>
      <w:r>
        <w:rPr>
          <w:rFonts w:cs="Simplified Arabic"/>
          <w:sz w:val="30"/>
          <w:szCs w:val="30"/>
          <w:lang w:eastAsia="en-US"/>
        </w:rPr>
        <w:t>FFS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ر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ات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د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هنا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حضر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ات</w:t>
      </w:r>
      <w:r>
        <w:rPr>
          <w:rFonts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ذ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ضاي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هي</w:t>
      </w:r>
      <w:r>
        <w:rPr>
          <w:rFonts w:cs="Simplified Arabic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95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أسبا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ارك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فر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ي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درا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عر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ش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كب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ش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هديد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حاصي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م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ديهم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مشارك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خفي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ضرار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حصول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ذل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إتبا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سلو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كاف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تكام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IPM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يعو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ي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محص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زيا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إنتاج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بالتا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زيا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دخل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تفاو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ارك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ش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مل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ات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عد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ض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سب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نشغ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تابع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عمالهم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ضا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و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ضو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همي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أنشغ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أعما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عتاد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عظ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يغيت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بن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قر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جاو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ه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أل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ارك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FFS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تضمن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علوم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فعاليات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ع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علمو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فائ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صل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ي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ل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أل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ذ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مع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ها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بد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غب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مشارك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كرر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ث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غ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ظ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ضوع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أ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اهد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تائ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لمو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ق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ار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طب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علوم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رح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ؤك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ص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FFS</w:t>
      </w:r>
      <w:r>
        <w:rPr>
          <w:rFonts w:cs="Simplified Arabic"/>
          <w:sz w:val="30"/>
          <w:szCs w:val="30"/>
          <w:rtl w:val="true"/>
          <w:lang w:eastAsia="en-US"/>
        </w:rPr>
        <w:t>)</w:t>
      </w:r>
      <w:r>
        <w:rPr>
          <w:rFonts w:cs="Simplified Arabic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ث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94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ارك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FFS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يمَّ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قييم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يجابياً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أبد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رورهم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تطلع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ث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رام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هد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ساعد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شكلا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عم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ض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آف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هد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صيلهم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تقل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إنتاج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مردود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تنقص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دخل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ذ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ارك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فوائ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صل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ي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تركز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قا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الية</w:t>
      </w:r>
      <w:r>
        <w:rPr>
          <w:rFonts w:cs="Simplified Arabic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زيا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بر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علوما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تعل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كافحت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نام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دا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كاف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تكام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IPM</w:t>
      </w:r>
      <w:r>
        <w:rPr>
          <w:rFonts w:cs="Simplified Arabic"/>
          <w:sz w:val="30"/>
          <w:szCs w:val="30"/>
          <w:rtl w:val="true"/>
          <w:lang w:eastAsia="en-US" w:bidi="ar-SY"/>
        </w:rPr>
        <w:t>).</w:t>
      </w:r>
    </w:p>
    <w:p>
      <w:pPr>
        <w:pStyle w:val="Normal"/>
        <w:numPr>
          <w:ilvl w:val="1"/>
          <w:numId w:val="4"/>
        </w:numPr>
        <w:spacing w:before="0" w:after="0"/>
        <w:ind w:left="1434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إطلا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تعر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ضو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كاف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يو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أعد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يوي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1434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عر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ق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معد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ثا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بذ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هكت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طري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ع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روية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ح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طري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ذار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1434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عر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ق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معد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ثا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سم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هكت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طري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ع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روية</w:t>
      </w:r>
      <w:r>
        <w:rPr>
          <w:rFonts w:cs="Simplified Arabic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1"/>
          <w:numId w:val="4"/>
        </w:numPr>
        <w:spacing w:before="0" w:after="280"/>
        <w:ind w:left="1434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إطلا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حد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قني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ب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دف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فر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ي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رو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ارك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نص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زملائ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أصدقائ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شارك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يحصل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فائ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صل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يطَّلع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قني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تطور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ضوع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ind w:left="0" w:right="72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شار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ن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كت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زئ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4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يرج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فاو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ب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ختلف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فترا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ث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ا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ج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فر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سر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و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كو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الغ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5</w:t>
      </w: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و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نا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الغ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عماره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5</w:t>
      </w:r>
      <w:r>
        <w:rPr>
          <w:rFonts w:cs="Simplified Arabic"/>
          <w:sz w:val="30"/>
          <w:szCs w:val="30"/>
          <w:rtl w:val="true"/>
          <w:lang w:bidi="ar-SY"/>
        </w:rPr>
        <w:t xml:space="preserve">- </w:t>
      </w:r>
      <w:r>
        <w:rPr>
          <w:rFonts w:cs="Simplified Arabic"/>
          <w:sz w:val="30"/>
          <w:szCs w:val="30"/>
          <w:lang w:bidi="ar-SY"/>
        </w:rPr>
        <w:t>5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حج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رع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سا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ك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ملوك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سا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و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سا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عل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سع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هكت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وي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سع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كت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عل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سا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ر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ح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ظرو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و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سا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رو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لاً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غ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هكت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ص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وي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غ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هكت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ص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عل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لك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ر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ز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م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نو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خير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وف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خب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ع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بيد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rFonts w:cs="Simplified Arabic"/>
          <w:sz w:val="30"/>
          <w:szCs w:val="30"/>
          <w:rtl w:val="true"/>
          <w:lang w:bidi="ar-SY"/>
        </w:rPr>
        <w:t>,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آف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صي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زرعته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مرا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حش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رع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علوم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ضر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ذ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بب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رض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فذ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ب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زا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إصلا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تأثي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ل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واس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ير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صعوب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واجه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و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م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ثقافته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خ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غ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جم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خل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اخ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ح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ص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Descriptive Analysis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لمتوسط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ساب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Means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جدا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قاط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</w:rPr>
        <w:t>Cross Tables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دد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ؤ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5</w:t>
      </w:r>
      <w:r>
        <w:rPr>
          <w:rFonts w:cs="Simplified Arabic"/>
          <w:sz w:val="30"/>
          <w:szCs w:val="30"/>
          <w:rtl w:val="true"/>
          <w:lang w:bidi="ar-SY"/>
        </w:rPr>
        <w:t>).</w:t>
      </w:r>
      <w:r>
        <w:br w:type="page"/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5</w:t>
      </w:r>
      <w:r>
        <w:rPr>
          <w:rFonts w:cs="Simplified Arabic"/>
          <w:sz w:val="30"/>
          <w:szCs w:val="30"/>
          <w:rtl w:val="true"/>
          <w:lang w:bidi="ar-SY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ؤث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درا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ق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>)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4281"/>
      </w:tblGrid>
      <w:tr>
        <w:trPr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شاركة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عامل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عنوي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كلي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جزئية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*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2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5%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خبر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تعامل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بيد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زراعي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 xml:space="preserve">(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جاب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يجابية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3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5%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دى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علوم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زارع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آف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زراعي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تصيب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حقل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 xml:space="preserve">(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جاب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يجابية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*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58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86%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اعتقاد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بزياد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كلف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كافح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خلال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خمس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أخير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 xml:space="preserve">(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جاب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إيجابية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41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77%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صعوبا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تواجه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زارع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خلال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تسويق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قمح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ساح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روي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زرع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23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42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غل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هكتار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قم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ح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رو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0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0.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جرار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ت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مملوك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عدد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*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خبر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زراع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عام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ملاحظة</w:t>
      </w:r>
      <w:r>
        <w:rPr>
          <w:rFonts w:cs="Simplified Arabic"/>
          <w:sz w:val="30"/>
          <w:szCs w:val="30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**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ر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ن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لا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</w:t>
      </w:r>
      <w:r>
        <w:rPr>
          <w:rFonts w:cs="Simplified Arabic"/>
          <w:sz w:val="30"/>
          <w:szCs w:val="30"/>
          <w:rtl w:val="true"/>
          <w:lang w:bidi="ar-SY"/>
        </w:rPr>
        <w:t>%</w:t>
      </w:r>
    </w:p>
    <w:p>
      <w:pPr>
        <w:pStyle w:val="Normal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ر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ن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لا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5</w:t>
      </w:r>
      <w:r>
        <w:rPr>
          <w:rFonts w:cs="Simplified Arabic"/>
          <w:sz w:val="30"/>
          <w:szCs w:val="30"/>
          <w:rtl w:val="true"/>
          <w:lang w:bidi="ar-SY"/>
        </w:rPr>
        <w:t>%</w:t>
      </w:r>
    </w:p>
    <w:p>
      <w:pPr>
        <w:pStyle w:val="Normal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  <w:t xml:space="preserve">(*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ن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ر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ن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لا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10</w:t>
      </w:r>
      <w:r>
        <w:rPr>
          <w:rFonts w:cs="Simplified Arabic"/>
          <w:sz w:val="30"/>
          <w:szCs w:val="30"/>
          <w:rtl w:val="true"/>
          <w:lang w:bidi="ar-SY"/>
        </w:rPr>
        <w:t>%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FFS</w:t>
      </w:r>
      <w:r>
        <w:rPr>
          <w:rFonts w:cs="Simplified Arabic"/>
          <w:sz w:val="30"/>
          <w:szCs w:val="30"/>
          <w:rtl w:val="true"/>
          <w:lang w:bidi="ar-SY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ذ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هد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فع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شار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ار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ار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و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هد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ج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ها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ind w:left="0" w:right="720" w:hanging="0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ind w:left="0" w:right="72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زا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FFS</w:t>
      </w:r>
      <w:r>
        <w:rPr>
          <w:rFonts w:cs="Simplified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32"/>
          <w:szCs w:val="32"/>
          <w:lang w:eastAsia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32"/>
          <w:szCs w:val="32"/>
          <w:lang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هد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س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قيي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ر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نتائ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شرو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IPM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فذ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اقش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نفي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كون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روع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عر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تائ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هذ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رو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فر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ي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رو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ارك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د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أثير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بيئي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صحي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د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أثير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زيا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نتا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ارك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رو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م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نوعاً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إقل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كالي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إنتا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ض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صحي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كون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إنتا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ث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ذار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سماد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بيد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عشاب</w:t>
      </w:r>
      <w:r>
        <w:rPr>
          <w:rFonts w:cs="Simplified Arabic"/>
          <w:sz w:val="30"/>
          <w:szCs w:val="30"/>
          <w:rtl w:val="true"/>
          <w:lang w:eastAsia="en-US"/>
        </w:rPr>
        <w:t xml:space="preserve">.....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خ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د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س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يض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عر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قا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اق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ب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تبن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نقا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ل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ب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ارتيا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هم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2"/>
          <w:szCs w:val="32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32"/>
          <w:szCs w:val="32"/>
          <w:lang w:eastAsia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ريع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ت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س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طري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اقش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لس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اع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فر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ي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ارك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ده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طر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قط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يت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اقشت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مشارك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ع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عر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أ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غلب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هم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حض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يغيت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5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م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ق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ض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ل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15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م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ش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اً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2"/>
          <w:szCs w:val="32"/>
          <w:lang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32"/>
          <w:szCs w:val="32"/>
          <w:lang w:eastAsia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تائج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ل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اقش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قا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ساس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ص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تائ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الية</w:t>
      </w:r>
      <w:r>
        <w:rPr>
          <w:rFonts w:cs="Simplified Arabic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إ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كل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واجه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يغيتة</w:t>
      </w:r>
      <w:r>
        <w:rPr>
          <w:rFonts w:cs="Simplified Arabic"/>
          <w:sz w:val="30"/>
          <w:szCs w:val="30"/>
          <w:rtl w:val="true"/>
          <w:lang w:eastAsia="en-US"/>
        </w:rPr>
        <w:t>):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آ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57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شا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وف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م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ق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ا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ك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اسب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د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كا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شكلات</w:t>
      </w:r>
      <w:r>
        <w:rPr>
          <w:rFonts w:cs="Simplified Arabic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آ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شا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وف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م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ق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ا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ك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اسب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عد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لائم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صنا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ذ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م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ز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دو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نط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نقص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م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ذ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ز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عد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فايت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وجو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ل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ذ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م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ز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بالنس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أ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مر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حشر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ق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م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كا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يغيتة</w:t>
      </w:r>
      <w:r>
        <w:rPr>
          <w:rFonts w:cs="Simplified Arabic"/>
          <w:sz w:val="30"/>
          <w:szCs w:val="30"/>
          <w:rtl w:val="true"/>
          <w:lang w:eastAsia="en-US"/>
        </w:rPr>
        <w:t>):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آ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دب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م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شاري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0"/>
        </w:numPr>
        <w:spacing w:before="0" w:after="0"/>
        <w:ind w:left="1440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أمرا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فحم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95" w:right="0" w:hanging="360"/>
        <w:jc w:val="left"/>
        <w:rPr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د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كا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شر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أمراض</w:t>
      </w:r>
      <w:r>
        <w:rPr>
          <w:rFonts w:cs="Simplified Arabic"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466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آ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466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1466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صدأ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80"/>
        <w:ind w:left="1466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سفح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لذ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م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قابل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يز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طو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يا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الغ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و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بيض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يعرف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بات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ض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يض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ي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يعرف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دو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يا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شر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بالنسب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أضر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د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عرف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ضر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شك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بو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جمو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خضري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يغيتة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عرف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ضر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شكل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آف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بو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قط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حافظ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ت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خبر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حد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إرشاد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مجر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ؤي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خبر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صال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ديري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حافظات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لد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اقش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ظهور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ج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يغيتة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ؤيد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مجر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ظهور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تخفي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عداد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بالتال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ضرار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د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ال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ؤ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جر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ظهور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تخفي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عداد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أضرار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حج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يس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شاه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قله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ؤ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ك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نتظ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م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ت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ص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ت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اقتصاد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يصب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ذ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دو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قتصادية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طر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كاف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غ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ق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ذ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ب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حافظ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بريغيتة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ديم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جم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دوي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طر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صائ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وز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طف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كب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ث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مشط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ير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قد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يجمع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الغ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صبا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اكر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علوم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آف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خبرت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شخص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حافظ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بريغيتة</w:t>
      </w:r>
      <w:r>
        <w:rPr>
          <w:rFonts w:cs="Simplified Arabic"/>
          <w:sz w:val="30"/>
          <w:szCs w:val="30"/>
          <w:rtl w:val="true"/>
          <w:lang w:eastAsia="en-US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ستفاد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دار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ق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زيا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علوم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فيد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لك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حاج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زيا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خب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إطلا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دي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جا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تقني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ديث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كافحتها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ا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فذ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زا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وس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2002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ل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رض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تي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ذل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ت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ف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تأخر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هنا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راض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ثن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ق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م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طائر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حل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حيان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رتفا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كث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طلو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بالنس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تأث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لب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و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طير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ض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يئ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نظ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يئي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ص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ام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زار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ريغيتة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ر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ضرار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لب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يئ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ص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ام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هذ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عكس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هل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يئياً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صحي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أضر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بيد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وائي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طيرا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ظ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بيئي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ص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ام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طق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افظ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دل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ر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نش</w:t>
      </w:r>
      <w:r>
        <w:rPr>
          <w:rFonts w:cs="Simplified Arabic"/>
          <w:sz w:val="30"/>
          <w:szCs w:val="30"/>
          <w:rtl w:val="true"/>
          <w:lang w:eastAsia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عرف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قين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ضر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بيد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وي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الطيران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ك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قيق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غ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بال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هذ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ضو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بي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خفيف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ضر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حص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م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ديهم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مزار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عرف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ماما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و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أرضي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مكوناتهما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معد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لازم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هما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لك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ؤيدو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ر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رض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ريط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أم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دو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كاف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رض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بأعد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اس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مساح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تكاف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رضياً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تأم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بيد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ق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بك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سم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ق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ضع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شرو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ون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انو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شكل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أخ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مل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كاف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فذت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زا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إصلاح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زراع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حقولهم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ل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وج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د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مي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ريت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أيه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شا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سويق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اتج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ش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ونة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ن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ناك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شا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ثن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تسو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ائ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ازدحا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ات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ضغ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راكز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سوي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بو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ثناء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ت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وسم</w:t>
      </w:r>
      <w:r>
        <w:rPr>
          <w:rFonts w:cs="Simplified Arabic"/>
          <w:sz w:val="30"/>
          <w:szCs w:val="30"/>
          <w:rtl w:val="true"/>
          <w:lang w:eastAsia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ضافةً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جو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شاك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وف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عبو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وق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ناسب</w:t>
      </w:r>
      <w:r>
        <w:rPr>
          <w:rFonts w:cs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95" w:right="0" w:hanging="360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>ت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قدي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س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ئو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لأضرا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الفق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إنتاج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س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إصا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ب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زارع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بعض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فني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ضح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جدو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ق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26</w:t>
      </w:r>
      <w:r>
        <w:rPr>
          <w:rFonts w:cs="Simplified Arabic"/>
          <w:sz w:val="30"/>
          <w:szCs w:val="30"/>
          <w:rtl w:val="true"/>
          <w:lang w:eastAsia="en-US"/>
        </w:rPr>
        <w:t>).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 w:val="30"/>
          <w:szCs w:val="30"/>
          <w:rtl w:val="true"/>
          <w:lang w:eastAsia="en-US"/>
        </w:rPr>
        <w:t xml:space="preserve">الجدول </w:t>
      </w:r>
      <w:r>
        <w:rPr>
          <w:rFonts w:cs="Simplified Arabic"/>
          <w:sz w:val="30"/>
          <w:szCs w:val="30"/>
          <w:rtl w:val="true"/>
          <w:lang w:eastAsia="en-US"/>
        </w:rPr>
        <w:t>(</w:t>
      </w:r>
      <w:r>
        <w:rPr>
          <w:rFonts w:cs="Simplified Arabic"/>
          <w:sz w:val="30"/>
          <w:szCs w:val="30"/>
          <w:lang w:eastAsia="en-US"/>
        </w:rPr>
        <w:t>26</w:t>
      </w:r>
      <w:r>
        <w:rPr>
          <w:rFonts w:cs="Simplified Arabic"/>
          <w:sz w:val="30"/>
          <w:szCs w:val="30"/>
          <w:rtl w:val="true"/>
          <w:lang w:eastAsia="en-US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قدير المزارعين للنسبة المئوية للأضرار والفقد في الإنتاجية حسب شدة الإصابة في منطقة الدراسة</w:t>
      </w:r>
    </w:p>
    <w:tbl>
      <w:tblPr>
        <w:tblW w:w="86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15"/>
        <w:gridCol w:w="3094"/>
      </w:tblGrid>
      <w:tr>
        <w:trPr>
          <w:trHeight w:val="569" w:hRule="atLeast"/>
          <w:cantSplit w:val="true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قيم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إنتا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مفقود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eastAsia="en-US"/>
              </w:rPr>
              <w:t>%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لإصابة</w:t>
            </w:r>
          </w:p>
        </w:tc>
      </w:tr>
      <w:tr>
        <w:trPr>
          <w:trHeight w:val="38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ادل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حلب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شديد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جدا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شديد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متوسط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en-US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en-US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قليلة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en-US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eastAsia="en-US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يوج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eastAsia="en-US"/>
              </w:rPr>
              <w:t>إصابة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0" w:right="72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حدا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زر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ر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ثقافت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زرع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وارد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ت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حض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ا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280" w:after="280"/>
        <w:ind w:left="0" w:right="0" w:hanging="0"/>
        <w:jc w:val="left"/>
        <w:rPr/>
      </w:pPr>
      <w:r>
        <w:rPr>
          <w:sz w:val="32"/>
          <w:u w:val="none"/>
        </w:rPr>
        <w:t>6</w:t>
      </w:r>
      <w:r>
        <w:rPr>
          <w:sz w:val="32"/>
          <w:u w:val="none"/>
          <w:rtl w:val="true"/>
        </w:rPr>
        <w:t xml:space="preserve">. </w:t>
      </w:r>
      <w:r>
        <w:rPr>
          <w:sz w:val="32"/>
          <w:u w:val="none"/>
        </w:rPr>
        <w:t>5</w:t>
      </w:r>
      <w:r>
        <w:rPr>
          <w:sz w:val="32"/>
          <w:u w:val="none"/>
          <w:rtl w:val="true"/>
        </w:rPr>
        <w:t xml:space="preserve">. </w:t>
      </w:r>
      <w:r>
        <w:rPr>
          <w:sz w:val="32"/>
          <w:u w:val="none"/>
        </w:rPr>
        <w:t>1</w:t>
      </w:r>
      <w:r>
        <w:rPr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مد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قبول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مزارعين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مكونات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تقني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مقترح</w:t>
      </w:r>
      <w:r>
        <w:rPr>
          <w:sz w:val="32"/>
          <w:sz w:val="32"/>
          <w:u w:val="none"/>
          <w:rtl w:val="true"/>
        </w:rPr>
        <w:t>ة</w:t>
      </w:r>
      <w:r>
        <w:rPr>
          <w:sz w:val="32"/>
          <w:u w:val="none"/>
          <w:rtl w:val="true"/>
        </w:rPr>
        <w:t>:</w:t>
      </w:r>
    </w:p>
    <w:p>
      <w:pPr>
        <w:pStyle w:val="TextBodyIndent"/>
        <w:spacing w:before="280" w:after="280"/>
        <w:ind w:left="0" w:right="0" w:hanging="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TextBodyIndent"/>
        <w:spacing w:before="280" w:after="280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ال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 xml:space="preserve">نسب قبول مكونات تقنية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 قبل أفراد العينة المدروسة</w:t>
      </w:r>
    </w:p>
    <w:tbl>
      <w:tblPr>
        <w:tblW w:w="86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28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فو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د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دا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بول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ون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راعية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حض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أرض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ثارة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عش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د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يماوي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ضا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ي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غ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جر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ض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رفض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قب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Acceptance Score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Regressio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ا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30"/>
          <w:szCs w:val="30"/>
        </w:rPr>
        <w:t>Y</w:t>
      </w:r>
      <w:r>
        <w:rPr>
          <w:rFonts w:cs="Simplified Arabic"/>
          <w:sz w:val="30"/>
          <w:szCs w:val="30"/>
          <w:vertAlign w:val="subscript"/>
        </w:rPr>
        <w:t xml:space="preserve">1 </w:t>
      </w:r>
      <w:r>
        <w:rPr>
          <w:rFonts w:cs="Simplified Arabic"/>
          <w:sz w:val="30"/>
          <w:szCs w:val="30"/>
        </w:rPr>
        <w:t>= 42.543 – 0.612 X</w:t>
        <w:tab/>
        <w:tab/>
        <w:t xml:space="preserve">(1) </w:t>
        <w:tab/>
        <w:t xml:space="preserve"> R</w:t>
      </w:r>
      <w:r>
        <w:rPr>
          <w:rFonts w:cs="Simplified Arabic"/>
          <w:sz w:val="30"/>
          <w:szCs w:val="30"/>
          <w:vertAlign w:val="subscript"/>
        </w:rPr>
        <w:t>1</w:t>
      </w:r>
      <w:r>
        <w:rPr>
          <w:rFonts w:cs="Simplified Arabic"/>
          <w:b/>
          <w:bCs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</w:rPr>
        <w:t xml:space="preserve">  = 0.235</w:t>
      </w:r>
    </w:p>
    <w:p>
      <w:pPr>
        <w:pStyle w:val="Normal"/>
        <w:bidi w:val="0"/>
        <w:spacing w:before="280" w:after="28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Y</w:t>
      </w:r>
      <w:r>
        <w:rPr>
          <w:rFonts w:cs="Simplified Arabic"/>
          <w:sz w:val="30"/>
          <w:szCs w:val="30"/>
          <w:vertAlign w:val="subscript"/>
        </w:rPr>
        <w:t>1</w:t>
      </w:r>
      <w:r>
        <w:rPr>
          <w:rFonts w:cs="Simplified Arabic"/>
          <w:sz w:val="30"/>
          <w:szCs w:val="30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X :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R</w:t>
      </w:r>
      <w:r>
        <w:rPr>
          <w:rFonts w:cs="Simplified Arabic"/>
          <w:sz w:val="30"/>
          <w:szCs w:val="30"/>
          <w:vertAlign w:val="subscript"/>
        </w:rPr>
        <w:t>1</w:t>
      </w:r>
      <w:r>
        <w:rPr>
          <w:rFonts w:cs="Simplified Arabic"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30"/>
          <w:szCs w:val="30"/>
        </w:rPr>
        <w:t>Y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sz w:val="30"/>
          <w:szCs w:val="30"/>
        </w:rPr>
        <w:t xml:space="preserve"> = 50.994 – 0.507X</w:t>
      </w:r>
      <w:r>
        <w:rPr>
          <w:rFonts w:cs="Simplified Arabic"/>
          <w:sz w:val="30"/>
          <w:szCs w:val="30"/>
          <w:vertAlign w:val="subscript"/>
        </w:rPr>
        <w:t>1</w:t>
      </w:r>
      <w:r>
        <w:rPr>
          <w:rFonts w:cs="Simplified Arabic"/>
          <w:sz w:val="30"/>
          <w:szCs w:val="30"/>
        </w:rPr>
        <w:t xml:space="preserve"> + 3.86 X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sz w:val="30"/>
          <w:szCs w:val="30"/>
        </w:rPr>
        <w:tab/>
        <w:tab/>
        <w:t>(2)  R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b/>
          <w:bCs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</w:rPr>
        <w:t xml:space="preserve"> = 0.342</w:t>
      </w:r>
    </w:p>
    <w:p>
      <w:pPr>
        <w:pStyle w:val="Normal"/>
        <w:bidi w:val="0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Y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sz w:val="30"/>
          <w:szCs w:val="30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التابع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30"/>
          <w:szCs w:val="30"/>
        </w:rPr>
        <w:t>X</w:t>
      </w:r>
      <w:r>
        <w:rPr>
          <w:rFonts w:cs="Simplified Arabic"/>
          <w:sz w:val="30"/>
          <w:szCs w:val="30"/>
          <w:vertAlign w:val="subscript"/>
        </w:rPr>
        <w:t>1</w:t>
      </w:r>
      <w:r>
        <w:rPr>
          <w:rFonts w:cs="Simplified Arabic"/>
          <w:sz w:val="30"/>
          <w:szCs w:val="30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</w:p>
    <w:p>
      <w:pPr>
        <w:pStyle w:val="Normal"/>
        <w:bidi w:val="0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X</w:t>
      </w:r>
      <w:r>
        <w:rPr>
          <w:rFonts w:cs="Simplified Arabic"/>
          <w:sz w:val="30"/>
          <w:szCs w:val="30"/>
          <w:vertAlign w:val="subscript"/>
        </w:rPr>
        <w:t>2</w:t>
      </w:r>
      <w:r>
        <w:rPr>
          <w:rFonts w:cs="Simplified Arabic"/>
          <w:sz w:val="30"/>
          <w:szCs w:val="30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</w:p>
    <w:p>
      <w:pPr>
        <w:pStyle w:val="Normal"/>
        <w:bidi w:val="0"/>
        <w:spacing w:before="280" w:after="28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R</w:t>
      </w:r>
      <w:r>
        <w:rPr>
          <w:rFonts w:cs="Simplified Arabic"/>
          <w:sz w:val="30"/>
          <w:szCs w:val="30"/>
          <w:vertAlign w:val="subscript"/>
        </w:rPr>
        <w:t>1</w:t>
      </w:r>
      <w:r>
        <w:rPr>
          <w:rFonts w:cs="Simplified Arabic"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معاملات الانحدار للتابع مقياس قبول </w:t>
      </w:r>
      <w:r>
        <w:rPr>
          <w:rtl w:val="true"/>
        </w:rPr>
        <w:t>التقنية</w:t>
      </w:r>
    </w:p>
    <w:tbl>
      <w:tblPr>
        <w:bidiVisual w:val="true"/>
        <w:tblW w:w="8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60"/>
        <w:gridCol w:w="1760"/>
        <w:gridCol w:w="176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غي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ب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م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ع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قاف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Cs w:val="30"/>
                <w:lang w:bidi="ar-SY"/>
              </w:rPr>
              <w:t>R</w:t>
            </w:r>
            <w:r>
              <w:rPr>
                <w:rFonts w:cs="Simplified Arabic"/>
                <w:b/>
                <w:bCs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.5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61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23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قاف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.9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50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342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.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نية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زد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.2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نية</w:t>
      </w:r>
      <w:r>
        <w:rPr>
          <w:rFonts w:cs="Simplified Arabic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ح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.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0.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عتم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تي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280"/>
        <w:ind w:left="748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م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80"/>
        <w:ind w:left="720" w:right="126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ج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ـ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راث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تسمي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س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280"/>
        <w:ind w:left="748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م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043" w:leader="none"/>
        </w:tabs>
        <w:spacing w:before="280" w:after="280"/>
        <w:ind w:left="720" w:right="135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سم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عبو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80"/>
        <w:ind w:left="75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280"/>
        <w:ind w:left="39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ر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ب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ر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ك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ح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وس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كت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وحد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</w:p>
    <w:tbl>
      <w:tblPr>
        <w:tblW w:w="852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60"/>
        <w:gridCol w:w="2075"/>
        <w:gridCol w:w="2335"/>
      </w:tblGrid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ل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16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نفقة</w:t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اثات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راعية</w:t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راعة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سميد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ج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قاية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افحة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صاد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صول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ماد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لز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تاج</w:t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بوات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ذار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زل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هرباء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يدات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4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يج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5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ئ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ل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ف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ثرية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75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4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د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ا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ج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جرة</w:t>
      </w:r>
      <w:r>
        <w:rPr>
          <w:rFonts w:cs="Simplified Arabic"/>
          <w:sz w:val="30"/>
          <w:szCs w:val="30"/>
          <w:rtl w:val="true"/>
        </w:rPr>
        <w:t>)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47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Simplified Arabic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ند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ة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تا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كت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7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ج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4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6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وكة</w:t>
      </w:r>
      <w:r>
        <w:rPr>
          <w:rFonts w:cs="Simplified Arabic"/>
          <w:sz w:val="30"/>
          <w:szCs w:val="30"/>
          <w:rtl w:val="true"/>
        </w:rPr>
        <w:t>)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47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Simplified Arabic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ند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ة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تا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كت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07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ج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4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3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ب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26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536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أج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27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36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ي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صا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د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بيان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ش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sz w:val="30"/>
          <w:szCs w:val="30"/>
        </w:rPr>
      </w:pPr>
      <w:r>
        <w:rPr>
          <w:rtl w:val="true"/>
        </w:rPr>
        <w:object w:dxaOrig="8040" w:dyaOrig="50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1.65pt;height:253.3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2065786608" r:id="rId22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</w:p>
    <w:p>
      <w:pPr>
        <w:pStyle w:val="Normal"/>
        <w:spacing w:before="280" w:after="28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زر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مش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ت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88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5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ش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كرون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Ultra Low Volume (ULV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2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اح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ت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ط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ب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ر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002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2</w:t>
      </w:r>
      <w:r>
        <w:rPr>
          <w:rFonts w:cs="Simplified Arabic"/>
          <w:sz w:val="30"/>
          <w:szCs w:val="30"/>
          <w:rtl w:val="true"/>
          <w:lang w:bidi="ar-SY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اح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م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ت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lang w:bidi="ar-SY"/>
        </w:rPr>
        <w:t>2002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</w:p>
    <w:p>
      <w:pPr>
        <w:pStyle w:val="Normal"/>
        <w:ind w:left="6480" w:right="0" w:firstLine="720"/>
        <w:jc w:val="center"/>
        <w:rPr/>
      </w:pPr>
      <w:r>
        <w:rPr>
          <w:rtl w:val="true"/>
        </w:rPr>
        <w:t>الوحدة</w:t>
      </w:r>
      <w:r>
        <w:rPr>
          <w:rtl w:val="true"/>
        </w:rPr>
        <w:t xml:space="preserve">: </w:t>
      </w:r>
      <w:r>
        <w:rPr>
          <w:rtl w:val="true"/>
        </w:rPr>
        <w:t>هكتا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620"/>
        <w:gridCol w:w="2654"/>
      </w:tblGrid>
      <w:tr>
        <w:trPr>
          <w:trHeight w:val="6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مال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ر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وي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فحة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افظة</w:t>
            </w:r>
          </w:p>
        </w:tc>
      </w:tr>
      <w:tr>
        <w:trPr>
          <w:trHeight w:val="6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يكرون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ر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يرا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دل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14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ل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46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سك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مش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يدا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زو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ما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48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جمالي</w:t>
            </w:r>
          </w:p>
        </w:tc>
      </w:tr>
    </w:tbl>
    <w:p>
      <w:pPr>
        <w:pStyle w:val="Normal"/>
        <w:spacing w:before="0" w:after="280"/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المصدر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دير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قا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زروع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دمشق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Cs w:val="20"/>
          <w:lang w:bidi="ar-SY"/>
        </w:rPr>
        <w:t>2002</w:t>
      </w:r>
      <w:r>
        <w:rPr>
          <w:rFonts w:cs="Simplified Arabic"/>
          <w:sz w:val="20"/>
          <w:szCs w:val="20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مشق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سك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لب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>.</w:t>
        <w:tab/>
        <w:tab/>
        <w:tab/>
        <w:tab/>
        <w:tab/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4"/>
        <w:gridCol w:w="1265"/>
        <w:gridCol w:w="1264"/>
        <w:gridCol w:w="2519"/>
        <w:gridCol w:w="122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سك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3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قو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1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يت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أ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ئر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6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ئر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8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تل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ئر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7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ود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زين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ا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1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قود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زوت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افح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100" w:hanging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7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افح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ؤقت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7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ائمة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7.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7.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سيس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ULV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يد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9.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9.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7.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راتيه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ULV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.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.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.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مث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</w:rPr>
              <w:t>ULV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.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9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ذ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مال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.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ب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.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.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.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.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ش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ون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تل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ئر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4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3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9.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90.1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</w:tr>
    </w:tbl>
    <w:p>
      <w:pPr>
        <w:pStyle w:val="Normal"/>
        <w:spacing w:before="0" w:after="280"/>
        <w:jc w:val="left"/>
        <w:rPr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المصدر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جمع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حسب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قب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باحث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دير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قا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زروع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دمشق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صالح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وقا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حافظ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دلب</w:t>
      </w:r>
      <w:r>
        <w:rPr>
          <w:rFonts w:cs="Simplified Arabic"/>
          <w:sz w:val="20"/>
          <w:szCs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حلب</w:t>
      </w:r>
      <w:r>
        <w:rPr>
          <w:rFonts w:cs="Simplified Arabic"/>
          <w:sz w:val="20"/>
          <w:szCs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الحسك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Cs w:val="20"/>
          <w:lang w:bidi="ar-SY"/>
        </w:rPr>
        <w:t>2002</w:t>
      </w:r>
      <w:r>
        <w:rPr>
          <w:rFonts w:cs="Simplified Arabic"/>
          <w:sz w:val="20"/>
          <w:szCs w:val="20"/>
          <w:rtl w:val="true"/>
          <w:lang w:bidi="ar-SY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أ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كالي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ض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ش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ض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جر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4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ب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2070"/>
        <w:gridCol w:w="167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.7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ش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ون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ياه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6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7.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س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</w:rPr>
              <w:t>EC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يد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1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2.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مث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EC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.6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قو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.3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ال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9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ذ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مال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.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ب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تل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افح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تل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ا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4.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4.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14.7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</w:tr>
    </w:tbl>
    <w:p>
      <w:pPr>
        <w:pStyle w:val="Normal"/>
        <w:spacing w:before="0" w:after="280"/>
        <w:jc w:val="left"/>
        <w:rPr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المصدر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جمع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حسب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قب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باحث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دير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قا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زروع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دمشق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صالح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وقا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حافظ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دلب</w:t>
      </w:r>
      <w:r>
        <w:rPr>
          <w:rFonts w:cs="Simplified Arabic"/>
          <w:sz w:val="20"/>
          <w:szCs w:val="20"/>
          <w:rtl w:val="true"/>
          <w:lang w:bidi="ar-SY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حلب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Cs w:val="20"/>
          <w:lang w:bidi="ar-SY"/>
        </w:rPr>
        <w:t>2002</w:t>
      </w:r>
      <w:r>
        <w:rPr>
          <w:rFonts w:cs="Simplified Arabic"/>
          <w:sz w:val="20"/>
          <w:szCs w:val="20"/>
          <w:rtl w:val="true"/>
          <w:lang w:bidi="ar-SY"/>
        </w:rPr>
        <w:t>)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يش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سك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نف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ض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ذ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صعو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جر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ث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راضي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سب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اح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صا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متداد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اح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س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تباعد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الت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أ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خصائي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مك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نفي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ث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حافظة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ستخد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طلب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نظي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د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تعل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طر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نتاج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تطلب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ب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واد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طبي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يص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و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بات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طبي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صا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شرو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بي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ئد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نتا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ُأخذ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عتب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غا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حي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ه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ه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خر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و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عتب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ح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سائ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شج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كو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هاد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ل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ماي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ستو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نتاج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اط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خت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ظر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اختلا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وار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اط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ب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لطيف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Cs w:val="30"/>
          <w:lang w:bidi="ar-SY"/>
        </w:rPr>
        <w:t>1993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spacing w:before="280" w:after="28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بال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تك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م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طري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رض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واسط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ها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يكرون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وضح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5</w:t>
      </w:r>
      <w:r>
        <w:rPr>
          <w:rFonts w:cs="Simplified Arabic"/>
          <w:sz w:val="30"/>
          <w:szCs w:val="30"/>
          <w:rtl w:val="true"/>
          <w:lang w:bidi="ar-SY"/>
        </w:rPr>
        <w:t xml:space="preserve">). </w:t>
      </w:r>
      <w:r>
        <w:rPr>
          <w:rFonts w:cs="Simplified Arabic"/>
          <w:vanish/>
          <w:sz w:val="30"/>
          <w:sz w:val="30"/>
          <w:szCs w:val="30"/>
          <w:rtl w:val="true"/>
          <w:lang w:bidi="ar-SY"/>
        </w:rPr>
        <w:t>أي</w:t>
      </w:r>
      <w:r>
        <w:rPr>
          <w:vanish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  <w:lang w:bidi="ar-SY"/>
        </w:rPr>
        <w:t>أأ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كرو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ا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2070"/>
        <w:gridCol w:w="167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.76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ش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ونة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3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س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ULV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يد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.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3.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رات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ULV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0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مثيون</w:t>
            </w:r>
            <w:r>
              <w:rPr>
                <w:rFonts w:cs="Simplified Arabic"/>
                <w:sz w:val="30"/>
                <w:szCs w:val="30"/>
              </w:rPr>
              <w:t>ULV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.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قو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5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ال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.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9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ذ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مال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.05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ب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8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تل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افح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تل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را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5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4.08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spacing w:before="0" w:after="280"/>
        <w:jc w:val="left"/>
        <w:rPr>
          <w:sz w:val="20"/>
          <w:szCs w:val="20"/>
          <w:lang w:bidi="ar-SY"/>
        </w:rPr>
      </w:pPr>
      <w:r>
        <w:rPr>
          <w:rFonts w:cs="Simplified Arabic"/>
          <w:sz w:val="20"/>
          <w:sz w:val="20"/>
          <w:szCs w:val="20"/>
          <w:rtl w:val="true"/>
          <w:lang w:bidi="ar-SY"/>
        </w:rPr>
        <w:t>المصدر</w:t>
      </w:r>
      <w:r>
        <w:rPr>
          <w:rFonts w:cs="Simplified Arabic"/>
          <w:sz w:val="20"/>
          <w:szCs w:val="20"/>
          <w:rtl w:val="true"/>
          <w:lang w:bidi="ar-SY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جمع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حسب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قب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باحث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دير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قا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مزروع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بدمشق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صالح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لوقاية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ف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محافظات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ادلب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SY"/>
        </w:rPr>
        <w:t>وحلب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Simplified Arabic"/>
          <w:sz w:val="20"/>
          <w:szCs w:val="20"/>
          <w:rtl w:val="true"/>
          <w:lang w:bidi="ar-SY"/>
        </w:rPr>
        <w:t>(</w:t>
      </w:r>
      <w:r>
        <w:rPr>
          <w:rFonts w:cs="Simplified Arabic"/>
          <w:sz w:val="20"/>
          <w:szCs w:val="20"/>
          <w:lang w:bidi="ar-SY"/>
        </w:rPr>
        <w:t>2002</w:t>
      </w:r>
      <w:r>
        <w:rPr>
          <w:rFonts w:cs="Simplified Arabic"/>
          <w:sz w:val="20"/>
          <w:szCs w:val="20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2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7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50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</w:rPr>
        <w:t>.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280"/>
        <w:ind w:left="-57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  <w:lang w:bidi="ar-SY"/>
        </w:rPr>
        <w:t>IPM</w:t>
      </w:r>
      <w:r>
        <w:rPr>
          <w:rFonts w:cs="Simplified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ام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ivas, 1999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بي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ثال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ج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افعِ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تعل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استثمار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ضروريةَ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ز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افعِ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تج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ستهلك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ق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غني</w:t>
      </w:r>
      <w:r>
        <w:rPr>
          <w:rFonts w:cs="Simplified Arabic"/>
          <w:sz w:val="30"/>
          <w:szCs w:val="30"/>
          <w:rtl w:val="true"/>
          <w:lang w:bidi="ar-SY"/>
        </w:rPr>
        <w:t>-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ب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صغير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شاط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قتصا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خرى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يي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أث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جتما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قتصا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تقن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ي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فهو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س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د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يتجاوز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أث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باش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سي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نتا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أسعار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س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lang w:bidi="ar-SY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Cs/>
          <w:sz w:val="32"/>
          <w:szCs w:val="32"/>
          <w:lang w:bidi="ar-SY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Cs/>
          <w:sz w:val="32"/>
          <w:szCs w:val="32"/>
          <w:lang w:bidi="ar-SY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كاف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Cs/>
          <w:sz w:val="32"/>
          <w:szCs w:val="32"/>
          <w:lang w:bidi="ar-SY"/>
        </w:rPr>
        <w:t>IPM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دروس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لمعر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أث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شر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جمع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ا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يزا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زئية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ا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ع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ليو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>)- (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طيف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ن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خ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rFonts w:cs="Simplified Arabic"/>
          <w:sz w:val="30"/>
          <w:szCs w:val="30"/>
          <w:rtl w:val="true"/>
        </w:rPr>
        <w:t>.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1"/>
        <w:gridCol w:w="1359"/>
        <w:gridCol w:w="1080"/>
        <w:gridCol w:w="2610"/>
        <w:gridCol w:w="1311"/>
      </w:tblGrid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دل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ب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فظة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ن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ط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قني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ط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ق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ط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ق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ط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قنية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بذ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cs="Simplified Arabic"/>
                <w:sz w:val="28"/>
                <w:szCs w:val="30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كتار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تكالي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6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سماد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cs="Simplified Arabic"/>
                <w:sz w:val="28"/>
                <w:szCs w:val="30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كتار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28"/>
                <w:szCs w:val="30"/>
              </w:rPr>
            </w:pPr>
            <w:r>
              <w:rPr>
                <w:rFonts w:cs="Simplified Arabic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6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إنتاج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كغ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كتار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.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سع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cs="Simplified Arabic"/>
                <w:sz w:val="28"/>
                <w:szCs w:val="30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كغ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26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05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دخ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cs="Simplified Arabic"/>
                <w:sz w:val="28"/>
                <w:szCs w:val="30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كتار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5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41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مجمو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تكالي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cs="Simplified Arabic"/>
                <w:sz w:val="28"/>
                <w:szCs w:val="30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كتار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color w:val="0000FF"/>
                <w:sz w:val="30"/>
                <w:szCs w:val="30"/>
              </w:rPr>
            </w:pPr>
            <w:r>
              <w:rPr>
                <w:rFonts w:cs="Simplified Arabic"/>
                <w:color w:val="0000FF"/>
                <w:sz w:val="30"/>
                <w:szCs w:val="30"/>
              </w:rPr>
              <w:t>385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color w:val="0000FF"/>
                <w:sz w:val="30"/>
                <w:szCs w:val="30"/>
              </w:rPr>
            </w:pPr>
            <w:r>
              <w:rPr>
                <w:rFonts w:cs="Simplified Arabic"/>
                <w:color w:val="0000FF"/>
                <w:sz w:val="30"/>
                <w:szCs w:val="30"/>
              </w:rPr>
              <w:t>455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color w:val="0000FF"/>
                <w:sz w:val="30"/>
                <w:szCs w:val="30"/>
              </w:rPr>
            </w:pPr>
            <w:r>
              <w:rPr>
                <w:rFonts w:cs="Simplified Arabic"/>
                <w:color w:val="0000FF"/>
                <w:sz w:val="30"/>
                <w:szCs w:val="30"/>
              </w:rPr>
              <w:t>1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color w:val="0000FF"/>
                <w:sz w:val="30"/>
                <w:szCs w:val="30"/>
              </w:rPr>
            </w:pPr>
            <w:r>
              <w:rPr>
                <w:rFonts w:cs="Simplified Arabic"/>
                <w:color w:val="0000FF"/>
                <w:sz w:val="30"/>
                <w:szCs w:val="30"/>
              </w:rPr>
              <w:t>1663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صا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ربح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cs="Simplified Arabic"/>
                <w:sz w:val="28"/>
                <w:szCs w:val="30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كتار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703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500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30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امش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ربح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صا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نتيج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تطبي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التقني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ل</w:t>
            </w:r>
            <w:r>
              <w:rPr>
                <w:rFonts w:cs="Simplified Arabic"/>
                <w:sz w:val="28"/>
                <w:szCs w:val="30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س</w:t>
            </w:r>
            <w:r>
              <w:rPr>
                <w:rFonts w:cs="Simplified Arabic"/>
                <w:sz w:val="28"/>
                <w:szCs w:val="30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0"/>
                <w:rtl w:val="true"/>
              </w:rPr>
              <w:t>هكتار</w:t>
            </w:r>
            <w:r>
              <w:rPr>
                <w:rFonts w:cs="Simplified Arabic"/>
                <w:sz w:val="28"/>
                <w:szCs w:val="30"/>
                <w:rtl w:val="true"/>
              </w:rPr>
              <w:t>)</w:t>
            </w:r>
          </w:p>
        </w:tc>
      </w:tr>
    </w:tbl>
    <w:p>
      <w:pPr>
        <w:pStyle w:val="BodyText2"/>
        <w:spacing w:lineRule="auto" w:line="240" w:before="0" w:after="2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ح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ل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80" w:after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بق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0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0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س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%)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0</w:t>
      </w:r>
      <w:r>
        <w:rPr>
          <w:rFonts w:cs="Simplified Arabic"/>
          <w:sz w:val="30"/>
          <w:szCs w:val="30"/>
          <w:rtl w:val="true"/>
        </w:rPr>
        <w:t xml:space="preserve">%), </w:t>
      </w:r>
      <w:r>
        <w:rPr>
          <w:rFonts w:cs="Simplified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%). </w:t>
      </w:r>
      <w:r>
        <w:rPr>
          <w:rFonts w:cs="Simplified Arabic"/>
          <w:sz w:val="30"/>
          <w:sz w:val="30"/>
          <w:szCs w:val="30"/>
          <w:rtl w:val="true"/>
        </w:rPr>
        <w:t>و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ح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دف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Cs w:val="30"/>
        </w:rPr>
        <w:t>6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00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7034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</w:t>
      </w:r>
      <w:r>
        <w:rPr>
          <w:rFonts w:cs="Simplified Arabic"/>
          <w:sz w:val="30"/>
          <w:szCs w:val="30"/>
          <w:rtl w:val="true"/>
          <w:lang w:bidi="ar-SY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كتار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.6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كث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م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لاي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بلغ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نس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زارع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نط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أث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ز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دخ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رد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حس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عيش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ز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رفاه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جت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كل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هذ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م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ي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أبحا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ل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راع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ال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سع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دخ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حديث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متط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جتمع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ه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rennan et al, 2002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شق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خدم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هلك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ه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Shift of supply and demand curve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rice elasticitie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Minimum bid pric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ivas et al, 1999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س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Economic Surplus Analysis Model, MODEXC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ش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ز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S0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S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0(P0,Q0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1(P1, Q1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مك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q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P1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0P1E0E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تي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mFE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0E0Fp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Net producer's surpluses (NPS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تين</w:t>
      </w:r>
      <w:r>
        <w:rPr>
          <w:rFonts w:cs="Simplified Arabic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066020</wp:posOffset>
                </wp:positionH>
                <wp:positionV relativeFrom="paragraph">
                  <wp:posOffset>626110</wp:posOffset>
                </wp:positionV>
                <wp:extent cx="2489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pt;mso-wrap-distance-left:9.05pt;mso-wrap-distance-right:9.05pt;mso-wrap-distance-top:0pt;mso-wrap-distance-bottom:0pt;margin-top:49.3pt;mso-position-vertical-relative:text;margin-left:79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73910</wp:posOffset>
                </wp:positionH>
                <wp:positionV relativeFrom="paragraph">
                  <wp:posOffset>911225</wp:posOffset>
                </wp:positionV>
                <wp:extent cx="5486400" cy="285813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8040"/>
                          <a:chOff x="0" y="0"/>
                          <a:chExt cx="5486400" cy="285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485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7040" y="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6218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262188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263160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263160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62188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681640"/>
                            <a:ext cx="5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62188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1562040"/>
                            <a:ext cx="397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562040"/>
                            <a:ext cx="3974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1611000"/>
                            <a:ext cx="7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669320"/>
                            <a:ext cx="39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57104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209160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2151360"/>
                            <a:ext cx="5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09160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227844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835560"/>
                            <a:ext cx="65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894240"/>
                            <a:ext cx="39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79560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7640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0160"/>
                            <a:ext cx="619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سعر الو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980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98800"/>
                            <a:ext cx="71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1257480"/>
                            <a:ext cx="39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15812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6684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326600"/>
                            <a:ext cx="5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6684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1375560"/>
                            <a:ext cx="72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58040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640880"/>
                            <a:ext cx="5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75752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150640"/>
                            <a:ext cx="84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210400"/>
                            <a:ext cx="846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2494440"/>
                            <a:ext cx="308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ك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2493720"/>
                            <a:ext cx="42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462240"/>
                            <a:ext cx="237924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2" h="2724">
                                <a:moveTo>
                                  <a:pt x="0" y="0"/>
                                </a:moveTo>
                                <a:lnTo>
                                  <a:pt x="245" y="327"/>
                                </a:lnTo>
                                <a:lnTo>
                                  <a:pt x="504" y="653"/>
                                </a:lnTo>
                                <a:lnTo>
                                  <a:pt x="642" y="816"/>
                                </a:lnTo>
                                <a:lnTo>
                                  <a:pt x="810" y="963"/>
                                </a:lnTo>
                                <a:lnTo>
                                  <a:pt x="978" y="1126"/>
                                </a:lnTo>
                                <a:lnTo>
                                  <a:pt x="1146" y="1273"/>
                                </a:lnTo>
                                <a:lnTo>
                                  <a:pt x="1360" y="1419"/>
                                </a:lnTo>
                                <a:lnTo>
                                  <a:pt x="1605" y="1583"/>
                                </a:lnTo>
                                <a:lnTo>
                                  <a:pt x="1880" y="1762"/>
                                </a:lnTo>
                                <a:lnTo>
                                  <a:pt x="2155" y="1909"/>
                                </a:lnTo>
                                <a:lnTo>
                                  <a:pt x="2414" y="2072"/>
                                </a:lnTo>
                                <a:lnTo>
                                  <a:pt x="2674" y="2202"/>
                                </a:lnTo>
                                <a:lnTo>
                                  <a:pt x="2888" y="2333"/>
                                </a:lnTo>
                                <a:lnTo>
                                  <a:pt x="2980" y="2382"/>
                                </a:lnTo>
                                <a:lnTo>
                                  <a:pt x="3071" y="2431"/>
                                </a:lnTo>
                                <a:lnTo>
                                  <a:pt x="3209" y="2529"/>
                                </a:lnTo>
                                <a:lnTo>
                                  <a:pt x="3316" y="2578"/>
                                </a:lnTo>
                                <a:lnTo>
                                  <a:pt x="3423" y="2626"/>
                                </a:lnTo>
                                <a:lnTo>
                                  <a:pt x="3484" y="2659"/>
                                </a:lnTo>
                                <a:lnTo>
                                  <a:pt x="3545" y="2692"/>
                                </a:lnTo>
                                <a:lnTo>
                                  <a:pt x="3591" y="2708"/>
                                </a:lnTo>
                                <a:lnTo>
                                  <a:pt x="3652" y="2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1483200"/>
                            <a:ext cx="9759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160" y="1424160"/>
                            <a:ext cx="5868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3400"/>
                            <a:ext cx="331488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3115">
                                <a:moveTo>
                                  <a:pt x="0" y="3115"/>
                                </a:moveTo>
                                <a:lnTo>
                                  <a:pt x="474" y="3066"/>
                                </a:lnTo>
                                <a:lnTo>
                                  <a:pt x="718" y="3017"/>
                                </a:lnTo>
                                <a:lnTo>
                                  <a:pt x="963" y="2952"/>
                                </a:lnTo>
                                <a:lnTo>
                                  <a:pt x="1222" y="2871"/>
                                </a:lnTo>
                                <a:lnTo>
                                  <a:pt x="1497" y="2773"/>
                                </a:lnTo>
                                <a:lnTo>
                                  <a:pt x="1788" y="2642"/>
                                </a:lnTo>
                                <a:lnTo>
                                  <a:pt x="2093" y="2463"/>
                                </a:lnTo>
                                <a:lnTo>
                                  <a:pt x="2430" y="2251"/>
                                </a:lnTo>
                                <a:lnTo>
                                  <a:pt x="2781" y="2006"/>
                                </a:lnTo>
                                <a:lnTo>
                                  <a:pt x="3132" y="1713"/>
                                </a:lnTo>
                                <a:lnTo>
                                  <a:pt x="3514" y="1403"/>
                                </a:lnTo>
                                <a:lnTo>
                                  <a:pt x="3896" y="1076"/>
                                </a:lnTo>
                                <a:lnTo>
                                  <a:pt x="4294" y="718"/>
                                </a:lnTo>
                                <a:lnTo>
                                  <a:pt x="50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62240"/>
                            <a:ext cx="720" cy="23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33480"/>
                            <a:ext cx="417204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3" h="2202">
                                <a:moveTo>
                                  <a:pt x="0" y="2202"/>
                                </a:moveTo>
                                <a:lnTo>
                                  <a:pt x="412" y="2202"/>
                                </a:lnTo>
                                <a:lnTo>
                                  <a:pt x="871" y="2186"/>
                                </a:lnTo>
                                <a:lnTo>
                                  <a:pt x="1085" y="2153"/>
                                </a:lnTo>
                                <a:lnTo>
                                  <a:pt x="1329" y="2121"/>
                                </a:lnTo>
                                <a:lnTo>
                                  <a:pt x="1604" y="2072"/>
                                </a:lnTo>
                                <a:lnTo>
                                  <a:pt x="1895" y="2007"/>
                                </a:lnTo>
                                <a:lnTo>
                                  <a:pt x="2063" y="1974"/>
                                </a:lnTo>
                                <a:lnTo>
                                  <a:pt x="2216" y="1925"/>
                                </a:lnTo>
                                <a:lnTo>
                                  <a:pt x="2582" y="1811"/>
                                </a:lnTo>
                                <a:lnTo>
                                  <a:pt x="2964" y="1697"/>
                                </a:lnTo>
                                <a:lnTo>
                                  <a:pt x="3377" y="1566"/>
                                </a:lnTo>
                                <a:lnTo>
                                  <a:pt x="3759" y="1419"/>
                                </a:lnTo>
                                <a:lnTo>
                                  <a:pt x="4126" y="1273"/>
                                </a:lnTo>
                                <a:lnTo>
                                  <a:pt x="4477" y="1126"/>
                                </a:lnTo>
                                <a:lnTo>
                                  <a:pt x="4645" y="1077"/>
                                </a:lnTo>
                                <a:lnTo>
                                  <a:pt x="4798" y="1012"/>
                                </a:lnTo>
                                <a:lnTo>
                                  <a:pt x="5058" y="881"/>
                                </a:lnTo>
                                <a:lnTo>
                                  <a:pt x="5302" y="751"/>
                                </a:lnTo>
                                <a:lnTo>
                                  <a:pt x="5516" y="620"/>
                                </a:lnTo>
                                <a:lnTo>
                                  <a:pt x="5715" y="506"/>
                                </a:lnTo>
                                <a:lnTo>
                                  <a:pt x="5898" y="375"/>
                                </a:lnTo>
                                <a:lnTo>
                                  <a:pt x="6066" y="245"/>
                                </a:lnTo>
                                <a:lnTo>
                                  <a:pt x="64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83360"/>
                            <a:ext cx="481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69992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689840"/>
                            <a:ext cx="27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542240"/>
                            <a:ext cx="189180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1581840"/>
                            <a:ext cx="168228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1650240"/>
                            <a:ext cx="13633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136584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71.75pt;width:432.05pt;height:225.05pt" coordorigin="3266,1435" coordsize="8641,4501">
                <v:rect id="shape_0" stroked="f" o:allowincell="f" style="position:absolute;left:3267;top:1436;width:8638;height:44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08;top:1435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6;top:5564;width:13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3;top:5564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5579;width:13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5579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5564;width:13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5658;width:92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5564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16;top:3895;width:625;height:4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6;top:3895;width:625;height:432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  <v:shape id="shape_0" stroked="f" o:allowincell="f" style="position:absolute;left:8629;top:3972;width:111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4064;width:61;height: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3909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4729;width:13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7;top:4823;width:92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4729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3;top:5023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2;top:2751;width:102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1;top:2843;width:61;height: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9;top:2688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1713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1467;width:975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سعر الو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466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3323;width:111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3415;width:61;height: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3259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3430;width:13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3524;width:92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3430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3,3601" to="7343,55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3;top:3924;width:13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4019;width:92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924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4203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822;width:13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4916;width:132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4822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3;top:5363;width:485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ك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7;top:5362;width:66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52,2724" path="m0,0l245,327l504,653l642,816l810,963l978,1126l1146,1273l1360,1419l1605,1583l1880,1762l2155,1909l2414,2072l2674,2202l2888,2333l2980,2382l3071,2431l3209,2529l3316,2578l3423,2626l3484,2659l3545,2692l3591,2708l3652,2724e" stroked="t" o:allowincell="f" style="position:absolute;left:5823;top:2163;width:3746;height:25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119,3771" to="7655,43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29,3678" to="7452,41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5088,3115" path="m0,3115l474,3066l718,3017l963,2952l1222,2871l1497,2773l1788,2642l2093,2463l2430,2251l2781,2006l3132,1713l3514,1403l3896,1076l4294,718l5088,0e" stroked="t" o:allowincell="f" style="position:absolute;left:3972;top:2039;width:5219;height:29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972,2163" to="3972,58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6403,2202" path="m0,2202l412,2202l871,2186l1085,2153l1329,2121l1604,2072l1895,2007l2063,1974l2216,1925l2582,1811l2964,1697l3377,1566l3759,1419l4126,1273l4477,1126l4645,1077l4798,1012l5058,881l5302,751l5516,620l5715,506l5898,375l6066,245l6403,0e" stroked="t" o:allowincell="f" style="position:absolute;left:3972;top:2905;width:6569;height:20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658,5503" to="11246,55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84,4112" to="8284,55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72,4096" to="8282,4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6,3864" to="7764,49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04,3926" to="7952,48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16,4034" to="8062,48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7,3586" to="7374,35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mFE1-P0E0Fp1</w:t>
      </w:r>
      <w:r>
        <w:rPr>
          <w:rFonts w:cs="Simplified Arabic"/>
          <w:sz w:val="30"/>
          <w:szCs w:val="30"/>
          <w:rtl w:val="true"/>
          <w:lang w:bidi="ar-SY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Net Social Surplus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mE0E1</w:t>
      </w:r>
      <w:r>
        <w:rPr>
          <w:rFonts w:cs="Simplified Arabic"/>
          <w:sz w:val="30"/>
          <w:szCs w:val="30"/>
        </w:rPr>
        <w:t xml:space="preserve"> (</w:t>
      </w:r>
      <w:r>
        <w:rPr>
          <w:rFonts w:cs="Simplified Arabic"/>
          <w:sz w:val="30"/>
          <w:szCs w:val="30"/>
        </w:rPr>
        <w:t>(Rivas et al, 199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val="en-US" w:eastAsia="en-US" w:bidi="ar-SY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26765</wp:posOffset>
                </wp:positionH>
                <wp:positionV relativeFrom="paragraph">
                  <wp:posOffset>168910</wp:posOffset>
                </wp:positionV>
                <wp:extent cx="466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3.3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27431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4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Caption"/>
        <w:bidi w:val="1"/>
        <w:jc w:val="center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Caption"/>
        <w:bidi w:val="1"/>
        <w:jc w:val="center"/>
        <w:rPr/>
      </w:pPr>
      <w:r>
        <w:rPr>
          <w:rFonts w:ascii="Arial" w:hAnsi="Arial"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كل</w:t>
      </w:r>
      <w:r>
        <w:rPr>
          <w:rFonts w:cs="Simplified Arabic" w:ascii="Arial" w:hAnsi="Arial"/>
          <w:b w:val="false"/>
          <w:bCs w:val="false"/>
          <w:sz w:val="30"/>
          <w:szCs w:val="30"/>
          <w:rtl w:val="true"/>
          <w:lang w:bidi="ar-SY"/>
        </w:rPr>
        <w:t>(</w:t>
      </w:r>
      <w:r>
        <w:rPr>
          <w:rFonts w:cs="Simplified Arabic" w:ascii="Arial" w:hAnsi="Arial"/>
          <w:b w:val="false"/>
          <w:bCs w:val="false"/>
          <w:sz w:val="30"/>
          <w:szCs w:val="30"/>
          <w:lang w:bidi="ar-SY"/>
        </w:rPr>
        <w:t>13</w:t>
      </w:r>
      <w:r>
        <w:rPr>
          <w:rFonts w:cs="Simplified Arabic" w:ascii="Arial" w:hAnsi="Arial"/>
          <w:b w:val="false"/>
          <w:bCs w:val="false"/>
          <w:sz w:val="30"/>
          <w:szCs w:val="30"/>
          <w:rtl w:val="true"/>
          <w:lang w:bidi="ar-SY"/>
        </w:rPr>
        <w:t xml:space="preserve">): </w:t>
      </w:r>
      <w:r>
        <w:rPr>
          <w:rFonts w:ascii="Arial" w:hAnsi="Arial"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ائض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0"/>
          <w:sz w:val="30"/>
          <w:szCs w:val="30"/>
          <w:rtl w:val="true"/>
        </w:rPr>
        <w:t>للتقنيا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0"/>
          <w:sz w:val="30"/>
          <w:szCs w:val="30"/>
          <w:rtl w:val="true"/>
        </w:rPr>
        <w:t>الحديثة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ص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20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افتراضات المستخدمة في حسابات القمح المروي في منطقة الاستقرار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2699"/>
      </w:tblGrid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فتراضي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فتراضي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Cs w:val="3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غ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470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ط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ر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00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30"/>
                <w:szCs w:val="30"/>
              </w:rPr>
              <w:t>985,66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ط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ص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ش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حش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ونة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طل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5%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ر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ف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ص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فتراضي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فت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ق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ي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</w:t>
            </w:r>
            <w:r>
              <w:rPr>
                <w:rFonts w:cs="Simplified Arabic"/>
                <w:sz w:val="30"/>
                <w:szCs w:val="3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حسب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ي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ف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ك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اح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رو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ن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طب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ك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ست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ي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درو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افظ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دل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ط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ستقر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و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8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jc w:val="center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 xml:space="preserve">جدول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8</w:t>
      </w:r>
      <w:r>
        <w:rPr>
          <w:rFonts w:cs="Simplified Arabic"/>
          <w:sz w:val="30"/>
          <w:szCs w:val="30"/>
          <w:rtl w:val="true"/>
          <w:lang w:bidi="ar-SY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 xml:space="preserve">تأثير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 خفض كلفة إنتاج الطن الواحد من القمح المروي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tbl>
      <w:tblPr>
        <w:bidiVisual w:val="true"/>
        <w:tblW w:w="847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419"/>
      </w:tblGrid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  <w:lang w:bidi="ar-SY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Y"/>
              </w:rPr>
              <w:t>البيا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وس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غ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62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غ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22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كل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هكت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8376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كل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هكت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41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784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ط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21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خفض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كل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حر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نحن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  <w:r>
              <w:rPr>
                <w:rFonts w:cs="Simplified Arabic"/>
                <w:sz w:val="30"/>
                <w:szCs w:val="30"/>
              </w:rPr>
              <w:t>%</w:t>
            </w:r>
          </w:p>
        </w:tc>
      </w:tr>
    </w:tbl>
    <w:p>
      <w:pPr>
        <w:pStyle w:val="Normal"/>
        <w:spacing w:before="280" w:after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كمي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وأسعا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تواز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سنو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دراسة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ل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تغي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واز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د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د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نو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د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نم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ز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إنتاج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قليلا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الت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إ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از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تك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طاب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عد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ها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4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بين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وحظ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أث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هذ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ع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از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طب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ك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نخفض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د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ت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100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</w:t>
      </w:r>
      <w:r>
        <w:rPr>
          <w:rFonts w:cs="Simplified Arabic"/>
          <w:sz w:val="30"/>
          <w:szCs w:val="30"/>
          <w:rtl w:val="true"/>
          <w:lang w:bidi="ar-SY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920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</w:t>
      </w:r>
      <w:r>
        <w:rPr>
          <w:rFonts w:cs="Simplified Arabic"/>
          <w:sz w:val="30"/>
          <w:szCs w:val="30"/>
          <w:rtl w:val="true"/>
          <w:lang w:bidi="ar-SY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</w:t>
      </w:r>
      <w:r>
        <w:rPr>
          <w:rFonts w:cs="Simplified Arabic"/>
          <w:sz w:val="30"/>
          <w:szCs w:val="30"/>
          <w:rtl w:val="true"/>
          <w:lang w:bidi="ar-SY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ط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اد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ت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تع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تتساو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ضه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ذلك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تيج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دود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د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م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خف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قارنةً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د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م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لب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5</w:t>
      </w:r>
      <w:r>
        <w:rPr>
          <w:rFonts w:cs="Simplified Arabic"/>
          <w:sz w:val="30"/>
          <w:szCs w:val="30"/>
          <w:rtl w:val="true"/>
          <w:lang w:bidi="ar-SY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object w:dxaOrig="8870" w:dyaOrig="4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.75pt;height:240.75pt" filled="f" o:ole="">
            <v:imagedata r:id="rId25" o:title=""/>
          </v:shape>
          <o:OLEObject Type="Embed" ProgID="Excel.Sheet.12" ShapeID="ole_rId24" DrawAspect="Content" ObjectID="_1514099049" r:id="rId24"/>
        </w:objec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دو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object w:dxaOrig="8870" w:dyaOrig="4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0.5pt;margin-top:24.05pt;width:442.8pt;height:233.3pt;mso-wrap-distance-left:9.05pt;mso-wrap-distance-right:9.05pt;mso-position-horizontal-relative:page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572156510" r:id="rId26"/>
        </w:objec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دونها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فائ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كل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سنوي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spacing w:before="28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SY"/>
        </w:rPr>
        <w:t>ساهم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ك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خر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ث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د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نم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ر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بيعي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ز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وس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نو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فائ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قتصا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36</w:t>
      </w:r>
      <w:r>
        <w:rPr>
          <w:rFonts w:cs="Simplified Arabic"/>
          <w:sz w:val="30"/>
          <w:szCs w:val="30"/>
          <w:lang w:bidi="ar-SY"/>
        </w:rPr>
        <w:t>5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لي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خ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ج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و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ه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</w:rPr>
        <w:t>.</w:t>
      </w:r>
      <w:r>
        <w:rPr>
          <w:rFonts w:cs="Simplified Arabic"/>
          <w:sz w:val="30"/>
          <w:szCs w:val="30"/>
        </w:rPr>
        <w:t>3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tl w:val="true"/>
        </w:rPr>
        <w:object w:dxaOrig="8870" w:dyaOrig="5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.75pt;height:285.75pt" filled="f" o:ole="">
            <v:imagedata r:id="rId29" o:title=""/>
          </v:shape>
          <o:OLEObject Type="Embed" ProgID="Excel.Sheet.12" ShapeID="ole_rId28" DrawAspect="Content" ObjectID="_2003810299" r:id="rId28"/>
        </w:objec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هلك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ك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حش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حص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cs="Simplified Arabic"/>
          <w:sz w:val="30"/>
          <w:szCs w:val="30"/>
        </w:rPr>
      </w:pPr>
      <w:r>
        <w:rPr>
          <w:rtl w:val="true"/>
        </w:rPr>
        <w:object w:dxaOrig="8870" w:dyaOrig="5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0.75pt;height:270.75pt" filled="f" o:ole="">
            <v:imagedata r:id="rId31" o:title=""/>
          </v:shape>
          <o:OLEObject Type="Embed" ProgID="Excel.Sheet.12" ShapeID="ole_rId30" DrawAspect="Content" ObjectID="_425554272" r:id="rId30"/>
        </w:object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جدول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فتراضات المستخدمة في حسابات القمح البعل في منطقة الاستقرار الثانية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239"/>
      </w:tblGrid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فتراضي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ر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فتراضي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Cs w:val="3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غ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66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  <w:lang w:bidi="ar-SY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ر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00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94,851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سعر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أقل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يمكن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أن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يصل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إليه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ألف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لير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سوري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للط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ط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طل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.5%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عر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.4%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خفض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كلف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إنتاج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طن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واحد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بعل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Y"/>
              </w:rPr>
              <w:t>التقني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ص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فتراض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فت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ق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زارعي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و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س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نخفا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لف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ط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اح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ع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اعتم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جدو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 xml:space="preserve">جدول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40</w:t>
      </w:r>
      <w:r>
        <w:rPr>
          <w:rFonts w:cs="Simplified Arabic"/>
          <w:sz w:val="30"/>
          <w:szCs w:val="30"/>
          <w:rtl w:val="true"/>
          <w:lang w:bidi="ar-SY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 xml:space="preserve">تأثير تقنية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على خفض كلفة إنتاج الطن الواحد من القمح البعل</w:t>
      </w:r>
    </w:p>
    <w:tbl>
      <w:tblPr>
        <w:bidiVisual w:val="true"/>
        <w:tblW w:w="847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329"/>
      </w:tblGrid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  <w:lang w:bidi="ar-SY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ا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260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كتا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.050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كت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742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كت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0750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682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ف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ن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ح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ح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%16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س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 w:val="30"/>
          <w:szCs w:val="30"/>
          <w:rtl w:val="true"/>
        </w:rPr>
        <w:t>لو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نخفض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1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ل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ط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واح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0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لا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ط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ع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ثلا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نو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د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دراسة</w:t>
      </w:r>
      <w:r>
        <w:rPr>
          <w:rFonts w:cs="Simplified Arabic"/>
          <w:sz w:val="30"/>
          <w:szCs w:val="30"/>
          <w:rtl w:val="true"/>
          <w:lang w:bidi="ar-SY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هو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وض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8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رق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9</w:t>
      </w:r>
      <w:r>
        <w:rPr>
          <w:rFonts w:cs="Simplified Arabic"/>
          <w:sz w:val="30"/>
          <w:szCs w:val="30"/>
          <w:rtl w:val="true"/>
          <w:lang w:bidi="ar-SY"/>
        </w:rPr>
        <w:t>).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  <w:lang w:bidi="ar-SY"/>
        </w:rPr>
      </w:pPr>
      <w:r>
        <w:rPr>
          <w:rtl w:val="true"/>
        </w:rPr>
        <w:object w:dxaOrig="8870" w:dyaOrig="48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0.75pt;height:240.75pt" filled="f" o:ole="">
            <v:imagedata r:id="rId33" o:title=""/>
          </v:shape>
          <o:OLEObject Type="Embed" ProgID="Excel.Sheet.12" ShapeID="ole_rId32" DrawAspect="Content" ObjectID="_1277013400" r:id="rId32"/>
        </w:objec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8</w:t>
      </w:r>
      <w:r>
        <w:rPr>
          <w:rFonts w:cs="Simplified Arabic"/>
          <w:sz w:val="30"/>
          <w:szCs w:val="30"/>
          <w:rtl w:val="true"/>
          <w:lang w:bidi="ar-SY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مي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از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دونها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  <w:lang w:bidi="ar-SY"/>
        </w:rPr>
      </w:pPr>
      <w:r>
        <w:rPr>
          <w:rtl w:val="true"/>
        </w:rPr>
        <w:object w:dxaOrig="8870" w:dyaOrig="48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2.8pt;height:233.3pt" filled="f" o:ole="">
            <v:imagedata r:id="rId35" o:title=""/>
          </v:shape>
          <o:OLEObject Type="Embed" ProgID="Excel.Sheet.12" ShapeID="ole_rId34" DrawAspect="Content" ObjectID="_391104495" r:id="rId34"/>
        </w:objec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شك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19</w:t>
      </w:r>
      <w:r>
        <w:rPr>
          <w:rFonts w:cs="Simplified Arabic"/>
          <w:sz w:val="30"/>
          <w:szCs w:val="30"/>
          <w:rtl w:val="true"/>
          <w:lang w:bidi="ar-SY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أسع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واز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و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ج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دونها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0"/>
          <w:szCs w:val="30"/>
          <w:lang w:bidi="ar-SY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فائض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كل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Y"/>
        </w:rPr>
        <w:t>السنوي</w:t>
      </w:r>
      <w:r>
        <w:rPr>
          <w:rFonts w:cs="Simplified Arabic"/>
          <w:b/>
          <w:bCs/>
          <w:sz w:val="30"/>
          <w:szCs w:val="30"/>
          <w:rtl w:val="true"/>
          <w:lang w:bidi="ar-SY"/>
        </w:rPr>
        <w:t>:</w:t>
      </w:r>
    </w:p>
    <w:p>
      <w:pPr>
        <w:pStyle w:val="Normal"/>
        <w:spacing w:before="28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SY"/>
        </w:rPr>
        <w:t>ساهم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تق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كافح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تكامل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بع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خر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ز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وس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ائ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قتصا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نو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ي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لغ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زيا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21</w:t>
      </w:r>
      <w:r>
        <w:rPr>
          <w:rFonts w:cs="Simplified Arabic"/>
          <w:sz w:val="30"/>
          <w:szCs w:val="30"/>
          <w:lang w:bidi="ar-SY"/>
        </w:rPr>
        <w:t>9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لي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منط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ستقرا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ثا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مزروع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بالقمح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بع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ق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كان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حص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توس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فائض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اقتصاد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سنو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لمستهلك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75</w:t>
      </w:r>
      <w:r>
        <w:rPr>
          <w:rFonts w:cs="Simplified Arabic"/>
          <w:sz w:val="30"/>
          <w:szCs w:val="30"/>
          <w:lang w:bidi="ar-SY"/>
        </w:rPr>
        <w:t>2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مليو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لي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سورية</w:t>
      </w:r>
      <w:r>
        <w:rPr>
          <w:rFonts w:cs="Simplified Arabic"/>
          <w:sz w:val="30"/>
          <w:szCs w:val="30"/>
          <w:rtl w:val="true"/>
          <w:lang w:bidi="ar-SY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Cs w:val="30"/>
          <w:rtl w:val="true"/>
          <w:lang w:bidi="ar-SY"/>
        </w:rPr>
        <w:t>(</w:t>
      </w:r>
      <w:r>
        <w:rPr>
          <w:rFonts w:cs="Simplified Arabic"/>
          <w:sz w:val="30"/>
          <w:szCs w:val="30"/>
          <w:lang w:bidi="ar-SY"/>
        </w:rPr>
        <w:t>53</w:t>
      </w:r>
      <w:r>
        <w:rPr>
          <w:rFonts w:cs="Simplified Arabic"/>
          <w:sz w:val="30"/>
          <w:szCs w:val="30"/>
          <w:lang w:bidi="ar-SY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before="280" w:after="0"/>
        <w:jc w:val="center"/>
        <w:rPr/>
      </w:pPr>
      <w:r>
        <w:rPr>
          <w:rtl w:val="true"/>
        </w:rPr>
        <w:object w:dxaOrig="8870" w:dyaOrig="51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2.8pt;height:247.8pt" filled="f" o:ole="">
            <v:imagedata r:id="rId37" o:title=""/>
          </v:shape>
          <o:OLEObject Type="Embed" ProgID="Excel.Sheet.12" ShapeID="ole_rId36" DrawAspect="Content" ObjectID="_1696997093" r:id="rId36"/>
        </w:objec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lang w:bidi="ar-SY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والعوا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SY"/>
        </w:rPr>
        <w:t>الأخرى</w:t>
      </w:r>
      <w:r>
        <w:rPr>
          <w:rFonts w:cs="Simplified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before="280" w:after="0"/>
        <w:jc w:val="center"/>
        <w:rPr>
          <w:rFonts w:cs="Simplified Arabic"/>
          <w:sz w:val="30"/>
          <w:szCs w:val="30"/>
          <w:lang w:bidi="ar-SY"/>
        </w:rPr>
      </w:pPr>
      <w:r>
        <w:rPr>
          <w:rtl w:val="true"/>
        </w:rPr>
        <w:object w:dxaOrig="8870" w:dyaOrig="5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2.8pt;height:262.3pt" filled="f" o:ole="">
            <v:imagedata r:id="rId39" o:title=""/>
          </v:shape>
          <o:OLEObject Type="Embed" ProgID="Excel.Sheet.12" ShapeID="ole_rId38" DrawAspect="Content" ObjectID="_896632897" r:id="rId38"/>
        </w:objec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  <w:lang w:bidi="ar-SY"/>
        </w:rPr>
        <w:t>)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IPM</w:t>
      </w:r>
      <w:r>
        <w:rPr>
          <w:rFonts w:cs="Simplified Arabic"/>
          <w:sz w:val="30"/>
          <w:szCs w:val="30"/>
          <w:rtl w:val="true"/>
          <w:lang w:bidi="ar-SY"/>
        </w:rPr>
        <w:t>)</w:t>
      </w:r>
      <w:r>
        <w:br w:type="page"/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تائج والتوصيات</w:t>
      </w:r>
      <w:r>
        <w:rPr>
          <w:sz w:val="36"/>
          <w:szCs w:val="36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صيات</w:t>
      </w:r>
      <w:r>
        <w:rPr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9"/>
        </w:numPr>
        <w:spacing w:before="0" w:after="0"/>
        <w:ind w:left="714" w:right="0" w:hanging="357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صعب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ك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هو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نفي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زارعين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0"/>
        <w:ind w:left="714" w:right="0" w:hanging="357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را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زا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قنا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زا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بنيها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زا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اسباً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ستهدف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لسات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0"/>
        <w:ind w:left="714" w:right="0" w:hanging="357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زم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زم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حسن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قاوم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أمرا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حشرات</w:t>
      </w:r>
      <w:r>
        <w:rPr>
          <w:b w:val="false"/>
          <w:bCs w:val="false"/>
          <w:sz w:val="32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ستلزم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زارعين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شاك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صع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ستهد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حظ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در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زا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رض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زم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قترحة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ديري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حافظت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ف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تابعت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قنا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زا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بن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راع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حافظات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امل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زا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ستهدف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زا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طرد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ب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ديدة</w:t>
      </w:r>
      <w:r>
        <w:rPr>
          <w:b w:val="false"/>
          <w:bCs w:val="false"/>
          <w:sz w:val="32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ك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ب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ديدة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ش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ون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كاف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و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ط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راع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كاف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رش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وف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زين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دولة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</w:p>
    <w:p>
      <w:pPr>
        <w:pStyle w:val="Heading"/>
        <w:numPr>
          <w:ilvl w:val="0"/>
          <w:numId w:val="9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ش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ون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راع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لاح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ت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واف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فع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ريجياً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"/>
        <w:numPr>
          <w:ilvl w:val="0"/>
          <w:numId w:val="9"/>
        </w:numPr>
        <w:spacing w:before="0" w:after="280"/>
        <w:ind w:left="720" w:right="0" w:hanging="360"/>
        <w:jc w:val="left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جال</w:t>
      </w:r>
      <w:r>
        <w:rPr>
          <w:b w:val="false"/>
          <w:bCs w:val="false"/>
          <w:sz w:val="32"/>
          <w:szCs w:val="30"/>
          <w:rtl w:val="true"/>
        </w:rPr>
        <w:t>.</w:t>
      </w:r>
      <w:r>
        <w:br w:type="page"/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اجع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14"/>
        </w:numPr>
        <w:spacing w:before="0" w:after="0"/>
        <w:ind w:left="207" w:right="0" w:hanging="207"/>
        <w:jc w:val="left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  <w:rtl w:val="true"/>
        </w:rPr>
        <w:t>رزوق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لال</w:t>
      </w:r>
      <w:r>
        <w:rPr>
          <w:b w:val="false"/>
          <w:bCs w:val="false"/>
          <w:sz w:val="30"/>
          <w:szCs w:val="30"/>
          <w:rtl w:val="true"/>
        </w:rPr>
        <w:t xml:space="preserve">- </w:t>
      </w:r>
      <w:r>
        <w:rPr>
          <w:b w:val="false"/>
          <w:bCs w:val="false"/>
          <w:sz w:val="30"/>
          <w:szCs w:val="30"/>
        </w:rPr>
        <w:t>1992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</w:t>
      </w:r>
      <w:r>
        <w:rPr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راعي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راعة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لب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14"/>
        </w:numPr>
        <w:spacing w:before="0" w:after="0"/>
        <w:ind w:left="207" w:right="0" w:hanging="207"/>
        <w:jc w:val="left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  <w:rtl w:val="true"/>
        </w:rPr>
        <w:t>بدر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م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 xml:space="preserve">- </w:t>
      </w:r>
      <w:r>
        <w:rPr>
          <w:b w:val="false"/>
          <w:bCs w:val="false"/>
          <w:sz w:val="30"/>
          <w:szCs w:val="30"/>
        </w:rPr>
        <w:t>2000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يداء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راعي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راعة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لب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Cs w:val="false"/>
          <w:sz w:val="30"/>
          <w:szCs w:val="30"/>
        </w:rPr>
        <w:t>141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فحة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14"/>
        </w:numPr>
        <w:spacing w:before="0" w:after="0"/>
        <w:ind w:left="207" w:right="0" w:hanging="207"/>
        <w:jc w:val="left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  <w:rtl w:val="true"/>
        </w:rPr>
        <w:t>بيرن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يتشا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آخرون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رعي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ش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27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تحس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ق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ذرة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كسيكو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يكار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لب</w:t>
      </w:r>
      <w:r>
        <w:rPr>
          <w:b w:val="false"/>
          <w:bCs w:val="false"/>
          <w:sz w:val="30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وريا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و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عير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ف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–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–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رو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14"/>
        </w:numPr>
        <w:spacing w:before="0" w:after="0"/>
        <w:ind w:left="207" w:right="0" w:hanging="207"/>
        <w:jc w:val="left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يوي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يوي</w:t>
      </w:r>
      <w:r>
        <w:rPr>
          <w:b w:val="false"/>
          <w:bCs w:val="false"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آخرون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Cs w:val="false"/>
          <w:sz w:val="30"/>
          <w:szCs w:val="30"/>
        </w:rPr>
        <w:t>2002</w:t>
      </w:r>
      <w:r>
        <w:rPr>
          <w:b w:val="false"/>
          <w:bCs w:val="false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</w:t>
      </w:r>
      <w:r>
        <w:rPr>
          <w:sz w:val="30"/>
          <w:szCs w:val="30"/>
          <w:rtl w:val="true"/>
        </w:rPr>
        <w:t>)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زراعة</w:t>
      </w:r>
      <w:r>
        <w:rPr>
          <w:b w:val="false"/>
          <w:bCs w:val="false"/>
          <w:sz w:val="30"/>
          <w:szCs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404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فحة</w:t>
      </w:r>
      <w:r>
        <w:rPr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طيف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</w:t>
      </w:r>
      <w:r>
        <w:rPr>
          <w:rFonts w:cs="Simplified Arabic"/>
          <w:b/>
          <w:bCs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طيف</w:t>
      </w:r>
      <w:r>
        <w:rPr>
          <w:rFonts w:cs="Simplified Arabic"/>
          <w:b/>
          <w:bCs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rFonts w:cs="Simplified Arabic"/>
          <w:sz w:val="30"/>
          <w:szCs w:val="30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ز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نه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شار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حدث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يكارد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57" w:right="0" w:hanging="357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يح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199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80"/>
        <w:ind w:left="357" w:right="0" w:hanging="357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قر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يثم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د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مودلي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ة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 ماجستير في الاقتصاد الزراعي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لية الزراع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جامعة حل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Heading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>Fleischer, G. Waibel, H and G. Walter-Echols</w:t>
      </w:r>
      <w:r>
        <w:rPr>
          <w:b w:val="false"/>
          <w:bCs w:val="false"/>
          <w:sz w:val="28"/>
          <w:szCs w:val="28"/>
        </w:rPr>
        <w:t>, 2001. The Costs of Transforming Public Extension Services Towards Participatory Approaches Paper to Presented at The CIMMYT Impacts Assessment Conference, 4 – 7 February 2002, San Jose, Costa rica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  <w:lang w:bidi="ar-SY"/>
        </w:rPr>
        <w:t>Siziba and Mekuria</w:t>
      </w:r>
      <w:r>
        <w:rPr>
          <w:b w:val="false"/>
          <w:bCs w:val="false"/>
          <w:sz w:val="28"/>
          <w:szCs w:val="28"/>
          <w:lang w:bidi="ar-SY"/>
        </w:rPr>
        <w:t>, 2002 Paper presented at the International Conference “Why has impacts assessment research not made more of a difference?” Organized by CIMMYT at Costa Rica.</w:t>
      </w:r>
      <w:r>
        <w:rPr>
          <w:rFonts w:cs="Times New Roman"/>
          <w:b w:val="false"/>
          <w:bCs w:val="false"/>
          <w:sz w:val="28"/>
          <w:szCs w:val="28"/>
          <w:lang w:bidi="ar-SY"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b w:val="false"/>
          <w:b w:val="false"/>
          <w:bCs w:val="false"/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MAZID, M.A.</w:t>
      </w:r>
      <w:r>
        <w:rPr>
          <w:b w:val="false"/>
          <w:bCs w:val="false"/>
          <w:sz w:val="28"/>
          <w:szCs w:val="28"/>
          <w:lang w:bidi="ar-SY"/>
        </w:rPr>
        <w:t xml:space="preserve"> 1994. Factors Influencing Adoption of New Agricultural Technology in Dry Areas of Syria. Unpublished Ph.D Dissertation University of Nottingham, United Kingdom. December. pp: 104-105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b w:val="false"/>
          <w:b w:val="false"/>
          <w:bCs w:val="false"/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Ison, R. &amp; P. Ampt</w:t>
      </w:r>
      <w:r>
        <w:rPr>
          <w:b w:val="false"/>
          <w:bCs w:val="false"/>
          <w:sz w:val="28"/>
          <w:szCs w:val="28"/>
          <w:lang w:bidi="ar-SY"/>
        </w:rPr>
        <w:t xml:space="preserve"> 1992. Rapid Rural Appraisal: a participatory problem formulation method relevant to Australian agriculture Agricultural Systems, 38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  <w:lang w:bidi="ar-SY"/>
        </w:rPr>
        <w:t>Praneetvatakul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SY"/>
        </w:rPr>
        <w:t>Waibel</w:t>
      </w:r>
      <w:r>
        <w:rPr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bidi="ar-SY"/>
        </w:rPr>
        <w:t>2002. Paper presented at the International Conference “Why has impacts assessment research not made more of a difference?” Organized by CIMMYT at Costa Rica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  <w:lang w:val="nb-NO"/>
        </w:rPr>
        <w:t>Linda Asturias And Brenda Tevalan</w:t>
      </w:r>
      <w:r>
        <w:rPr>
          <w:b w:val="false"/>
          <w:bCs w:val="false"/>
          <w:sz w:val="28"/>
          <w:szCs w:val="28"/>
          <w:lang w:val="nb-NO"/>
        </w:rPr>
        <w:t xml:space="preserve">, 1996. </w:t>
      </w:r>
      <w:r>
        <w:rPr>
          <w:b w:val="false"/>
          <w:bCs w:val="false"/>
          <w:sz w:val="28"/>
          <w:szCs w:val="28"/>
        </w:rPr>
        <w:t>Annual Report</w:t>
        <w:br/>
        <w:t>Latin America, Snow Pea Farming and Post Harvest Practices in Guatemala: Case Studies.</w:t>
      </w:r>
      <w:hyperlink r:id="rId40">
        <w:r>
          <w:rPr>
            <w:rStyle w:val="InternetLink"/>
            <w:sz w:val="28"/>
            <w:szCs w:val="28"/>
            <w:u w:val="none"/>
          </w:rPr>
          <w:t>http://www.ag.vt.edu/ipmcrsp/meetings/guatemala-research/guatemala-research1/SOCIOECOe.html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derick M. Rejesus And Melinda Smale and Paul Heisey, </w:t>
      </w:r>
      <w:r>
        <w:rPr>
          <w:b w:val="false"/>
          <w:bCs w:val="false"/>
          <w:sz w:val="28"/>
          <w:szCs w:val="28"/>
        </w:rPr>
        <w:t>1996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Sources of Productivity Growth in Wheat: A Review of Recent Performance and Future Prospects.</w:t>
      </w:r>
    </w:p>
    <w:p>
      <w:pPr>
        <w:pStyle w:val="Heading"/>
        <w:bidi w:val="0"/>
        <w:ind w:left="540" w:right="0" w:hanging="0"/>
        <w:jc w:val="left"/>
        <w:rPr>
          <w:sz w:val="28"/>
          <w:szCs w:val="28"/>
        </w:rPr>
      </w:pPr>
      <w:hyperlink r:id="rId41">
        <w:r>
          <w:rPr>
            <w:rStyle w:val="InternetLink"/>
            <w:b/>
            <w:bCs/>
            <w:sz w:val="28"/>
            <w:szCs w:val="28"/>
          </w:rPr>
          <w:t>http://www.aces.uiuc.edu/~ILwfood/related/rods.PDF</w:t>
        </w:r>
      </w:hyperlink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 xml:space="preserve">Godtland, E., Sadoulet, E., de Janvry, A. and R. Murgai, </w:t>
      </w:r>
      <w:r>
        <w:rPr>
          <w:b w:val="false"/>
          <w:bCs w:val="false"/>
          <w:sz w:val="28"/>
          <w:szCs w:val="28"/>
        </w:rPr>
        <w:t>2002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Testing the impact of Farmer Field Schools on knowledge, an empirical study of potato farmers in the Peruvian Andes. Preliminary draft 01-27-02; 17pp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aibel, H., Fleischer,G. and G. Walter-Echols, </w:t>
      </w:r>
      <w:r>
        <w:rPr>
          <w:b w:val="false"/>
          <w:bCs w:val="false"/>
          <w:sz w:val="28"/>
          <w:szCs w:val="28"/>
        </w:rPr>
        <w:t>2001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The Cost of Transforming Extension Bureaucracies – The Cost of New Approaches to Agricultural Extension in Egypt. (Submitted to Public Administration and Development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 xml:space="preserve">Maumbe, B.M and Swinton, </w:t>
      </w:r>
      <w:r>
        <w:rPr>
          <w:b w:val="false"/>
          <w:bCs w:val="false"/>
          <w:sz w:val="28"/>
          <w:szCs w:val="28"/>
        </w:rPr>
        <w:t>2001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Adoption of Cotton IPM in Zimbabwe, The Role of Technology Awareness and Pesticide- Related Health Risks. Michigan State University. Working Draft. 34pp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39" w:right="0" w:hanging="540"/>
        <w:jc w:val="left"/>
        <w:rPr/>
      </w:pPr>
      <w:r>
        <w:rPr>
          <w:sz w:val="28"/>
          <w:szCs w:val="28"/>
        </w:rPr>
        <w:t xml:space="preserve">FAO, </w:t>
      </w:r>
      <w:r>
        <w:rPr>
          <w:b w:val="false"/>
          <w:bCs w:val="false"/>
          <w:sz w:val="28"/>
          <w:szCs w:val="28"/>
        </w:rPr>
        <w:t>199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unn Pests and their Control in the Near East, (FAO Plant Production and Protection Paper - 138).</w:t>
      </w:r>
    </w:p>
    <w:p>
      <w:pPr>
        <w:pStyle w:val="Normal"/>
        <w:bidi w:val="0"/>
        <w:ind w:left="539" w:right="0" w:hanging="0"/>
        <w:jc w:val="left"/>
        <w:rPr>
          <w:color w:val="0000FF"/>
          <w:sz w:val="28"/>
          <w:szCs w:val="28"/>
        </w:rPr>
      </w:pP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http://www.fao.org/docrep/V9976E/v9976e06.htm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8"/>
          <w:szCs w:val="28"/>
        </w:rPr>
        <w:t xml:space="preserve">NRI, </w:t>
      </w:r>
      <w:r>
        <w:rPr>
          <w:b w:val="false"/>
          <w:bCs w:val="false"/>
          <w:sz w:val="28"/>
          <w:szCs w:val="28"/>
        </w:rPr>
        <w:t>2001. Integrated Pest Management of Sunn Pest in West Asia April 2001- August 2004.</w:t>
      </w:r>
    </w:p>
    <w:p>
      <w:pPr>
        <w:pStyle w:val="Heading"/>
        <w:bidi w:val="0"/>
        <w:ind w:left="540" w:right="0" w:hanging="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://www.nri.org/research/chemicalecology-projects-sunnpest.htm</w:t>
        </w:r>
      </w:hyperlink>
      <w:r>
        <w:rPr>
          <w:b w:val="false"/>
          <w:bCs w:val="false"/>
          <w:color w:val="0000FF"/>
          <w:sz w:val="28"/>
          <w:szCs w:val="28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ivas, </w:t>
      </w:r>
      <w:r>
        <w:rPr>
          <w:b w:val="false"/>
          <w:bCs w:val="false"/>
          <w:sz w:val="28"/>
          <w:szCs w:val="28"/>
        </w:rPr>
        <w:t>L, et al, 1999, Economic Surplus Analysis Model (MODEXC) Manual document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ernnan, </w:t>
      </w:r>
      <w:r>
        <w:rPr>
          <w:b w:val="false"/>
          <w:bCs w:val="false"/>
          <w:sz w:val="28"/>
          <w:szCs w:val="28"/>
        </w:rPr>
        <w:t>J. et all, 2002. Impact of ICARDA Research on Australian Agriculture, Economic Research Report No. 11, ICARDA, 2002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44"/>
      <w:type w:val="nextPage"/>
      <w:pgSz w:w="11906" w:h="16838"/>
      <w:pgMar w:left="1622" w:right="1701" w:gutter="0" w:header="0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-2-2"/>
      <w:lvlJc w:val="righ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567" w:hanging="207"/>
      </w:pPr>
      <w:rPr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207" w:hanging="207"/>
      </w:pPr>
      <w:rPr>
        <w:sz w:val="30"/>
        <w:szCs w:val="30"/>
        <w:rFonts w:cs="Simplified Arabic"/>
        <w:lang w:bidi="ar-SA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Simplified Arabic"/>
      <w:b/>
      <w:bCs/>
      <w:sz w:val="3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left"/>
      <w:outlineLvl w:val="2"/>
    </w:pPr>
    <w:rPr>
      <w:rFonts w:cs="Simplified Arabic"/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left"/>
      <w:outlineLvl w:val="3"/>
    </w:pPr>
    <w:rPr>
      <w:rFonts w:cs="Simplified Arabic"/>
      <w:b/>
      <w:bCs/>
      <w:sz w:val="3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left"/>
      <w:outlineLvl w:val="4"/>
    </w:pPr>
    <w:rPr>
      <w:rFonts w:cs="Simplified Arabic"/>
      <w:b/>
      <w:bCs/>
      <w:sz w:val="34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sz w:val="30"/>
      <w:szCs w:val="30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ual1">
    <w:name w:val="annual1"/>
    <w:basedOn w:val="DefaultParagraphFont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mesNewRomanSimplifiedArabic14Char">
    <w:name w:val="(لاتيني) Times New Roman، (العربية وغيرها) Simplified Arabic، ‏14 ن... Char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CharCharChar">
    <w:name w:val="فرعي أول الفصل الثالث Char Char Char Char Char"/>
    <w:basedOn w:val="DefaultParagraphFont"/>
    <w:qFormat/>
    <w:rPr>
      <w:rFonts w:ascii="Arial" w:hAnsi="Arial" w:cs="Simplified Arabic"/>
      <w:b/>
      <w:bCs/>
      <w:i/>
      <w:sz w:val="28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jc w:val="left"/>
    </w:pPr>
    <w:rPr>
      <w:b/>
      <w:bCs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implifiedArabic15">
    <w:name w:val="عادي + (العربية وغيرها) Simplified Arabic، ‏15 نقطة، كشيدة صغيرة،"/>
    <w:basedOn w:val="Normal"/>
    <w:qFormat/>
    <w:pPr>
      <w:spacing w:before="280" w:after="280"/>
      <w:ind w:left="0" w:right="0" w:hanging="0"/>
      <w:jc w:val="left"/>
    </w:pPr>
    <w:rPr>
      <w:rFonts w:cs="Simplified Arabic"/>
      <w:sz w:val="30"/>
      <w:szCs w:val="30"/>
    </w:rPr>
  </w:style>
  <w:style w:type="paragraph" w:styleId="SimplifiedArabic151">
    <w:name w:val="عادي + (العربية وغيرها) Simplified Arabic، ‏15 نقطة، كشيدة صغيرة"/>
    <w:basedOn w:val="Normal"/>
    <w:qFormat/>
    <w:pPr>
      <w:spacing w:before="280" w:after="280"/>
      <w:ind w:left="0" w:right="0" w:hanging="0"/>
      <w:jc w:val="left"/>
    </w:pPr>
    <w:rPr>
      <w:rFonts w:cs="Simplified Arabic"/>
      <w:sz w:val="30"/>
      <w:szCs w:val="30"/>
    </w:rPr>
  </w:style>
  <w:style w:type="paragraph" w:styleId="TimesNewRomanSimplifiedArabic14">
    <w:name w:val="(لاتيني) Times New Roman، (العربية وغيرها) Simplified Arabic، ‏14 ن..."/>
    <w:basedOn w:val="Normal"/>
    <w:qFormat/>
    <w:pPr>
      <w:ind w:left="0" w:right="72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implifiedArabic152">
    <w:name w:val="عادي + (العربية وغيرها) Simplified Arabic، ‏15 نقطة،"/>
    <w:basedOn w:val="Normal"/>
    <w:qFormat/>
    <w:pPr>
      <w:ind w:left="0" w:right="1260" w:hanging="0"/>
      <w:jc w:val="left"/>
    </w:pPr>
    <w:rPr>
      <w:rFonts w:cs="Simplified Arabic"/>
      <w:sz w:val="30"/>
      <w:szCs w:val="30"/>
    </w:rPr>
  </w:style>
  <w:style w:type="paragraph" w:styleId="CharCharCharChar">
    <w:name w:val="فرعي أول الفصل الثالث Char Char Char Char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Simplified Arabic"/>
      <w:b/>
      <w:bCs/>
      <w:i/>
      <w:sz w:val="28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package" Target="embeddings/oleObject18.xlsx"/><Relationship Id="rId39" Type="http://schemas.openxmlformats.org/officeDocument/2006/relationships/image" Target="media/image20.wmf"/><Relationship Id="rId40" Type="http://schemas.openxmlformats.org/officeDocument/2006/relationships/hyperlink" Target="http://www.ag.vt.edu/ipmcrsp/meetings/guatemala-research/guatemala-research1/SOCIOECOe.html" TargetMode="External"/><Relationship Id="rId41" Type="http://schemas.openxmlformats.org/officeDocument/2006/relationships/hyperlink" Target="http://www.aces.uiuc.edu/~ILwfood/related/rods.PDF" TargetMode="External"/><Relationship Id="rId42" Type="http://schemas.openxmlformats.org/officeDocument/2006/relationships/hyperlink" Target="http://www.fao.org/docrep/V9976E/v9976e06.htm" TargetMode="External"/><Relationship Id="rId43" Type="http://schemas.openxmlformats.org/officeDocument/2006/relationships/hyperlink" Target="http://www.nri.org/research/chemicalecology-projects-sunnpest.htm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9:00Z</dcterms:created>
  <dc:creator>TW</dc:creator>
  <dc:description/>
  <cp:keywords/>
  <dc:language>en-US</dc:language>
  <cp:lastModifiedBy>Mazid</cp:lastModifiedBy>
  <cp:lastPrinted>2005-04-12T09:24:00Z</cp:lastPrinted>
  <dcterms:modified xsi:type="dcterms:W3CDTF">2008-04-09T09:59:00Z</dcterms:modified>
  <cp:revision>2</cp:revision>
  <dc:subject/>
  <dc:title>مخطط الرسالة</dc:title>
</cp:coreProperties>
</file>